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Statut Řídicího výboru pro realizaci projek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Místní akční plán rozvoje vzdělávání pro ORP Jičín II,</w:t>
      </w:r>
    </w:p>
    <w:p>
      <w:pPr>
        <w:pStyle w:val="Zkladn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číslo CZ.02.3.68/0.0/0.0/17_047/00097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Článek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- Základní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ut Řídicího výboru (dále také jen ŘV) upravuje vznik a zánik ŘV, jmenování a přijetí členů ŘV, práva a povinnosti členů ŘV, způsob jednání a působnost ŘV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ídicí výbor je hlavním pracovním orgánem pro realizaci projektu Místní akční plán rozvoje vzdělávání pro ORP Jičín II (dále jen projekt MAP II) a je tvořen zástupci aktérů ovlivňujících oblast vzdělávání v daném území. K účasti v ŘV realizátor projektu MAP II vyzývá zástupce všech relevantních partnerů v území, kteří dle dokumentu MŠMT ČR „Postupy MAP II“ – Metodika tvorby místních akčních plánů v oblasti vzdělávání. - Přílohy č. 3 výzvy MAP II, vytvářejí reprezentativní zastoupení všech cílových skupin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V</w:t>
      </w:r>
      <w:r>
        <w:rPr>
          <w:rFonts w:cs="Times New Roman" w:ascii="Times New Roman" w:hAnsi="Times New Roman"/>
          <w:sz w:val="24"/>
          <w:szCs w:val="24"/>
        </w:rPr>
        <w:t xml:space="preserve"> je ustaven na základě principu partnerství a nemá právní subjektivit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V vzniká na svém ustavujícím zasedání, a to minimálně na dobu realizace projektu MAP II (tj. do 31. 05. 2022)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V zaniká na svém závěrečném zasedání prostým rozpuštěním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Role </w:t>
      </w:r>
      <w:r>
        <w:rPr>
          <w:rFonts w:cs="Times New Roman" w:ascii="Times New Roman" w:hAnsi="Times New Roman"/>
          <w:color w:val="000000"/>
          <w:sz w:val="24"/>
          <w:szCs w:val="24"/>
        </w:rPr>
        <w:t>ŘV</w:t>
      </w:r>
      <w:r>
        <w:rPr>
          <w:rFonts w:cs="Times New Roman" w:ascii="Times New Roman" w:hAnsi="Times New Roman"/>
          <w:sz w:val="24"/>
          <w:szCs w:val="24"/>
        </w:rPr>
        <w:t xml:space="preserve"> je spjata s procesem plánování, tvorbou a schvalováním Místního akčního plánu rozvoje vzdělávání pro ORP Jičín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2 - Působnost Řídicího výboru a jeho úkol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ŘV na svém prvním zasedání projedná a schválí svůj statut a jednací a volební řád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dicí výbor zejména plní tyto úkol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dnává, připomínkuje a vyjadřuje se k pracovním verzím koncepčních materiálů MAP I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hvaluje zásadní koncepční materiály týkající se MAP I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hlíží na realizaci projektu MAP II po celou jeho dobu a podílí se na jeho následné implementac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dnává a schvaluje Strategický rámec MAP II do roku 2023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dnává a schvaluje finální verzi dokumentu MAP II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í další společné aktuální problémy v oblasti vzdělávání v daném území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ŘV pravidelně docházejí na jednání, reprezentují navenek své aktivity a navrhují řešení identifikovaných problémů v oblasti vzdělávání dětí a mládež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lang w:eastAsia="cs-CZ"/>
        </w:rPr>
        <w:t>Článek 3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Složení Řídicího výboru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ídicí výbor pro realizaci projektu tvoří předseda, místopředseda a členové v minimálním celkovém počtu 15 osob s tím, že počet členů se může v průběhu realizace a trvání projektu měnit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leny ŘV jmenuje i odvolává realizátor projektu MAP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I </w:t>
      </w:r>
      <w:r>
        <w:rPr>
          <w:rFonts w:cs="Times New Roman" w:ascii="Times New Roman" w:hAnsi="Times New Roman"/>
          <w:bCs/>
          <w:sz w:val="24"/>
          <w:szCs w:val="24"/>
        </w:rPr>
        <w:t xml:space="preserve">Otevřené zahrady Jičínska z. s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yhotoven jmenný seznam členů ŘV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vním zasedání ŘV je zvolen předseda a místopředseda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terý je volen z řad svých členů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jejich volbě je uplatňován princip partnerství a princip rovných příležitostí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í členů v ŘV odpovídá struktuře vzdělávání v území a zastoupeni jsou všichni klíčoví aktéři ovlivňující oblast vzdělávání na území ORP Jičín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y ŘV jsou však minimálně jeden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e realizátora projektu MAP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projektu KAP (krajský akční plán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ORP (obec s rozšířenou působností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Centra podpory projektu SRP v daném kraji (NIDV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zřizovatelů škol (obce, kraje, církví, soukromníci)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vedení škol, učitelé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školních družin, školních klub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organizací neformálního a zájmového vzdělávání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základních uměleckých škol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rodičů, zástupce veřejnosti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místních akčních skupin (MAS) působících na území ORP Jičín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e obcí, které nezřizují školu, ale děti a žáci z těchto obcí navštěvují školy v území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Statutární orgány partnerů v regionu a spolupracujících subjektů vždy navrhují jmenovitě řádného člena a popř. náhradníka na jmenování do Ř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ánek 4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Organizace činnosti a jednání Řídicího výbor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 ŘV je organizačně, administrativně a technicky zabezpečována určenými pracovníky realizátora projektu MAP II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ídicí výbor se schází nejméně 2 x za kalendářní rok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postupy a organizaci práce ŘV stanoví jednací a volební řád ŘV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Článek 5 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Práva a povinnosti členů ŘV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átor projektu MAP II svolává zasedání ŘV, navrhuje program po konzultaci s předsedou ŘV a zajišťuje plnění schváleného usnesení Ř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ŘV řídí jednání ŘV; podporuje plnění schváleného usnesení ŘV; zastupuje ŘV při jednání s jinými subjekty a odpovídá za dodržování pravidel statutu a jednacího a volebního řádu ŘV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stopředseda ŘV v případě nepřítomnosti předsedy vykonává jeho funkci a veškerá práva a povinnosti podle článku 5 odst. 2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ŘV je povinen účastnit se zasedání ŘV osobně. Nemůže-li se ze závažných důvodů zúčastnit, zastupuje jej písemně pověřený zástupce s určením rozsahu práv, kterými bude na zasedání disponovat. Je oprávněn navrhovat doplnění bodů do programu zasedání ŘV a vyjadřovat své připomínky k podkladům jednání Ř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Článek 6 - </w:t>
      </w:r>
      <w:r>
        <w:rPr>
          <w:rFonts w:cs="Times New Roman" w:ascii="Times New Roman" w:hAnsi="Times New Roman"/>
          <w:b/>
          <w:bCs/>
          <w:sz w:val="24"/>
          <w:szCs w:val="24"/>
        </w:rPr>
        <w:t>Náklady na činnost ŘV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klady na činnost ŘV jsou spolufinancovány z paušálních nákladů projektu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enům ŘV a jejich nominovaným zástupcům nepřísluší za členství odměna nebo jiné náhrady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ánek 7 - Závěrečná ustanov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tut projednává a schvaluje ŘV, včetně jeho případných změn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statut byl projednán a schválen na zasedání ŘV dne 07. 02. 2019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 statutu se provádějí vydáním nového statutu, který schvaluje zasedání ŘV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tut nabývá platnosti a účinnosti dnem jeho schvále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riginál tohoto statutu uchovává kancelář realizátora projektu MAP II 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Jičíně dne 7. 02. 201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předseda Řídicího výboru MAP I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4795</wp:posOffset>
          </wp:positionH>
          <wp:positionV relativeFrom="paragraph">
            <wp:posOffset>-354965</wp:posOffset>
          </wp:positionV>
          <wp:extent cx="1115695" cy="715645"/>
          <wp:effectExtent l="0" t="0" r="0" b="0"/>
          <wp:wrapTight wrapText="bothSides">
            <wp:wrapPolygon edited="0">
              <wp:start x="1475" y="5178"/>
              <wp:lineTo x="1475" y="15835"/>
              <wp:lineTo x="9598" y="15835"/>
              <wp:lineTo x="20303" y="14972"/>
              <wp:lineTo x="16980" y="9208"/>
              <wp:lineTo x="15319" y="8060"/>
              <wp:lineTo x="9598" y="5178"/>
              <wp:lineTo x="1475" y="5178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49775</wp:posOffset>
          </wp:positionH>
          <wp:positionV relativeFrom="margin">
            <wp:posOffset>-685165</wp:posOffset>
          </wp:positionV>
          <wp:extent cx="615315" cy="41338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59" t="10557" r="7348" b="1281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221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Calibri;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;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" w:hAnsi="Times" w:cs="Times New Roman"/>
      <w:spacing w:val="20"/>
      <w:sz w:val="24"/>
      <w:szCs w:val="24"/>
    </w:rPr>
  </w:style>
  <w:style w:type="character" w:styleId="ZhlavChar">
    <w:name w:val="Záhlaví Char"/>
    <w:qFormat/>
    <w:rPr>
      <w:rFonts w:ascii="Times" w:hAnsi="Times" w:cs="Times New Roman"/>
      <w:spacing w:val="2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cs="Times"/>
      <w:spacing w:val="20"/>
    </w:rPr>
  </w:style>
  <w:style w:type="character" w:styleId="PedmtkomenteChar">
    <w:name w:val="Předmět komentáře Char"/>
    <w:qFormat/>
    <w:rPr>
      <w:rFonts w:ascii="Times" w:hAnsi="Times" w:cs="Times"/>
      <w:b/>
      <w:bCs/>
      <w:spacing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H1a">
    <w:name w:val="h1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before="0" w:after="240"/>
    </w:pPr>
    <w:rPr>
      <w:rFonts w:ascii="Times New Roman" w:hAnsi="Times New Roman" w:cs="Times New Roman"/>
      <w:color w:val="000000"/>
    </w:rPr>
  </w:style>
  <w:style w:type="paragraph" w:styleId="Revize">
    <w:name w:val="Revize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C dokument MAP II_A4 na výšku_opravená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3:23:00Z</dcterms:created>
  <dc:creator>Jirka</dc:creator>
  <dc:description/>
  <dc:language>en-US</dc:language>
  <cp:lastModifiedBy>Kamila</cp:lastModifiedBy>
  <cp:lastPrinted>2019-01-28T12:31:00Z</cp:lastPrinted>
  <dcterms:modified xsi:type="dcterms:W3CDTF">2019-02-02T23:52:00Z</dcterms:modified>
  <cp:revision>3</cp:revision>
  <dc:subject/>
  <dc:title/>
</cp:coreProperties>
</file>