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olor w:val="00091C"/>
          <w:sz w:val="24"/>
          <w:szCs w:val="24"/>
          <w:lang w:eastAsia="cs-CZ"/>
        </w:rPr>
      </w:pPr>
      <w:r>
        <w:rPr>
          <w:sz w:val="24"/>
          <w:szCs w:val="24"/>
        </w:rPr>
        <w:t xml:space="preserve">Jsme nezisková organizace zaměřená na rozvoj a na spolupráci v zájmovém území 38 obcí jižní části okresu Jičín. Naším cílem je přispět k vyváženému rozvoji území, ke zlepšení veřejných služeb a veřejné správy, ke zvýšení konkurenceschopnosti podnikatelských subjektů a také k podpoře vzdělávání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Aktuálně, mimo jiné, připravujeme projekt Místní akční plán rozvoje vzdělávání, dále MAP II (navazuje na úspěšný projekt MAP I). Pro realizaci tohoto projektu přijmeme kolegyni/kolegu do realizačního týmu na pozici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91C"/>
          <w:sz w:val="24"/>
          <w:szCs w:val="24"/>
          <w:lang w:eastAsia="cs-CZ"/>
        </w:rPr>
      </w:pPr>
      <w:r>
        <w:rPr>
          <w:rFonts w:eastAsia="Times New Roman"/>
          <w:color w:val="00091C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color w:val="FFFFFF"/>
          <w:sz w:val="24"/>
          <w:szCs w:val="24"/>
          <w:shd w:fill="432201" w:val="clear"/>
        </w:rPr>
      </w:pPr>
      <w:r>
        <w:rPr>
          <w:color w:val="FFFFFF"/>
          <w:sz w:val="24"/>
          <w:szCs w:val="24"/>
          <w:highlight w:val="darkGreen"/>
          <w:shd w:fill="432201" w:val="clear"/>
        </w:rPr>
        <w:t>MANAŽER/KA  PODPORY PLÁNOVÁNÍ ŠKO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91C"/>
          <w:sz w:val="24"/>
          <w:szCs w:val="24"/>
          <w:shd w:fill="432201" w:val="clear"/>
          <w:lang w:eastAsia="cs-CZ"/>
        </w:rPr>
      </w:pPr>
      <w:r>
        <w:rPr>
          <w:rFonts w:eastAsia="Times New Roman"/>
          <w:color w:val="00091C"/>
          <w:sz w:val="24"/>
          <w:szCs w:val="24"/>
          <w:shd w:fill="432201" w:val="clear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budete děla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svými aktivitami podporovat zvyšování kvality vzdělání v MŠ a ZŠ ve správním obvodu Jičín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zodpovídat za realizaci přenosu reálných potřeb škol do plánu aktivit v projektu MAP I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lovat atmosféru spolupráce při plánování aktivit ve školách v prioritních tématech MAP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porovat vedení škol při plánování a realizaci výstup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řídit, vést a motivovat koordinátory škol (z každé zapojené školy jeden koordinátor)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účastnit se diskuzí pedagogických sborů v jednotlivých školách nebo na realizovaných setkáních (minikonference, workshopy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ťovat realizaci dotazníkového šetření včetně analýzy a zpracování jeho výsledků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ávat popisy potřeb jednotlivých škol nebo výstupy ze strategických plánů rozvoje školy od všech zapojených škol včetně jejich následného vyhodnocení vlastního pokroku (reflexe) ve škol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ést provozní korespondenci, adresáře a statistik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odílet se na přípravě monitorovacích a sebehodnotících zpráv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rchivace materiálů a dokumentace k projektu,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S kým budete spolupracovat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hlavní manažerkou, která má zkušenosti s řízením projektu MAP I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 členy rady spolku, která je rozhodovacím orgánem naší organiza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 kolegyněmi a kolegy z realizačního týmu projektu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nabízím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>práci, která má smysl a jejíž výsledek ovlivní tak důležitou oblast jakou je vzdělává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možnost být u projektu zcela od začátku a ovlivnit tak jeho zaměření – do 10. 5. 2018 bude probíhat příprava žádosti o dotaci na MŠM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flexibilní pracovní dobu a možnost pracovat převážně z domov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práci na 0,5 úvazku s možností spojení s prací na pozici projektový manažer/ka MAP II (podrobnosti k této pozici viz samostatný inzerát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práci po celou dobu trvání projektu, tj. 3 roky od 09/2018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ohodnocení navázané na konkrétně odvedenou prá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kolektiv lidí zapálených pro vě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kancelář pro jednání v centru Jičí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od vás očekávám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aktivní zájem o problematiku rozvoje a kvality vzdělávání a o nové trendy v oblasti vzdělávání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samostatný a zodpovědný přístup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6" w:hanging="357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analytické myšlení a tah na brank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schopnost a zájem se neustále učit a rozvíje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 xml:space="preserve">minimálně středoškolské vzdělání s maturito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výbornou znalost Č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8" w:right="-285" w:hanging="36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velmi dobrou znalost práce v MS Office (především Word, Excel a Power Point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jste aktivní řidič.</w:t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Uvítá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předchozí zkušenosti z projektového řízení, strategického nebo komunitního plánová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pokud bydlíte v rozumné dojezdové vzdálenosti do Jičína, ale stačí ochota pravidelně cestovat  - navštěvovat vzdělávací zařízení, která bude náš projekt podporovat.</w:t>
      </w:r>
    </w:p>
    <w:p>
      <w:pPr>
        <w:pStyle w:val="Normal"/>
        <w:spacing w:lineRule="auto" w:line="240" w:before="120" w:after="12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Chcete se stát součástí připravovaného projetu? 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Pokud ano, pošlete nám e-mail na</w:t>
      </w:r>
      <w:r>
        <w:rPr>
          <w:rFonts w:eastAsia="Times New Roman"/>
          <w:b/>
          <w:bCs/>
          <w:color w:val="111111"/>
          <w:sz w:val="24"/>
          <w:szCs w:val="24"/>
          <w:lang w:eastAsia="cs-CZ"/>
        </w:rPr>
        <w:t xml:space="preserve"> otevrenezahrady@seznam.cz  </w:t>
      </w:r>
      <w:r>
        <w:rPr>
          <w:rFonts w:eastAsia="Times New Roman"/>
          <w:color w:val="111111"/>
          <w:sz w:val="24"/>
          <w:szCs w:val="24"/>
          <w:lang w:eastAsia="cs-CZ"/>
        </w:rPr>
        <w:t>a připojte k něm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strukturovaný životopis s telefonním číslem, na kterém Vás zastihnem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pár vět o tom, proč a na jaké pozici byste v tomto projektu chtěli pracov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informace o tom o jaký úvazek či formu spolupráce máte zájem a kdy byste k nám mohli nastoupit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Vaše dotazy Vám rádi zodpovíme na emailu otevrenezahrady@seznam.cz nebo tel. 602 420 39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margin">
            <wp:posOffset>-839470</wp:posOffset>
          </wp:positionV>
          <wp:extent cx="91567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9" t="10708" r="7348" b="1281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B050"/>
        <w:sz w:val="36"/>
        <w:szCs w:val="36"/>
      </w:rPr>
      <w:t xml:space="preserve">            </w:t>
    </w:r>
    <w:r>
      <w:rPr>
        <w:b/>
        <w:color w:val="00B050"/>
        <w:sz w:val="36"/>
        <w:szCs w:val="36"/>
      </w:rPr>
      <w:t xml:space="preserve">Pracovní příležitosti v Otevřených zahradách Jičínska z. s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</w:t>
    </w:r>
    <w:r>
      <w:rPr>
        <w:b/>
        <w:sz w:val="24"/>
        <w:szCs w:val="24"/>
      </w:rPr>
      <w:t xml:space="preserve">Veškeré informace naleznete na: </w:t>
    </w:r>
    <w:hyperlink r:id="rId2">
      <w:r>
        <w:rPr>
          <w:rStyle w:val="InternetLink"/>
          <w:b/>
          <w:sz w:val="24"/>
          <w:szCs w:val="24"/>
        </w:rPr>
        <w:t>http://www.otevrenezahrady.cz/</w:t>
      </w:r>
    </w:hyperlink>
  </w:p>
  <w:p>
    <w:pPr>
      <w:pStyle w:val="Normal"/>
      <w:spacing w:lineRule="auto" w:line="240" w:before="0" w:after="0"/>
      <w:jc w:val="center"/>
      <w:rPr>
        <w:b/>
        <w:b/>
        <w:color w:val="00B050"/>
        <w:sz w:val="36"/>
        <w:szCs w:val="36"/>
      </w:rPr>
    </w:pPr>
    <w:r>
      <w:rPr>
        <w:b/>
        <w:color w:val="00B050"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co-se-de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03:00Z</dcterms:created>
  <dc:creator>Zahrada</dc:creator>
  <dc:description/>
  <dc:language>en-US</dc:language>
  <cp:lastModifiedBy>Kamila</cp:lastModifiedBy>
  <cp:lastPrinted>2018-04-08T21:23:00Z</cp:lastPrinted>
  <dcterms:modified xsi:type="dcterms:W3CDTF">2018-04-12T21:36:00Z</dcterms:modified>
  <cp:revision>4</cp:revision>
  <dc:subject/>
  <dc:title/>
</cp:coreProperties>
</file>