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Arial"/>
          <w:b/>
          <w:b/>
          <w:sz w:val="64"/>
          <w:szCs w:val="64"/>
        </w:rPr>
      </w:pPr>
      <w:r>
        <w:rPr>
          <w:rFonts w:cs="Arial"/>
          <w:b/>
          <w:sz w:val="64"/>
          <w:szCs w:val="64"/>
        </w:rPr>
        <w:t>„</w:t>
      </w:r>
      <w:r>
        <w:rPr>
          <w:rFonts w:cs="Arial"/>
          <w:b/>
          <w:sz w:val="64"/>
          <w:szCs w:val="64"/>
        </w:rPr>
        <w:t>Místní akční plán rozvoje vzdělávání pro ORP Jičín“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CZ.02.03.68/0.0/0.0/15_005/0000388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ční akční plán 2017/2018 – 2018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ové záměry škol a zapojených subjektů převzaty z přílohy Strategického rámce MAP ze dne 14. 02. 2018 s obdobím realizace 2017/2018 – 2018/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2"/>
        <w:gridCol w:w="8490"/>
      </w:tblGrid>
      <w:tr>
        <w:trPr/>
        <w:tc>
          <w:tcPr>
            <w:tcW w:w="9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iorita 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kvalitnění podmínek pro předškolní a základní vzdělávání a zvýšení jeho dosažitelnosti včetně posilování rovných příležitostí pro každé dítě a žáka v ORP Jičín</w:t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íl 1.1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dování, rekonstrukce a modernizace vybavení školních budov, učeben a školních areálů s důrazem na zvyšování kvality, dostupnosti a bezpečnosti výuky pro všechny děti a žáky v ORP Jičín do roku 2023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1.1.1 Bezbariérovost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1.1.2 Exteriér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1.1.3 Zlepšení technického stavu objektů škol a školských zařízení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1.1.4 Budování, rekonstrukce a modernizace učeben</w:t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íl 1.2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vyšování kvality výchovy a vzdělávání umožňující rozvíjet motivující kulturu učení zaměřenou na úspěch pro každé dítě, žáka i pedagoga z ORP Jičín do roku 2023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1.2.1 Personální podpora a vzdělávání pedagogických pracovníků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1.2.2 Vybavení pomůckami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1.2.3 Pracovní pozice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1.2.4 Kultura a mimoškolní aktivit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1.2.5 Metody výu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y škol k cíli 1.1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39"/>
        <w:gridCol w:w="1484"/>
        <w:gridCol w:w="1542"/>
        <w:gridCol w:w="880"/>
        <w:gridCol w:w="1832"/>
      </w:tblGrid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entifikace školy, školského zařízení či dalšího subje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 IZ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é celkové náklady na projekt v K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čekávaný termín realizace projektu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– do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lad s cílem MAP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oj financování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Volanice,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818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D IZO: 600092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25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bariérový přístu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škola, Jičín, 17. listopadu 109 –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314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ké vzdělávání – rekonstrukce školní dílny a cvičné kuchyň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Jičíněves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93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avba budov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202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1319" w:hRule="atLeast"/>
        </w:trPr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Libá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82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50063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6317 (Z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ZO: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107582856</w:t>
            </w:r>
            <w:r>
              <w:rPr>
                <w:rFonts w:cs="Times New Roman" w:ascii="Times New Roman" w:hAnsi="Times New Roman"/>
              </w:rPr>
              <w:t xml:space="preserve"> (M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udování a vybavení učeben pro polytechnické vzdělávání (učebna fyziky a chemie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 000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ROP, MMR přes Otevřené zahrady Jičínska z. s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bariérový přístup (nebude-li řešen s učebnami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ovodná zele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Š a MŠ Vysoké Veselí, </w:t>
              <w:br/>
              <w:t>K. H. Borovského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7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984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071 (MŠ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ní zahrada ZŠ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8 -12/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ké vzdělávání a EVVO – školní zahrada Z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8 – 12/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měna oke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/2018 – 12/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eplení budov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Máj, Jičín, Pod Koželuhy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9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33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avba MŠ Máj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Praktická škola Jičín, Soudná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1197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5067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6503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a enviromentálního vzdělávání a vyhodnocování dat z venkovních stanovišť a měřících zaříze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IROP, MMR přes Otevřené zahrady Jičínska z. s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 01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Š U Kina, Jičín, </w:t>
              <w:br/>
              <w:t>17. listopadu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129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91009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80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bariérovost – výtah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542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dní vestavba – hrací koutky, minitělocvična, ložnice pro starší děti, místnost pro kroužk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542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rodní zahra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arykova ZŠ a MŠ Železnice, </w:t>
              <w:br/>
              <w:t>Tyršova 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85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6457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089 (MŠ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bariérový přístu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 v 1/2018 prodlouženo období realizace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ROP, MMR př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AS Brána do Českého ráje, z.s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O – altá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 v 1/2018 prodlouženo období realizac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ROP, MMR př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AS Brána do Českého ráje, z.s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odernizace jazykové učeb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 v 1/2018 prodlouženo období realizac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ROP, MMR př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AS Brána do Českého ráje, z.s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Jičín, Husova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86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06011408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půdních prostor nad přístavbou školy pro odborné učebny včetně vybave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, v 1/2018 prodlouženo období realizace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bariérový přístup do půdních prost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, v 1/2018 prodlouženo období realizac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bariérový vstupu do přírodovědné učebny /venku – zahrada/ – vybudování chodníčků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, v 1/2018 prodlouženo období realizac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y zeleně na školní zahradě (doplňková aktivita IRO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, v 1/2018 prodlouženo období realizac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učebny fyziky – nové sestavy stolů a lavic, včetně rozvod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, v 1/2018 prodlouženo období realizac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ečení školy elektronickým přístupovým systémem (doplňková aktivita IROP 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úpravy školní zahrady (přesunuto z mimo IROP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, v 1/2018 prodlouženo období realizac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vební úpravy školního dvor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 v 1/2018 prodlouženo období realizac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onstrukce vzduchotechniky školní jídeln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, v 1/2018 prodlouženo období realizac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měna oken –do  Husovy a Fügnerovy ulice, včetně opravy historické fasá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venkovního areálu školní druži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xační místnost pro práci s autist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Bodláka a Pampelišky, o.p.s., Veliš 40, 507 21 Veli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25994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500597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5005986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a vybavení odborných učeben včetně přípraven na výuku a venkovních úprav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í škola, Sobotka, okres Jičí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1001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O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206384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O – zřízení přírodní učebny v areálu školní zahrad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podlah v historické části budovy škol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00 000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podlahové krytiny v tělocvičně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měna těsnění v proskleném atriu škol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Kopidlno, Tomáše Svobody 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92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6252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821 (MŠ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prava dílen a odborných učeben </w:t>
              <w:br/>
              <w:t>II. stupně ZŠ Kopidlno včetně jejich vybave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2/2017, v 1/2018 prodlouženo období realizace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á výstavba – spojovací koridor, výstavba šate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eplení budovy II. stupně Z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Dětenice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98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50061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739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101 (MŠ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interaktivní učebn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IROP, MMR přes Otevřené zahrady Jičínska z. s.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ální interaktivní učeb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IROP, MMR přes Otevřené zahrady Jičínska z. s.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bariérový přístup (schodolez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IROP, MMR přes Otevřené zahrady Jičínska z. s.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měna oke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nost pro odpočinek dětí </w:t>
              <w:br/>
              <w:t>v M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Š Libuň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857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81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bariérovost a rekonstrukce budovy ZŠ Libuň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škola, Jičín, 17. listopadu 109  – pro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3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střech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úpravy pro opětovné otevření dvou historických vchodů do hlavní budovy z ulice 17. listopad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oale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Běchary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6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00898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úprav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Kněžnice,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6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1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872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eplení budov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ád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í a úprava zahra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Markvartice,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8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1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89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erasy a oploce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Libá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měna oken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eplení budovy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řská škola, Libošo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 83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600091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107582864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koupelny v 1. patře budov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to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dětského hřiště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m 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kromá MŠ Spirálka, s.r.o., Jičín, Sv. Čecha 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02806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91006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81057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měna oken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Nemyčeves,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188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87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oalet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stropů nad učebnami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Š Jičín, </w:t>
              <w:br/>
              <w:t>Fügnerova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9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1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767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onstrukce školní kuchyně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onstrukce přístupové cesty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elektriky a vody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e školní zah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ůlezky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Lužany,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81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50062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828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881 (MŠ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oalet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konstrukce školní jídelny – výdejny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tské hřiště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Radim,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99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50062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887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003 (M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oalet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řská škola, Jičínská 435, Sobotka IČO:71001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1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O: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10758302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střechy – výměna vnitřní krytiny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Lázně Bělohrad, Komenského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79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04930566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izace ve vnitřních prostorách školy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 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600 000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částečně realizováno 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Jičín, Železnická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86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89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váno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ivity škol k cíli 1.2</w:t>
      </w:r>
    </w:p>
    <w:tbl>
      <w:tblPr>
        <w:tblW w:w="15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39"/>
        <w:gridCol w:w="1484"/>
        <w:gridCol w:w="1542"/>
        <w:gridCol w:w="880"/>
        <w:gridCol w:w="1832"/>
        <w:gridCol w:w="1832"/>
        <w:gridCol w:w="1832"/>
        <w:gridCol w:w="1832"/>
      </w:tblGrid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entifikace školy, školského zařízení či dalšího subje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 IZ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é celkové náklady na projekt v K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čekávaný termín realizace projektu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– do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lad s cílem MAP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oj financování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Kněžnice,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6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1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8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teraktivní mobilní panel MultiBoard s interaktivními progra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ůva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14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5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Libá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82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50063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6317 (Z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ZO: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107582856</w:t>
            </w:r>
            <w:r>
              <w:rPr>
                <w:rFonts w:cs="Times New Roman" w:ascii="Times New Roman" w:hAnsi="Times New Roman"/>
              </w:rPr>
              <w:t xml:space="preserve"> (M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kompetence – modernizace počítačové sítě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ální kompetence – nákup interaktivních tabulí, pomůcek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e v cizích jazycích – PC program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nadanými dětmi a žáky – pomůcky, odborná literatura, PC program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ní rozvoj předškolních pedagogů prostřednictvím superviz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DVPP _Matematická gramotnos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zaměřené na inkluz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6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MŠ - DVPP _Inkluz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7 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ůva - personální podpora M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8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kromá MŠ Spirálka, s.r.o., Jičín, Sv. Čecha 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02806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91006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81057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á pregramotnost – vybudování a vybavení dětské knihovn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psycholo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dagog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ed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podnikavosti – pomůc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O – vycházky s rodič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nadanými dětmi – kroužky alternativ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ůva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Nemyčeves,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188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87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ké vzdělávání – pracovní listy se stavebnic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í vzdělávání – rozvoj preventivní náprav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016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ní pracovník – asistent pedagoga ve třídě se třemi (dvěma) roční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ě realizováno již od 2014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– učitel kouč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015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Jičín, Fügnerova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93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D IZO: 600091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76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ké vzdělávání – manipulační hračky, prostor, pomůc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000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roč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očně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kluzivní vzdělávání – personální podpora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 000 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roč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podnikavosti dětí – personální podpor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roč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očně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O – personální podpor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roč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očně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arykova ZŠ a MŠ Železnice, </w:t>
              <w:br/>
              <w:t>Tyršova 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85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6457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089 (MŠ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technické vzdělávání – dovybavení dílen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ké vzdělávání – vzdělávání učitel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Matematická 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Cizí jazy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6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e logopedických vad a problémů komunikačních schopností u dětí v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14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ě zaměřená tematická setkávání a spolupráce s rodiči žáků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čování žáků ZŠ ohrožených školním neúspěch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36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zábavné logiky a deskových her pro žáky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77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dělávání pedagogického sboru ZŠ zaměřené na inkluzi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Mentorin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Čtenářská 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53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ová výuka na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Matematická 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Cizí jazy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 26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e logopedických vad a problémů komunikačních schopností u dětí v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14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ě zaměřená tematická setkávání a spolupráce s rodiči žáků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čování žáků ZŠ ohrožených školním neúspěch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36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zábavné logiky a deskových her pro žáky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77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dělávání pedagogického sboru ZŠ zaměřené na inkluzi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Mentorin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Čtenářská 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53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ová výuka na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Jičín, Husova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86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06011408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O – výzkumné činnosti na školní zahradě – ptactvo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y pro práce se žáky se SV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ána žádost do IROP 02/2017, v 1/2018 prodlouženo období realizace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na přímo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ě výchovné problémy – školní speciální pedagog/ psycholo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ždoročně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nadanými dětmi – kroužek přírodovědný, terénní práce nadaných žák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DVPP _Inkluz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Čtenářská 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Matematická 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04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– Mentorin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32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dělávání pedagogického sboru ZŠ zaměřené na inkluzi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L ve výuce na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7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ý klub pro žáky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72 77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- 2018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čování žáků ZŠ ohrožených školním neúspěch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753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í a občanské kompetence – debatní krouž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iérové poradenství – další vzdělávání pro výchovného poradce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1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1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ě zaměřená tematická setkávání a spolupráce s rodiči dětí v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e logopedických vad a problémů komunikačních schopností u dětí v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řská škola, Jičínská 435, Sobotka IČO:710013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D IZO: 600091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O: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10758302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í digitálními technologiemi a jejich využití v předškolním vzdělávání -interaktivní tabul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20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ální kompetence učitelů – vzdělávání pedagogů pro práci s PC a interaktivní tabul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í vzdělávání – logopedický ku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ikavost a inciativa dětí – sportov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ity, žíněnky, plastové sestavy, lavičky gymnastické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–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avost a inciativa dětí a žáků – sportovní aktivity ve spolupráci se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ální kompetence učitelů – vzdělávání pedagogů pro práci s PC a interaktivní tabul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ské kompetence – dovybavení herních koutků, knihovna (hračky, moderní výukové programy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ě výchovné problémy – herní aktivity, výukové kart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nadanými dětmi – podpora výtvarně nadaných dětí (dovybavení výtvarného koutku (ateliéru), barvy, výtvarné materiály, stojany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Lázně Bělohrad, Komenského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79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049305662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nadanými dětmi – skupina pro cizí jazyk a přírodní vědy – vybave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ké vzdělávání – stavebnice, pomůcky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ůcky pro fyzikální a chemické experimenty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ROP, MMR př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AS Brána do Českého ráje, z.s.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nzační pomůcky pro žáky ohrožené školním neúspěch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 000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ROP, MMR př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AS Brána do Českého ráje, z.s.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digitálních kompetencí – nová PC učeb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P, MMR př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AS Brána do Českého ráje, z.s.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á gramotnost – začlenění jako prioritu do života škol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ká gramotnost – matematické pomůc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částečně realizováno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í vzdělávání – personální podpora pro edukační čin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kluzivní vzdělávání – asistenti pedagoga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á gramotnost – začlenění jako prioritu do života škol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ká gramotnost – matematické pomůc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částečně realizováno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í vzdělávání – personální podpora pro edukační čin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kluzivní vzdělávání – asistenti pedagoga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í vzdělávání – místnost pro individuální prác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částečně realizováno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kariérového poradenství – exkurze do podniků, spolupráce se S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částečně realizováno 2018-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šení sociálně výchovných problémů – činnost školního metodika prevenc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sociálních a občanských kompetencí – žákovský parlament, implementace etické výchov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částečně realizováno 2018-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nadanými dětmi – skupina pro cizí jazyk a přírodní vědy – výuk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nzační pomůcky pro žáky ohrožené školním neúspěch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 000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ý klub pro žáky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77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zábavné logiky a deskových her pro žáky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77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dělávání pedagogického sboru ZŠ zaměřené na inkluzi 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8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a na vyučování žáků ZŠ ohrožených školním neúspěch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3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speciální pedagog - personální podpora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84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Jičín, Poděbradov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9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75019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50060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618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digitálních kompetencí – počítače, tabule interaktiv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í vzdělávání – speciál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í vzdělávání – školní psycholo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í vzdělávání –vzdělávání pedagog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í vzdělávání – sdílení dobré pra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podnikavosti žáků – exkurze, besed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oj podnikavosti žáků – vzdělávání pedagogů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technické vzdělávání – vzdělávání pedagogů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O – kroužek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kariérového poradenství – spolupráce se SŠ, podniky, besed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digitálních kompetencí – sdílení dobré prax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digitálních kompetencí – projekty s jinými školam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cizích jazyků – koutky, knihovny, výstav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cizích jazyků – rodilý mluvč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cizích jazyků – sdílení dobré prax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oj sociálních a občanských kompetencí – etická výchova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sociálních a občanských kompetencí – vzdělávání pedagog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sociálních a občanských kompetencí –kroužek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kulturního povědomí – vzbudit zájem o památky, tradice, region, svě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šení sociálně výchovných problémů – snížení úvazků výchovných poradců a školních metodiků prevenc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nadanými dětmi – kroužky, díln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in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ze – pro ředitele škol i pro pedagog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zábavné logiky a deskových her pro žáky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5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ý klub pro žáky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5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í škola, Sobotka, okres Jičí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1001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ZO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206384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kompetence – obnova zastarávajícího ICT vybave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technické vzdělávání –  dovybavení odborných učeben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psycholo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 úvazku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ní pedago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018 každoročně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podnikavosti – materiální vybave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časopis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cizích jazyků – online jazykové kurzy pro žá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ů – metody formativního hodnocení ve výuc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dílení zkušeností pedagogů – tandemová výuk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8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čování žáků ZŠ ohrožených školním neúspěch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8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ý klub pro žáky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0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a na vyučování žáků ZŠ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1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Jičín, Železnická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86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89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, speciální pedag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psycholog - personální podpora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84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24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Dětenice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98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50061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739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101 (MŠ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et pro environmentální pomůc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IROP, MMR přes Otevřené zahrady Jičínska z. 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lna pro praktické činnosti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ROP, MMR přes Otevřené zahrady Jičínska z. 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upnost – inkluze – kvalita – logoped, asistent pedagog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á gramotnost – školní knihovn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í vzdělávání – asistent pedagog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ká gramotnost – Hejného metod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upení Montessori  pomůcek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logopedie – zakoupení logopedických pomůcek a pomůcek k nápravě řeči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logopedie – pedagogický pracovník, úvazek 4 hodiny týdně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ální podpora – lektor Montessori pedagogiky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ed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vzdělávání pedagogů - Školní speciální pedagog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psycholog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vzdělávání pedagogů - školní metodik preven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a vzdělávání pedagogů - Výchovný poradce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kluzivní vzdělávání – pedagog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oj cizích jazyků – lektor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vorby zdravého prostředí školy, vzdělávání a realizace změn v prostředí, zdravém provozu, vztazích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a mentoringu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a realizace supervizí a komunikace v týmu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dílení zkušeností pedagogů – stínování, realizace tandemové výuky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ů – spolupráce a podpora začleněný nových pedagogů, praxe studentů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vorby a zavedení regionální učeb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000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žáků a jejich nápadů do výuky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ZŠ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12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MŠ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12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ě zaměřená tematická setkávání a spolupráce s rodiči dětí v MŠ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e logopedických vad a problémů komunikačních schopností u dětí v MŠ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2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čování žáků ZŠ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řská škola Větrov Jičín, Křižíkova 1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 19 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 582283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tabul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– pro práci s digitálními technologiemi a k inkluz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í pomůcky pro vzdělávání matematické a čtenářské pregramotnost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ní prvky a altán na zahradu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75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dělávání pedagogických pracovníků MŠ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á pre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MŠ - Matematická pre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lohradská MŠ, Horní Nová Ves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10115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1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84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ůva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6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7- 8/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nostně sociální rozvoj předškolních pedagogů MŠ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56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Mladějov,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99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1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91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tabul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Valdice, Školní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90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1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73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Volanice,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81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25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ůva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6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7-12/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Žlunice,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84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ůva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16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7 – 4/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škola, Jičín, 17. listopadu 109  – pro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3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dělávání pedagogického sboru ZŠ zaměřené na inkluzi - vzdělávací akce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DVPP Čtenářská 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3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Běchary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6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00898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ě zaměřená tematická setkávání a spolupráce s rodiči žáků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1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1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Jičíněves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93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780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81039699 (MŠ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ní pracovník – sekretářka, administrace projekt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?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Š a MŠ Vysoké Veselí. </w:t>
              <w:br/>
              <w:t>K. H. Borovského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7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984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071 (M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ě zaměřená tematická setkávání a spolupráce s rodiči žáků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ý klub pro žáky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5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zábavné logiky a deskových her pro žáky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5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čování žáků ZŠ ohrožených školním neúspěch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8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1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í pedagog - personální podpora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4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21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ě zaměřená tematická setkávání a spolupráce s rodiči dětí v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Máj, Jičín, Pod Koželuhy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9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33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MŠ - Čtenářská pre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1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ní asistent - personální podpora MŠ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 79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kromá MŠ Spirálka, s.r.o., Jičín, Sv. Čecha 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02806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91006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81057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psycholo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dagog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ed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podnikavosti – pomůc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O – vycházky s rodič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nadanými dětmi – kroužky alternativ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psycholog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ůva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U 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 01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129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91009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80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ílení zkušeností pedagogů z různých škol prostřednictvím vzájemných návštěv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7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 77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Š Jičín, </w:t>
              <w:br/>
              <w:t>J. Š. Kubína 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9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29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á pregramotnost – didaktické pomůc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á pregramotnost – vzdělává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ká pregramotnost – didaktické pomůc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ká pregramotnost – vzdělá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asistent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26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kromá mateřská škola, Úlibice, </w:t>
              <w:br/>
              <w:t>okres Jič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5141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691009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</w:t>
            </w:r>
            <w:r>
              <w:rPr>
                <w:rFonts w:cs="Times New Roman" w:ascii="Times New Roman" w:hAnsi="Times New Roman"/>
                <w:shd w:fill="F0F8FF" w:val="clear"/>
              </w:rPr>
              <w:t>181079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ůva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Lužany,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81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50062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828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881 (MŠ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ý klub pro žáky ZŠ</w:t>
              <w:tab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0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ůva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75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evence logopedických vad a problémů komunikačních schopností u dětí v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sobnostně sociální rozvoj předškolních pedagogů MŠ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 3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čování žáků ZŠ ohrožených školním neúspěch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92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- DVPP _Cizí jazy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12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ě zaměřená tematická setkávání a spolupráce s rodiči žáků Z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ílení zkušeností pedagogů z různých škol prostřednictvím vzájemných návštěv (pro ZŠ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6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ájemná spolupráce pedagogů ZŠ_Čtenářská 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3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ájemná spolupráce pedagogů ZŠ_Matematická gramotnos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72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Kopidlno, Tomáše Svobody 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92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6252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821 (MŠ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ůva - personální podpora M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35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pedagogických pracovníků ZŠ zaměřené na inkluzi - DVP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68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ě zaměřená tematická setkávání a spolupráce s rodiči žáků Z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Ostružno, Ostružn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O: 750 17 8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81883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upnost – inkluze – kvalita - chův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VVV, MŠMT, šablony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Š Veli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š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70983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6000919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107583062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podnikavosti dětí – mikroskopy, dalekohledy, lup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2"/>
        <w:gridCol w:w="8490"/>
      </w:tblGrid>
      <w:tr>
        <w:trPr/>
        <w:tc>
          <w:tcPr>
            <w:tcW w:w="9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iorita 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kvalitnění podmínek pro zájmové, neformální a celoživotní vzdělávání a zvýšení jeho dosažitelnosti včetně posilování rovných příležitostí pro každého v ORP Jičín</w:t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íl 2.1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dování, rekonstrukce a modernizace objektů, areálů a učeben (kluboven) pro zájmové, neformální a celoživotní vzdělávání s důrazem na zvyšování kvality, dostupnosti a bezpečnosti výchovy a vzdělávání pro každého v ORP Jičín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2.1.1 Bezbariérovost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patření 2.1.2 Zlepšení technického stavu objektů, areálů a učeben </w:t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íl 2.2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vyšování kvality výchovy a vzdělávání umožňující rozvíjet motivující kulturu zájmového, neformálního a celoživotního vzdělávání zaměřenou na úspěch pro každého z ORP Jičín do roku 2023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2.2.1 Vzdělávání lektorů, trenérů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2.2.2 Rozšíření a zkvalitnění nabídky aktiv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Aktivity subjektů k cíli 2.1.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39"/>
        <w:gridCol w:w="1484"/>
        <w:gridCol w:w="1542"/>
        <w:gridCol w:w="880"/>
        <w:gridCol w:w="1832"/>
      </w:tblGrid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entifikace školy, školského zařízení či dalšího subje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 IZ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é celkové náklady na projekt v K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čekávaný termín realizace projektu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– do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lad s cílem MAP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oj financování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Jičín, Žižkovo náměstí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00271632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prostor pro výuku celoživotního a vysokoškolského vzdělává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lub – středisko volného času Jičín, Valdštejnovo nám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1234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68001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68001233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dí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9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ivity subjektů k cíli 2.2.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entifikace školy, školského zařízení či dalšího subje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 IZ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é celkové náklady na projekt v K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čekávaný termín realizace projektu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– do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lad s cílem MAP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oj financování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a bratrská Sobotka, Jičínská 420, 50743 Sobo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0411649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S: volnočasový klub pro děti a mládež v Sobotc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6 - 31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018 každoroč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lub – středisko volného času Jičín, Valdštejnovo nám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1234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68001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IZO: 168001233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nova technického zázemí pro letní tábor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ánka z.s., Blahoslavova 187/9, 293 01 Mladá Bolesl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266 10 80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ní preventivní program: „Ukazujeme směr mladé generaci“.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17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018 každoročně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J, Jičín, Revoluční 8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7434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ůcky pro plavecký výcvik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umělecká škola J. B. Foerstera Jič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67440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662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ělecké projekt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– metoda CL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2"/>
        <w:gridCol w:w="8490"/>
      </w:tblGrid>
      <w:tr>
        <w:trPr/>
        <w:tc>
          <w:tcPr>
            <w:tcW w:w="9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iorita 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sílení kooperace a spolupráce za účelem zvyšování kvality a efektivity výchovy předškolního, školního, zájmového neformálního a celoživotního vzdělávání v ORP Jičín</w:t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íl 3.1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dování, rekonstrukce a modernizace vybavení sdílených objektů, prostor, učeben (kluboven) a areálů s důrazem na zvyšování kvality, dostupnosti a bezpečnosti výchovy a vzdělávání pro všechny v ORP Jičín do roku 2023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3.1.1 Modernizace a vybavení sdílených objektů</w:t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íl 3.2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pora a zvyšování rozsahu kooperace a spolupráce prostřednictvím společných projektů a aktivit napříč subjekty v ORP Jičín do roku 2023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3.2.1 Spolupráce s odborník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atření 3.2.2 Spolupráce vzdělávacích subjekt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Aktivity subjektů k cíli 3.2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39"/>
        <w:gridCol w:w="1484"/>
        <w:gridCol w:w="1542"/>
        <w:gridCol w:w="880"/>
        <w:gridCol w:w="1832"/>
      </w:tblGrid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entifikace školy, školského zařízení či dalšího subje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 IZ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é celkové náklady na projekt v K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čekávaný termín realizace projektu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– do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lad s cílem MAP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oj financování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Lázně Bělohrad, Komenského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79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049305662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oj kariérového poradenství – exkurze do podniků, spolupráce se SŠ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kromá MŠ Spirálka, s.r.o., Jičín, Sv. Čecha 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02806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91006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81057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O – spolupráce s 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Š Jičín, </w:t>
              <w:br/>
              <w:t>Fügnerova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9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1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276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í vzdělávání – spolupráce s odborní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roč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očně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VVV, MŠMT, šablony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Jičín, Husova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86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06011408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dovedností v používání AJ – partnerské škol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ní povědomí a vyjádření – soutěže, přehlídky prací žák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řská škola, Jičínská 435, Sobotka IČO:71001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1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O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758302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á pregramotnost – besed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ářská pregramotnost – spolupráce se ZŠ a městskou knihovnou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íhá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ě výchovné problémy – spolupráce s PPP a odborní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Lázně Bělohrad, Komenského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79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00092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049305662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kariérového poradenství – exkurze do podniků, spolupráce se S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částečně realizováno 2018-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Jičín, Poděbradov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5019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75019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50060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20618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ání, sdílení dobré praxe – spolupráce mezi školam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áce se středními školam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nadanými dětmi – sdílení dobré prax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digitálních kompetencí – sdílení dobré prax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digitálních kompetencí – projekty s jinými školam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digitálních kompetencí – sdílení dobré prax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a MŠ Dětenice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998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IZO: 650061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2190739 (Z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: 107583101 (MŠ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nášková činnost a exkurze k montessor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a skupinové a kooperativní výuky v rámci školy i mezi školami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trHeight w:val="97" w:hRule="atLeast"/>
        </w:trPr>
        <w:tc>
          <w:tcPr>
            <w:tcW w:w="22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ílení otevřenosti školy – škola otevřená zákonným zástupcům (nahlížení do výuky, besedy s rodiči, školní časopis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886460</wp:posOffset>
          </wp:positionH>
          <wp:positionV relativeFrom="paragraph">
            <wp:posOffset>-399415</wp:posOffset>
          </wp:positionV>
          <wp:extent cx="4136390" cy="922020"/>
          <wp:effectExtent l="0" t="0" r="0" b="0"/>
          <wp:wrapTight wrapText="bothSides">
            <wp:wrapPolygon edited="0">
              <wp:start x="-44" y="0"/>
              <wp:lineTo x="-44" y="20997"/>
              <wp:lineTo x="21600" y="20997"/>
              <wp:lineTo x="21600" y="0"/>
              <wp:lineTo x="-44" y="0"/>
            </wp:wrapPolygon>
          </wp:wrapTight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3639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85292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4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Calibri" w:cs="Arial"/>
                        <w:color w:val="auto"/>
                        <w:lang w:val="en-US" w:bidi="ar-SA"/>
                      </w:rPr>
                      <w:t>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35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796155</wp:posOffset>
          </wp:positionH>
          <wp:positionV relativeFrom="paragraph">
            <wp:posOffset>-116840</wp:posOffset>
          </wp:positionV>
          <wp:extent cx="883920" cy="553085"/>
          <wp:effectExtent l="0" t="0" r="0" b="0"/>
          <wp:wrapTight wrapText="bothSides">
            <wp:wrapPolygon edited="0">
              <wp:start x="-225" y="0"/>
              <wp:lineTo x="-225" y="21219"/>
              <wp:lineTo x="21600" y="21219"/>
              <wp:lineTo x="21600" y="0"/>
              <wp:lineTo x="-22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415030</wp:posOffset>
          </wp:positionH>
          <wp:positionV relativeFrom="paragraph">
            <wp:posOffset>-245745</wp:posOffset>
          </wp:positionV>
          <wp:extent cx="1381125" cy="882650"/>
          <wp:effectExtent l="0" t="0" r="0" b="0"/>
          <wp:wrapTight wrapText="bothSides">
            <wp:wrapPolygon edited="0">
              <wp:start x="1772" y="5076"/>
              <wp:lineTo x="1463" y="5801"/>
              <wp:lineTo x="1463" y="15083"/>
              <wp:lineTo x="1772" y="15990"/>
              <wp:lineTo x="9374" y="15990"/>
              <wp:lineTo x="19956" y="15083"/>
              <wp:lineTo x="20084" y="13923"/>
              <wp:lineTo x="14870" y="12509"/>
              <wp:lineTo x="16231" y="11602"/>
              <wp:lineTo x="16668" y="10189"/>
              <wp:lineTo x="16514" y="8810"/>
              <wp:lineTo x="9374" y="5076"/>
              <wp:lineTo x="1772" y="5076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Místní akční plán rozvoje vzdělávání pro ORP Jičín</w:t>
    </w:r>
  </w:p>
  <w:p>
    <w:pPr>
      <w:pStyle w:val="Header"/>
      <w:tabs>
        <w:tab w:val="clear" w:pos="708"/>
        <w:tab w:val="left" w:pos="853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.02.03.68/0.0/0.0/15_005/0000388</w:t>
      <w:tab/>
    </w:r>
  </w:p>
  <w:p>
    <w:pPr>
      <w:pStyle w:val="Header"/>
      <w:tabs>
        <w:tab w:val="clear" w:pos="708"/>
        <w:tab w:val="left" w:pos="8535" w:leader="none"/>
      </w:tabs>
      <w:rPr/>
    </w:pPr>
    <w:r>
      <w:rPr>
        <w:rFonts w:cs="Times New Roman" w:ascii="Times New Roman" w:hAnsi="Times New Roman"/>
        <w:sz w:val="24"/>
        <w:szCs w:val="24"/>
      </w:rPr>
      <w:t>Příloha č. 4 – Roční akční plán</w:t>
    </w:r>
  </w:p>
  <w:p>
    <w:pPr>
      <w:pStyle w:val="Header"/>
      <w:tabs>
        <w:tab w:val="clear" w:pos="708"/>
        <w:tab w:val="left" w:pos="853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4:00Z</dcterms:created>
  <dc:creator>Karel</dc:creator>
  <dc:description/>
  <cp:keywords/>
  <dc:language>en-US</dc:language>
  <cp:lastModifiedBy>Kamila</cp:lastModifiedBy>
  <cp:lastPrinted>2018-03-21T19:12:00Z</cp:lastPrinted>
  <dcterms:modified xsi:type="dcterms:W3CDTF">2018-03-21T18:13:00Z</dcterms:modified>
  <cp:revision>8</cp:revision>
  <dc:subject/>
  <dc:title/>
</cp:coreProperties>
</file>