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„</w:t>
      </w:r>
      <w:r>
        <w:rPr>
          <w:rFonts w:cs="Arial" w:ascii="Arial" w:hAnsi="Arial"/>
          <w:b/>
          <w:sz w:val="64"/>
          <w:szCs w:val="64"/>
        </w:rPr>
        <w:t>Místní akční plán rozvoje vzdělávání pro ORP Jičín“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.02.03.68/0.0/0.0/15_005/000038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  <w:t>Investiční a neinvestiční priorit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říloha Strategického rámce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Místního akčního plánu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zvoje vzdělávání pro ORP Jičí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projektových záměrů mateřských a základních škol, základní umělecké školy a organizací neformálního, zájmového a celoživotního vzdělávání, jejichž aktivity souvisejí se vzděláváním dětí a mládeže, případně dospělých osob v ORP Jičín rozdělený na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ční intervence v SC 2.4 IROP a pro integrované nástroje ITI, IPRÚ a CLLD zpracovaný pro ORP Jičín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nvestiční intervence a investiční intervence, které nejsou financovatelné v SC 2.4 IROP a pro integrované nástroje ITI, IPRÚ a CLLD zpracovaný pro  ORP Jičí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Verze platná k 14. 02. 2018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05"/>
        <w:gridCol w:w="1409"/>
        <w:gridCol w:w="1508"/>
        <w:gridCol w:w="1459"/>
      </w:tblGrid>
      <w:tr>
        <w:trPr>
          <w:trHeight w:val="1829" w:hRule="atLeast"/>
        </w:trPr>
        <w:tc>
          <w:tcPr>
            <w:tcW w:w="97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iční priorit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seznam projektových záměrů pro investiční intervence v SC 2.4 IROP a pro integrované nástroje ITI, IPRÚ a CLLD (pro subjekty s označením ANO ve sloupci IROP v uvedeném pořadí na straně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4 </w:t>
            </w: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28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 seznam projektových záměrů mimo investiční intervence v SC 2.4 IROP (pro subjekty s označením ANO ve sloupci OSTATNÍ v uvedeném pořadí na straně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9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– 88</w:t>
            </w:r>
            <w:r>
              <w:rPr>
                <w:rFonts w:cs="Arial" w:ascii="Arial" w:hAnsi="Arial"/>
                <w:sz w:val="24"/>
                <w:szCs w:val="24"/>
              </w:rPr>
              <w:t>) zpracovaný pro ORP Jičín, území MAP ORP Jičín</w:t>
            </w:r>
          </w:p>
        </w:tc>
      </w:tr>
      <w:tr>
        <w:trPr>
          <w:trHeight w:val="6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K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R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str. 4–2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R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změ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str. 4–28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TNÍ </w:t>
              <w:br/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tr. 29–88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STAT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změny </w:t>
              <w:br/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tr. 29–88)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ělohradská M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mskokatolická farnost – arciděkanství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 Hořeňák a Hořeňáč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Kacákova Lho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Mladějo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Vald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Volan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Žlun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Š 17. listopadu, Jičí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Běchar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Jičíněv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ěsto Jičí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Kněžn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Markvart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Libá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Vysoké Vese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ta bratrská, Sobot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Libošov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Má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Spirál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ánka z. 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MJ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PŠ Soudná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Nemyčev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Slati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Š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Š U Kina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Fügnerova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J. Š. Kubína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Úlib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Bystř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Luža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Radi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Železn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klub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Jičín, Huso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Sobot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Bodláka a Pampelišky, Veli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K. V. Raise, Lázně Bělohr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Jičín, Poděbrado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Sobot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Jičín, Železnick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Kopidl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Děten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Jinol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Libu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Větrov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oukromá ZŠ Úlib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an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Š Ostruž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Š Veli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37"/>
        <w:gridCol w:w="1483"/>
        <w:gridCol w:w="1541"/>
        <w:gridCol w:w="852"/>
        <w:gridCol w:w="27"/>
        <w:gridCol w:w="653"/>
        <w:gridCol w:w="27"/>
        <w:gridCol w:w="966"/>
        <w:gridCol w:w="27"/>
        <w:gridCol w:w="1248"/>
        <w:gridCol w:w="27"/>
        <w:gridCol w:w="1533"/>
        <w:gridCol w:w="27"/>
        <w:gridCol w:w="1107"/>
        <w:gridCol w:w="27"/>
        <w:gridCol w:w="1277"/>
        <w:gridCol w:w="12"/>
      </w:tblGrid>
      <w:tr>
        <w:trPr>
          <w:trHeight w:val="564" w:hRule="atLeast"/>
        </w:trPr>
        <w:tc>
          <w:tcPr>
            <w:tcW w:w="15001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vestiční priorit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seznam projektových záměrů pro investiční intervence v SC 2.4 IROP a pro integrované nástroje ITI, IPRÚ a CLLD zpracovaný pro ORP Jičín, území MAP ORP Ji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školy, školského zařízení či dalšího subjek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ávané celkové náklady na projekt v Kč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ávaný termín realizace projektu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ad s cílem MAP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p projektu:</w:t>
            </w:r>
          </w:p>
        </w:tc>
      </w:tr>
      <w:tr>
        <w:trPr>
          <w:trHeight w:val="520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azbou na klíčové kompetence IRO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-rovost školy, školského zařízení **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ování kapacit kmenových učeben mateřských nebo základních škol *****</w:t>
            </w:r>
          </w:p>
        </w:tc>
      </w:tr>
      <w:tr>
        <w:trPr>
          <w:trHeight w:val="80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vědy **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a řemeslné obory **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digitál. technologi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radská MŠ, Horní Nová Ves 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115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6000917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48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dětí – mikroskopy, lupy, dalekohled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interaktivní tabule, tablety, fotoapará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Valdice, Školní 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09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54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notebo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Volanice,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07583259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, PC, tab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Žlunice, 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49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zahrady pro EVVO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, počít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Š a MŠ 17. listopadu 109, Jičín – pro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ZO: 102203147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ákladní škola, Jičín, 17. listopadu 109 –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prav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2203147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- 202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bezbariérové vybavení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rekonstrukce školní dílny a cvičné kuchyň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modernizace učebny přírodopis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obnova výpočetní techniky a elektronických zaříze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áce s nadanými dětmi – centrum kolegiální podpory pro badatelskou výuk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modernizace jazykových učeb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Běchary,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68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00898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Jičíněves,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3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7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budov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2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nákup pomůc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gramotnost – nákup pomůc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lytechnické vzdělávání – nákup vybave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pregramotnost – nákup pomůc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pregramotnost – interaktivní tab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zí jazyky – nákup pomůce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Jičín, Žižkovo náměstí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0271632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e prostor pro výuku celoživotního a vysokoškolského vzdělává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Kněžnice, 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64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7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72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mobilní panel MultiBoard s interaktivními progr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arkvartice, 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99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 pořízení mikroskopu nebo vhodných stavebni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programy pro rozvíjení dě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Libáň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26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39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317 (Z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582856</w:t>
            </w:r>
            <w:r>
              <w:rPr>
                <w:rFonts w:cs="Arial" w:ascii="Arial" w:hAnsi="Arial"/>
                <w:sz w:val="20"/>
                <w:szCs w:val="20"/>
              </w:rPr>
              <w:t xml:space="preserve"> (M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budování a vybavení učeben pro polytechnické vzdělávání (učebna fyziky a chemie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 000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 (nebude-li řešen s učebnam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cká gramotnost – pomůcky pro zábavnou matematiku, PC progra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gitální kompetence – modernizace počítačové sít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ální kompetence – nákup interaktivních tabulí, pomůce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v cizích jazycích – PC progra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–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☒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Š a MŠ Vysoké Veselí, </w:t>
              <w:br/>
              <w:t>K. H. Borovského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70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984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71 (M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zbariérový přístup – hlavní budova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EBUDE SE ZATÍM RALIZOVAT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/2016 -09/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konstrukce toalet – hlavní budova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EBUDE SE ZATÍM REALIZOV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Škol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zahr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Š</w:t>
            </w:r>
            <w:r>
              <w:rPr>
                <w:rFonts w:cs="Arial" w:ascii="Arial" w:hAnsi="Arial"/>
                <w:sz w:val="20"/>
                <w:szCs w:val="20"/>
              </w:rPr>
              <w:t xml:space="preserve"> -realizová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 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zahrada ZŠ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8 -12/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 - díl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VO – laborato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a EVVO – školní zahrada Z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8 – 12/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PC, kamera, fotoaparát, stavebnice pro programová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jazykové progra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, Liboš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 83 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6000917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107582864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teraktivní tabule s výukovými progr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0 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erven 2017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áj, Jičín, Pod Koželuhy 1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0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33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MŠ Máj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202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zbariérový příst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MŠ Spirálka, s.r.o., Jičín, Sv. Čecha 2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28062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910067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810575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vybudování a vybavení dětské knihov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 (výtah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vybudování učebny, pomůcky, staveb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í a vybavení hudeb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J, Jičín, Revoluční 8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74349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ariérový přistup do sportovní hal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Praktická škola Jičín, Soudná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1972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50674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503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enkovní učebna pro environmentální vzdělávání a naučná ste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MĚNĚNO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čebna enviromentálního vzdělávání a vyhodnocování dat z venkovních stanovišť a měřících zaříze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19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emyčeves, 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1884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79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rozvoj interaktivního vzdělávání, video výuka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ůběžně realizováno již od 2013/201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tělocvičny, šaten a sociálního zaříze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zahr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venkovní pavil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gramotnost – rozvoj vlastní výukové metody čtení, interaktivní výuka na tablete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/2017 (bude dokončeno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interaktivní výuka na tabletech (nákup nové sady tabletů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2018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pracovní listy se stavebnic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table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ůběžně realizováno od 2014/20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latiny,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42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9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žáky – technické zázemí, studijní materiály, IAT, TV, PC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nové metody výuky, výukové progra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– materiální a technické zázemí pro výuku Aj od 1. tří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 umělecká škola J. B. Foerstera Jičín, IČO: 67440690 RED IZO: 6000925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02206627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 do ZUŠ Jičín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ávací stud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pracoviště pro výtvarný ob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učeb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36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Š a MŠ 17. listopadu 109, Jičín – pro M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 31. 12.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10758280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01. 01.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Š U Kina, Jičín, </w:t>
              <w:br/>
              <w:t>17. listopadu 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 712945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91009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758280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avení – 2 ks magic box (interaktivní koberec, český patent, snadno stěhovatelné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401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ost – výta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1344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ní vestavba – hrací koutky, minitělocvična, ložnice pro starší děti, místnost pro krouž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Jičín, Fügnerova 7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3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6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767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ktivní pomůcky – čtenářská, matematická pregramotno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Box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echnologie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017- 3 tablety zakoupeny jako pomůcky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učebna s tabul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99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manipulační hračky, prostor, pomůc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Jičín, J. Š. Kubína 4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2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29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 (5 ks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2017-duben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mateřská škola, Úlibice, okres Ji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5 141 2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691009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</w:t>
            </w:r>
            <w:r>
              <w:rPr>
                <w:rFonts w:cs="Arial" w:ascii="Arial" w:hAnsi="Arial"/>
                <w:sz w:val="20"/>
                <w:szCs w:val="20"/>
                <w:shd w:fill="F0F8FF" w:val="clear"/>
              </w:rPr>
              <w:t>1810790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zbariérový pohyb po budově – schodolez, plošina,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í bezbariérový přístup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aktivní tabule, PC, dataprojektor, tablety, Magic bo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2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 a vybavení místnosti v přízemí pro vzdělávací úče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Bystřice,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7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16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 notebooky, PC program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interaktivní tab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 mikrosko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66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Lužany, 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27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02190828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7582881 MŠ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žáků – tablet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zbariérový přístup do budovy a pohybu po budov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vybavení učeb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ybavení učeb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VO – úprava zahrady a okolí ško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379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Radim, 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98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22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ůdní vestavba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PC, ICT, učeb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učebna, odpočinková místnost, bezbariérové vybave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1420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stavebnice, výukové a didaktické materiá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– učebna, didaktické pomůcky, výukové materiály a progra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školní arboretum s venkovní učebnou, bylinková zahr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ZŠ a MŠ Železnice, </w:t>
              <w:br/>
              <w:t>Tyršova 3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5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457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89 (MŠ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pomůcky, interaktivní tabul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atická gramotnost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teraktivní tabule či displej, </w:t>
            </w:r>
            <w:r>
              <w:rPr>
                <w:rFonts w:cs="Arial" w:ascii="Arial" w:hAnsi="Arial"/>
                <w:sz w:val="20"/>
                <w:szCs w:val="20"/>
              </w:rPr>
              <w:t>tablety, programy na P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ytechnické vzdělávání – dovybavení díle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ytechnické vzdělávání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aktivní displej (tabule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náby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40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d internetové sítě po celé ško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40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ovace informačních technologi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40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altá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řírodní vědy – vybavení odborné učebny, nákup výukových pomůcek a technického vybavení do odborné čeb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odernizace jazykové učeb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-20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klub – středisko volného času Jičín, Valdštejnovo nám.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2349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680012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68001233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dí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technického zázemí pro letní tábo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48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čín, Husova 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868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060114088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půdních prostor nad přístavbou školy pro odborné učebny včetně vybave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 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 do půdních pros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bariérový vstupu do přírodovědné učebny /venku – zahrada/ – vybudování chodníčků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zeleně na školní zahradě (doplňková aktivita IRO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e učebny fyziky – nové sestavy stolů a lavic, včetně rozvod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stavebnice, robotika, kroužek pro nadané žá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 - 2020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výzkumné činnosti na školní zahradě – ptactv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bezpečení školy elektronickým přístupovým systémem (doplňková aktivita IROP – přesunuto z mimo 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onstrukce odborné učebny informatiky obměna stávajících PC, LCD včetně SW a HW/celkem 29 pracovních mí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191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vební úpravy školní zahrady (přesunuto z mimo 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vební úpravy školního dvora (přesunuto z mimo 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- 202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1975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onstrukce vzduchotechniky školní jídelny (přesunuto z mimo 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202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měna zastaralých a dosluhujících dataprojektorů u interaktivních tabulí/ cca 10 ks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astřešení –zastínění venkovní přírodovědné učebny na školní zahradě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pro práce se žáky se SV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, Jičínská 435, Sobotka IČO:710013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8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58302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bavení digitálními technologiemi a jejich využívání při výuce – interaktivní tabule, počítač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– 2017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očítač koupili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ybavení digitálními technologiemi a jejich využití v předškolním vzdělávání -interaktivní tab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dovybavení zahr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e v cizích jazycích – výukové programy a pomůc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Š Bodláka a Pampelišky, o.p.s., Veliš 40, 507 21 Veli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9945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597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50059868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e a vybavení odborných učeben včetně přípraven na výuku a venkovních úprav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/ adaptace půdy na prostory pro výuku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avba – adaptace venkovní učebny – úprava pro celoroční využívání, zateplení včetně vybavení pro výuku přírodních věd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55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ráž a zahradní domek se mění na zázemí pro polytechnické vzdělávání a vzdělávání v oblasti přírodovědné gramotnosti – včetně vybav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ace školní zahrady na výukový prostor (přírodní vědy, řemesla) a prostor pro relaxaci žáků i pedagogů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e sklepa na výukové prostory pro řemesla (Veliš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multimediální učebny – výuka cizích jazyků, ICT, přírodních věd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bavení kmenových učeben prezentační technikou pro výuku cizích jazyků a přírodních věd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pro moderní a mobilní přírodovědnou a chemickou laboratoř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bavení mobilní multimediální učebny – výuka cizích jazyků, ICT, přírodních věd (Veliš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Š Lázně Bělohrad, Komenského 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79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049305662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skupina pro cizí jazyk a přírodní vědy – vybave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stavebnice, pomůc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kariérového poradenství – exkurze do podniků, spolupráce se SŠ – přesunuto s 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cizích jazyků – zahraniční zájezdy, vzdělávací kurzy v zahranič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000 0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áce s nadanými dětmi – 4 edukační skupiny (žáci 2. a 3. třídy, žáci 4. a 5. třída, český jazyk, umění a kultura) – vybavení a výu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4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můcky pro fyzikální a chemické experiment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mpenzační pomůcky pro žáky ohrožené školním neúspěch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0 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bytek a vybavení pro školní poradenské pracovišt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5 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.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nová PC učeb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čín, Poděbradova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4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50194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09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18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e podkrov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atická gramotnost – technické a materiální vybavení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prosto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školní dvůr, pozemek, naučná stezka, hmyzovišt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počítače, tabule interaktiv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– technické a materiální zabezpeče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škola, Sobotka, okres Jičí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1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4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206384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gitální kompetence – obnova zastarávajícího ICT vybave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ytechnické vzdělávání –  dovybavení odborných učebe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VO – zřízení přírodní učebny v areálu školní zahr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8 -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Š Jičín, </w:t>
              <w:br/>
              <w:t>Železnická 4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867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9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školní poradenské pracoviště (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multifunkční jazyková učeb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modernizace počítačové učebny, tabule interaktiv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Kopidlno, Tomáše Svobody 2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2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252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21 (MŠ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prava dílen a odborných učeben </w:t>
              <w:br/>
              <w:t>II. stupně ZŠ Kopidlno včetně jejich vybave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8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–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2/2017, v 1/2018 prodlouženo období realizace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1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nto název obsahuje níže uvedené položky:</w:t>
            </w:r>
          </w:p>
        </w:tc>
      </w:tr>
      <w:tr>
        <w:trPr>
          <w:trHeight w:val="178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prava díl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–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tavební úpravy – rekonstrukce tříd v budově </w:t>
              <w:br/>
              <w:t>II. stupně Z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–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konstrukce toalet v budově II. stupně Z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2017 –20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měna oken na budově II. stupně Z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zbariérový přístup – vybudování výtahu pro budovu II. stupně Z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2017 –20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stupnost – inkluze – kvalita – kompenzační pomůcky a vybave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–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můcky, metodické materiály pro rozvoj klíčových kompetencí IRO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–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ytechnické vzdělávání – vybavení školních díl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VO – přírodovědná stezka, venkovní učeb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2017 – 20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voj digitálních kompetencí – rozšíření IT techni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2017 –20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ozvoj cizích jazyků – rekonstrukce a vybavení jazykové učeb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2017 – 20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vá výstavba – spojovací koridor, výstavba šat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, PC programy pro MŠ (3 tříd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úpravy budovy I. stupně ZŠ Kopidlno včetně vybudování odborných učeben (výměna oken, oprava fasády, rekonstrukce toalet, změna topného systému v budově, rekonstrukce elektroinstalace, oprava střechy, rekonstrukce a vybavení odborných učebe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-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Dětenice,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84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15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739 (Z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07583101 (MŠ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interaktivní učebna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ální interaktivní učeb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et pro environmentální pomůc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na pro praktické činnos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 (schodolez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80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Jinolice,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2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13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ibuň,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57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1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ost a rekonstrukce budovy ZŠ Libu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nto název obsahuje níže uvedené položky: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budování dvou nových učeben v podkroví, spojeno s rekonstrukcí stře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zbariérový přístup (výtah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Školní poradenské centrum pro žáky se speciálními vzdělávacími potřebami a postižením – vybudování a vybavení (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bavení nových učeben – počítače, cizí jazyk, lavice, interaktivní tabule, pomůcky pro přírodní vě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Úpravy okolí školy – ozelenění, lavičky (doplňková aktivita 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Větrov Jičín, Křižíkova 12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 19 1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 582283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972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ukromá základní škola a mateřská škola, Úlibice, okres Ji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olytechnické vzdělávání – stavebnice, pomůck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668" w:hRule="atLeast"/>
        </w:trPr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05 141 2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691009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ZO: 181085399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eraktivní tabule, PC, dataprojektor, kopírka, tiskárn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vební úpravy a vybavení místnosti v přízemí pro vzdělávací účely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right" w:pos="1267" w:leader="none"/>
              </w:tabs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  <w:t>150 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VVO – zahrada okrasná a bylin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Š Ostružno, Ostružno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ČO: 750 17 8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0009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281883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lytechnické vzdělávání – stavebnice, pomůcky, výukové materiál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digitálních kompetencí – interaktivní tabule, výukové programy, table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Š Veliš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liš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709831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6000919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1075830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lytechnické vzdělávání – vhodné stavebnice, pomůc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digitálních kompetencí – interaktivní tabule s výukovými programy, table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Investiční priority</w:t>
      </w:r>
      <w:r>
        <w:rPr>
          <w:rFonts w:cs="Arial"/>
          <w:sz w:val="28"/>
          <w:szCs w:val="28"/>
        </w:rPr>
        <w:t xml:space="preserve"> –</w:t>
      </w:r>
      <w:r>
        <w:rPr/>
        <w:t xml:space="preserve"> seznam projektových záměrů mimo investiční intervence v SC 2.4 IROP zpracovaný pro ORP Jičín, území MAP ORP Jičín</w:t>
      </w:r>
    </w:p>
    <w:tbl>
      <w:tblPr>
        <w:tblW w:w="14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01"/>
        <w:gridCol w:w="18"/>
        <w:gridCol w:w="1247"/>
        <w:gridCol w:w="10"/>
        <w:gridCol w:w="1276"/>
        <w:gridCol w:w="850"/>
        <w:gridCol w:w="680"/>
        <w:gridCol w:w="993"/>
        <w:gridCol w:w="1275"/>
        <w:gridCol w:w="1560"/>
        <w:gridCol w:w="1134"/>
        <w:gridCol w:w="1275"/>
      </w:tblGrid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školy, školského zařízení či dalšího subjek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ávané celkové náklady na projekt v K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ávaný termín realizace projek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ad s cílem MAP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ojektu:</w:t>
            </w:r>
          </w:p>
        </w:tc>
      </w:tr>
      <w:tr>
        <w:trPr>
          <w:trHeight w:val="52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azbou na klíčové kompetence IRO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-rovost školy, školského zařízení *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ování kapacit kmenových učeben mateřských nebo základních škol *****</w:t>
            </w:r>
          </w:p>
        </w:tc>
      </w:tr>
      <w:tr>
        <w:trPr>
          <w:trHeight w:val="80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vědy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a řemeslné obory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digitál. technologi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radská MŠ, Horní Nová Ves 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115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7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ateplení budov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ov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chů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polytechnické hrátky, spolupráce s odborník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spolupráce s odborník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exkurze, výlety, besed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kino, hudební nástroje, divad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audioknihy, knihy, obrazový materiá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cká pregramotnost – didaktické pomůcky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výlety s rodiči, odborná literatura, hračky, didaktické pomůck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na, solná jeskyně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pedagogických pracovníků, celého kolektivu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/2017- 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sobnostně sociální rozvoj předškolních pedagogů MŠ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1693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Římskokatolická farnost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arciděkanství Jičín</w:t>
              <w:br/>
              <w:t>Valdštejnovo nám. 96</w:t>
              <w:br/>
              <w:t>506 01 Jičín</w:t>
              <w:br/>
              <w:t>IČ: 474745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aktivní učebna pro výuku náboženství a další výukové programy pro mimoškolní vzdělávání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 Hořeňák a Hořeňáček, z. s., Horní Nová Ves 1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81 Lázně Bělohrad</w:t>
              <w:br/>
              <w:t>IČ: 601171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sokolovny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Kacákova Lhota, 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53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6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783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vební úpra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ýměna ok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4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ladějov, 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98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7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911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eraktivní tabu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Valdice, Školní 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09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 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dětí – konstruktivní stavebn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seminář, pokus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, divad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 7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Volanice,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259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činkový kout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 pracovní listy, stavebn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áře, výstav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1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7-12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Žlunice, 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49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stavebnice, výukové materiály, učebnic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353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ů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9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cizího jazyk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ášky, kurzy, divad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 1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7 – 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Š a MŠ 17. listopadu 109, Jičín – pro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ZO: 1022031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ákladní škola, Jičín, 17. listopadu 109  – pro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prav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22031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úpravy pro opětovné otevření dvou historických vchodů do hlavní budovy z ulice 17. listopad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 0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 0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– 2023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kotelny a rozvodů topení v hlavní budov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gramotnost – zřízení školní knihovny a čítár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školní psycholo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rodilý mluvč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– 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áce s nadanými dětmi – centrum kolegiální podpory pro badatelskou výuku</w:t>
            </w:r>
            <w:r>
              <w:rPr>
                <w:rFonts w:cs="Arial" w:ascii="Arial" w:hAnsi="Arial"/>
                <w:sz w:val="20"/>
                <w:szCs w:val="20"/>
              </w:rPr>
              <w:t xml:space="preserve">  PŘESUNUTO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kompenzační pomůc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zdělávání pedagogického sboru ZŠ zaměřené na inkluzi - vzdělávací akc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 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DVPP Čtenářs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 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301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Běchary,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68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008981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žáků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Jičíněves,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3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780 (Z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81039699 (MŠ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nákup pomůcek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tenářská gramotnost – nákup kni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gramotnost –čtenářské dí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gramotnost – nákup pomůc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UTO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e – nákup pomůcek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e – vzdělávání pedagogů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e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podnikavosti –nákup pomůcek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podnikavosti – spolupráce s odborník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podnikavosti –financování ak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olytechnické vzdělávání – nákup vybav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UTO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ytechnické vzdělávání – spolupráce s odborník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zí jazyky – rodilý mluvčí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y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a občanské kompetence dětí a žáků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tenářská pregramotnost – nákup pomůcek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pregramotnost  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pregramotnost – nákup pomůc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uto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pregramotnost   interaktivní tabule</w:t>
            </w:r>
            <w:r>
              <w:rPr>
                <w:rFonts w:cs="Arial" w:ascii="Arial" w:hAnsi="Arial"/>
                <w:sz w:val="20"/>
                <w:szCs w:val="20"/>
              </w:rPr>
              <w:t xml:space="preserve"> Přesunuto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ciálně výchovné problémy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– sekretářka, administrace projek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s nadanými dětmi – nákup pomůcek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a pohybové aktivity, DPP trenér, nákup vybavení, financování pobytových kurz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Kněžnice, 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64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 IZO: 6000917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72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á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ybavení a úprava zahra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 1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arkvartice, 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99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erasy a oploc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v různých oblast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doplnění školní knihov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vhodné 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Libáň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26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 IZO: 6500639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317 (Z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582856</w:t>
            </w:r>
            <w:r>
              <w:rPr>
                <w:rFonts w:cs="Arial" w:ascii="Arial" w:hAnsi="Arial"/>
                <w:sz w:val="20"/>
                <w:szCs w:val="20"/>
              </w:rPr>
              <w:t xml:space="preserve"> (M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čtenářské dí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besedy se spisovate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vzdělávací progra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99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vzdělávání v nových metodách výu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besedy s 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odborná literatu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nikavost a iniciativa žáků – tvůrčí dí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zážitková pedagog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exk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zájmové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zájmové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exk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v EVVO – zájmová čin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ce v EVVO – projektové vyučování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v EVVO – besedy, naučné vycház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érové poradenství – exkurze do firem a škol, besedy, informační výsta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érové poradenství – PC progra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v cizích jazycích – výukové zájezdy do ciz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v cizích jazycích – literatura v originá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a občanské kompetence – zážitková pedagog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a občanské kompetence – bese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a občanské kompetence – projektové vyučo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lturní povědomí a vyjádření – návštěvy divadel a kulturních pořadů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ní povědomí a vyjádření – pěvecké a recitační soutěž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hrátky s matematikou, soutěž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pohovory se žáky a rodič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ě výchovné problémy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ě vzdělávací programy pro žá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besedy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ě výchovné problémy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é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ve ško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a žáky – pomůcky, odborná literatura, PC progra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530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rovodná zele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ab/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fesní rozvoj předškolních pedagogů prostřednictvím supervi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 39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DVPP _Matematic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2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zaměřené na inkluz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 6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MŠ - DVPP _Inklu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 00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 8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a MŠ Vysoké Veselí. </w:t>
              <w:br/>
              <w:t>K. H. Borovského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70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984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71 (M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Rekonstrukce toalet – hlavní budova ZŠ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/2016 -09/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ebude se realizov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35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8 – 12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561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sady knih, žákovská knihov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pomůcky, stavebnice, deskové h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školní psycholo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odpočinková mís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speciální pedag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ariérového poradenství – program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rodilý mluvč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 preventivní progra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kulturního povědomí – podpora dopravy za kulturou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zájmová čin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sociálně výchovných problémů – preventivní progra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sociálně výchovných problémů – zájmová čin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žáků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 5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ub zábavné logiky a deskových her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 5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 18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ciální pedagog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 3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2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dětí 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a bratrská Sobotka, Jičínská 420, 50743 Sobo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4116496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S: volnočasový klub pro děti a mládež v Sobotc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.10.2016 - 31.12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8 každo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, Liboš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 83 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6000917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107582864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ociálního zařízení v přízemí budo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éto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éto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onstrukce koupelny v 1. patře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 0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éto 20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onstrukce dětského hřišt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zim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áj, Jičín, Pod Koželuhy 1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0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330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– proškolení pro práci s digitálními technologiemi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MŠ - Čtenářská pre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 0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Školní asistent - personální podpora MŠ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 7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MŠ Spirálka, s.r.o., Jičín, Sv. Čecha 2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28062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910067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810575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ýstavba nové kuchyně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jí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16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z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439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budování školní jíde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jí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pedago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podnikavosti –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vycházky s rodič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spolupráce s M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kroužky alternativ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logopedie – nákup knih, pomůcek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sonální podpora – speciální pedago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vzdělávání pedagogů v oblasti speciálních vzdělávacích kompetencí – autismus, ADHD, přednášky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tvorby zdravého prostředí školy, změna prostředí – víkendová výjezdní setkání zaměstnanců, nejenom pedagogů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spolupráce s odborníky a veřejností – workshopy pro rodiče a veřejnost, prezentace škol, seznámení veřejnosti se vzděláváním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nka z.s., Blahoslavova 187/9, 293 01 Mladá Bolesl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266 10 809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reventivní program: „Ukazujeme směr mladé generaci“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01.01.2017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.12.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 2018 </w:t>
            </w:r>
            <w:r>
              <w:rPr>
                <w:rFonts w:cs="Arial" w:ascii="Arial" w:hAnsi="Arial"/>
                <w:sz w:val="20"/>
                <w:szCs w:val="20"/>
              </w:rPr>
              <w:t>každoročn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J, Jičín, Revoluční 8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74349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ůcky pro plavecký výcvik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emyčeves, 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1884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79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ropů nad učebn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rozvoj preventivní nápra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 2016/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vní pracovník – asistent pedagoga ve třídě se třemi (dvěma) roč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ě realizován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již od 2014/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– učitel kouč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5/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latiny,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42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95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rozšiřování školní knihovn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žáků – kreativní čin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ariérového poradenství – konzulta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besedy, diskuze, návštěvy kulturních zaříz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vzdělání pro metodika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exkurze,besedy, projektové d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 J. B. Foerstera Ji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74406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627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é projekt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– metoda CL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– řešení sociálně výchovných problémů žák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Š U K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01. 01.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 712945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91009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758280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írodní zahra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ální technologie, table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dílení zkušeností pedagogů z různých škol prostřednictvím vzájemných návště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 47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 7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Š Jičín, </w:t>
              <w:br/>
              <w:t>Fügnerova 7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3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6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767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školní kuchyně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přístupové cest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topení a rozvodů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elektriky a vo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školní zah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ůlez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50 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personální podpor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000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dětí – personální podp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personální podp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emináře pro práci s digitálními technologie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lně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pedagogové s aktivní znalostí cizích jazyk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34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psycholo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Š Jičín, </w:t>
              <w:br/>
              <w:t>J. Š. Kubína 4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2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291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kompenzační pomůck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vzdělá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vzděláv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vzdělá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-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 2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kromá mateřská škola, Úlibice, </w:t>
              <w:br/>
              <w:t>okres Ji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51412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691009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</w:t>
            </w:r>
            <w:r>
              <w:rPr>
                <w:rFonts w:cs="Arial" w:ascii="Arial" w:hAnsi="Arial"/>
                <w:sz w:val="20"/>
                <w:szCs w:val="20"/>
                <w:shd w:fill="F0F8FF" w:val="clear"/>
              </w:rPr>
              <w:t>1810790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– rodilý mluvčí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vybavení knihovny, pracovní seš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stavebnice, deskové hry, názorn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studium metodika prevence, výchovného porad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dělávání pedagogů i nepedagogů v logopedii, oblasti hudební, pohybov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Bystřice,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7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160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podnikavosti dětí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mapy, návštěvy divadel, muzeí, encykloped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tenářská pregramotnost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nihy, maňásc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tenářská pregramotnost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ělává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, stavebn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výtvarný materiál, návštěva výstav, koncer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661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Lužany, 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27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02190828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7582881 (MŠ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ní vestavba – ateliér, výtvarné díln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íceúčelové hřišt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 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–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vební úpravy – přestavba stávajících prostor na speciální učebnu pro dělené hod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školní jídelny – výdej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posílení pedagogického sbo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a matematická gramotnost – dělení žáků do skup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žáků – společné akce s jinými škol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rodilý mluvčí, dělení na skup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 společné aktivity s jinými škol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Řešení sociálně výchovných problémů – vzdělání metodik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ybudování školní kuchyně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 50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1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ětské hřiště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 10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 7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Prevence logopedických vad a problémů komunikačních schopností u dětí 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 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Osobnostně sociální rozvoj předškolních pedagogů MŠ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5 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 09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DVPP _Cizí jazy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 5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žáků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dílení zkušeností pedagogů z různých škol prostřednictvím vzájemných návštěv (pro ZŠ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 96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ájemná spolupráce pedagogů ZŠ_Čtenářs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 13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ájemná spolupráce pedagogů ZŠ_Matematic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 27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Radim, 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98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22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87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03 (M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tělocvičn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výukový materiál, kompenzační didaktické pomůck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literatu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– umělecký atelié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didaktické pomůcky, výukové materiá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výměnný poby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 besedy, výukové programy, zážitkové poby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vybavení hudební a výtvarné třídy, umělecký ateliér, hudební tří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ICT, PC, čtenářský koutek, knihy, didaktické pomůcky, výukové materiá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didaktické a výukové materiály a 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odpočinkový koutek, zážitkové aktivity, terapeutické a relaxační vybav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ZŠ a MŠ Železnice, </w:t>
              <w:br/>
              <w:t>Tyršova 3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5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457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89 (MŠ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ln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odborníci, asisten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interaktivní tabule či displej, čtenářský kout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logoped,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lytechnické vzdělávání – vybavení díl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vzdělávání učitel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jezdy do ciz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nákup kníž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studium výchovného porad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– zástupce ředite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kroužky, olympiá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Řešení sociálně výchovných problémů – studium školního metodika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ke zdraví – zřízení a vybavení školní kuchyň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tvorby zdravého prostředí školy- vzdělávání a realizace změn v prostředí, vztazích, zdravé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vzdělávání pedagogů – speciální vzdělávací kompetence – žáci se zdravotním omezením (diabetik, slabozrak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vzdělávání pedagogů – spolupráce při praxi studentů a začleňování nových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ybavení venkovního prostoru herními prvk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Matematic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5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Cizí jazy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 26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vence logopedických vad a problémů komunikačních schopností u dětí 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 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 1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žáků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 36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ub zábavné logiky a deskových her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2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zdělávání pedagogického sboru ZŠ zaměřené na inkluz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8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Mentor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 00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Čtenářs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 53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ndemová výuka na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klub – středisko volného času Jičín, Valdštejnovo nám.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2349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680012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680012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a zprovoznění další hern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 - 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o volně příchoz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 -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87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zdělávací kurz metodik prevence (5oso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čín, Husova 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868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060114088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rozvodů vody a elektroinstalace ve staré budově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nové tělocvič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ěna oken –do  Husovy a Fügnerovy ulice, včetně opravy historické fasá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9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adního traktu budov směrem do školního dvora ji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 –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venkovního areálu školní druž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Stavební úpravy školní zahrady – </w:t>
            </w:r>
            <w:r>
              <w:rPr>
                <w:rFonts w:cs="Arial" w:ascii="Arial" w:hAnsi="Arial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Stavební úpravy školního dvora – </w:t>
            </w:r>
            <w:r>
              <w:rPr>
                <w:rFonts w:cs="Arial" w:ascii="Arial" w:hAnsi="Arial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 -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Rekonstrukce vzduchotechniky školní jídelny – </w:t>
            </w:r>
            <w:r>
              <w:rPr>
                <w:rFonts w:cs="Arial" w:ascii="Arial" w:hAnsi="Arial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 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abezpečení školy elektronickým přístupovým systém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 do 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vybudování učeb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gramotnost – turnaje a soutěže v logických hrá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ační místnost pro práci s autis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podnikavosti – kroužek pro nadané a mimořádně nadané žá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érové poradenství – další vzdělávání pro výchovného poradc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ovedností v používání AJ – partnerské ško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a občanské kompetence – debatní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ní povědomí a vyjádření – soutěže, přehlídky prací žák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školní speciální pedagog/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ždo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kroužek přírodovědný, terénní práce nadaných žák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DVPP _Inklu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5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Čtenářs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 5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Matematic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 0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– Mentor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 63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zdělávání pedagogického sboru ZŠ zaměřené na inkluz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 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LIL ve výuce n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 7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 7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 - 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 75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, Jičínská 435, Sobotka IČO:710013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8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583020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ální kompetence učitelů – vzdělávání pedagogů pro práci s PC a interaktivní tabul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 – výměna vnitřní kryt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logopedický ku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–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spolupráce s odbor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ikavost a inciativa dětí – sportov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, žíněnky, plastové sestavy, lavičky gymnastick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–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nikavost a inciativa dětí a žáků – sportovní aktivity ve spolupráci se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exk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ce v cizích jazycích – aktivity spolupráce v rámci přímé pedagogické činnost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kompetence – dovybavení herních koutků, knihovna (hračky, moderní výukové program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kompetence – herní soubory k bezpečnosti a ochraně zdraví, dopravní hřiště na zahradě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anské kompetence – exkurz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ní povědomí a vyjádření – návštěva divadel, muzeí (finance na dopravu a vstupenky včetně aktivní účastí na vzdělávacích programech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tenářská pregramotnost – projekt „Čteme dětem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bese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- 201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125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ravní hřišt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spolupráce se ZŠ a městskou knihovno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bí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herní aktivity, výukové kar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spolupráce s PPP a odbor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ve škole – finanční podp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podpora výtvarně nadaných dětí (dovybavení výtvarného koutku (ateliéru), barvy, výtvarné materiály, stojan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sportovní aktiv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zdravého životního stylu – plavání, otužo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odláka a Pampelišky, o.p.s., Veliš 40, 507 21 Veli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9945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597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500598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ovrchů v jednotlivých třídách a v první poschodí (Veliš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fasády školy (Robous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 školy (Robous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ken školy (Robous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ení a opravy povrchů v </w:t>
            </w:r>
            <w:r>
              <w:rPr>
                <w:rFonts w:eastAsia="Times New Roman" w:cs="Arial" w:ascii="Arial" w:hAnsi="Arial"/>
                <w:sz w:val="19"/>
                <w:szCs w:val="19"/>
                <w:lang w:eastAsia="cs-CZ"/>
              </w:rPr>
              <w:t>místnosti pro rozcvičení (tělocvičny) ve Veliš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ázně Bělohrad, Komenského 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79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049305662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školní kuchyně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 -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ortovní ha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 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 ve vnitřních prostorách ško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 800 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60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částečně realizová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chy u tělocvičny –rekonstruk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00 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začlenění jako prioritu do života ško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matema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6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částečně realizová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personální podpora pro edukační čin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asistenti pedagog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psycholo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místnost pro individuální prá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částečně realizován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ariérového poradenství – exkurze do podniků, spolupráce se S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částečně realizová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zahraniční zájezdy, vzdělávací kurzy v zahranič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činnost školního metodika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 žákovský parlament, implementace etické vých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částečně realizová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– 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skupina pro cizí jazyk a přírodní vědy – výu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mpenzační pomůcky pro žáky ohrožené školním neúspěch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0 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bytek a vybavení pro školní poradenské pracoviště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5 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2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ub zábavné logiky a deskových her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2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zdělávání pedagogického sboru ZŠ zaměřené na inkluzi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6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íprava na vy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 13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speciální pedagog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2 8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6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áce s nadanými dětmi – 4 edukační skupiny (žáci 2. a 3. třídy, žáci 4. a 5. třída, český jazyk, umění a kultura) – vybavení a výu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čín, Poděbradova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4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50194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09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180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konstrukce toalet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konče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tenářská gramotnost – čtenářské dílny,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ace ze šablon 201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tenářská gramotnost –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ace ze šablon 201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gramotnost – individuální práce se žáky,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017 – 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ace ze šablon 201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ace ze šablon 10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speciál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kluzivní vzdělávání – 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sdílení dobré prax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žáků – exkurze, bese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podnikavosti žáků – vzdělávání pedagogů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ytechnické vzdělávání – vzdělávání pedagogů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krouž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ariérového poradenství – spolupráce se SŠ, podniky, bese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sdílení dobré prax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projekty s jinými škol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koutky, knihovny, výsta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rodilý mluvč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sdílení dobré prax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sociálních a občanských kompetencí – etická výchov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krouž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vzbudit zájem o památky, tradice, region, svě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snížení úvazků výchovných poradců a školních metodiků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kroužky, dí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sdílení dobré prax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gramotnost – nákup vybavení a pomůcek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kup sportovních herních prvků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kup keramické pece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ntor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upervize – pro ředitele škol i pro pedagog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íťování, sdílení dobré praxe – spolupráce mezi škol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olupráce se středními škol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ub zábavné logiky a deskových her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 5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 5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škola, Sobotka, okres Jičí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1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4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206384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podlah v historické části budovy škol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 400 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20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odlahové krytiny v tělocvičn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017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těsnění v proskleném atriu ško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ální knihovní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 úvazku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školní knihov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le úvazku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pedag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2018 každo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– materiální vybav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 ško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entní divadelní představ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časop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očasové aktivity pro nadané žá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cizích jazyků – online jazykové kurzy pro žá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ů – metody formativního hodnocení ve výu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sdílení zkušeností pedagogů – tandemová výu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 58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realizace supervizí a komunikace ve sborovně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kupinová a kooperativní výuka v rámci školy i mezi školam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kompetencí pedagogů řešit zátěžové situace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 18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 10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íprava na vyučování žáků ZŠ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 4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čín, Železnická 4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867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95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konstrukce toa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ováno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sycholog, speciální pedago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školní asi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psycholog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2 8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 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reedukace, pedagogická inter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čtenářské dí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relaxační centrum včetně vybav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v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érové poradenstv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– zavedení CLIL meto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Kopidlno, Tomáše Svobody 2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2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252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21 (MŠ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prava střechy – celková rekonstrukc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 3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178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 II. stupně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tenářská gramotnost – vybavení školní knihov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multimediální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odpočinková místnost pro žá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rekonstrukce a vybavení žákovského atelié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prevence soc. patologických jevů, výchovný poradce, metodik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ministrativní pracovník - </w:t>
            </w:r>
            <w:r>
              <w:rPr>
                <w:rFonts w:cs="Arial" w:ascii="Arial" w:hAnsi="Arial"/>
                <w:sz w:val="20"/>
                <w:szCs w:val="20"/>
              </w:rPr>
              <w:t>pomocná administrativní sí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Úprava učeben v budově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ov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pro potřeby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 3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zaměřené na inkluzi - DVP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 6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žáků Z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Dětenice,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84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15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739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101 (MŠ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nost pro odpočinek dětí </w:t>
              <w:br/>
              <w:t>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logoped, asistent pedago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nášková činnost a exkurze k montesso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školní knihov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asistent pedago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Hejného meto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koupení Montessori  pomůc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logopedie – zakoupení logopedických pomůcek a pomůcek k nápravě řeč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logopedie – pedagogický pracovník, úvazek 4 hodiny týdn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sonální podpora – lektor Montessori pedagogi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vzdělávání pedagogů - Školní speciální pedag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vzdělávání pedagogů - školní metodik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dpora vzdělávání pedagogů - Výchovný poradc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kluzivní vzdělávání – pedago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ozvoj cizích jazyků – lekt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tvorby zdravého prostředí školy, vzdělávání a realizace změn v prostředí, zdravém provozu, vztazí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dpora mentoringu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dpora realizace supervizí a komunikace v týmu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sdílení zkušeností pedagogů – stínování, realizace tandemové výu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ů – spolupráce a podpora začleněný nových pedagogů, praxe studen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sílení otevřenosti školy – škola otevřená zákonným zástupcům (nahlížení do výuky, besedy s rodiči, školní časop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tvorby a zavedení regionální učeb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00 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žáků a jejich nápadů do výu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zavedení a tréninku vzájemného koučo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dpora skupinové a kooperativní výuky v rámci školy i mezi školam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dětí 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vence logopedických vad a problémů komunikačních schopností u dětí 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 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04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673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Jinolice,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2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135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budovy MŠ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85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pregramotnost - doplnění školní knihov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520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kulturního povědom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505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lytechnické vzdělá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Větrov Jičín, Křižíkova 12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1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283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dělávání – pro práci s digitálními technologiemi a k inkluzi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ební pomůcky pro vzdělávání matematické a čtenářské pregramotnos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ní prvky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 altán</w:t>
            </w:r>
            <w:r>
              <w:rPr>
                <w:rFonts w:cs="Arial" w:ascii="Arial" w:hAnsi="Arial"/>
                <w:sz w:val="20"/>
                <w:szCs w:val="20"/>
              </w:rPr>
              <w:t xml:space="preserve"> na zahradu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 7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zdělávání pedagogických pracovníků MŠ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pre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5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MŠ - Matematická pre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5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ukromá základní škola a mateřská škola, Úlibice, okres Jičín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gramotnost- vybavení knihovny, did.pomůck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05 141 26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691009473</w:t>
            </w:r>
          </w:p>
          <w:p>
            <w:pPr>
              <w:pStyle w:val="Normal"/>
              <w:tabs>
                <w:tab w:val="clear" w:pos="708"/>
                <w:tab w:val="center" w:pos="1014" w:leader="none"/>
              </w:tabs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ZO: 181085399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Š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gramotnost – programy na PC, výukové pomůcky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ýstavba tělocvičny - přístavb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Š Ostružno, Ostružno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ČO: 750 17 8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0009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281883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pregramotnost – audioknihy, knihy, obrazový materiá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stupnost – inkluze – kvalita - chů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VVO – exkurze, výlety, bese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kulturního povědomí – kino, divad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onstrukce soc. zaříz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pregramotnost – 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podnikavosti dětí – mikroskopy, lupy, dalekohle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Š Veliš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liš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709831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6000919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10758306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podnikavosti dětí – mikroskopy, dalekohledy, lup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VVO – exkurze, výle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kulturního povědomí – kino, divad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pregramotnost knihy, obrazový materiá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pregramotnost – 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.: zaškrtněte typ projektu, který byl pro příslušnou školu, školské zařízení či další subjekt identifikován jako prioritní pro investiční intervence z IROP; lze zaškrtnout více možností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Uveďte číslo cíle/cíl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efinice bude součástí dokumentace k příslušné výzvě vyhlášené v rámci IRO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** Schopnost práce s digitálními technologiemi bude podporována pouze ve vazbě na cizí jazyk, přírodní vědy, technické a řemeslné obor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*** Bezbariérovost je relevantní vždy, pokud by chtěla škola či školské zařízení realizovat samostatný projekt na bezbariérovost, musí zde být zaškrtnu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**** Rozšiřování kapacit kmenových učeben základních škol je možné pouze v odůvodněných případech ve správních obvodech ORP se sociálně vyloučenou lokalitou.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54115</wp:posOffset>
            </wp:positionH>
            <wp:positionV relativeFrom="paragraph">
              <wp:posOffset>9525</wp:posOffset>
            </wp:positionV>
            <wp:extent cx="2901315" cy="546735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válil řídící výbor MAP jako aktuální platnou verzi k </w:t>
      </w:r>
      <w:r>
        <w:rPr>
          <w:rFonts w:cs="Arial" w:ascii="Arial" w:hAnsi="Arial"/>
          <w:color w:val="FF0000"/>
          <w:sz w:val="24"/>
          <w:szCs w:val="24"/>
        </w:rPr>
        <w:t>14. 02. 2018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v Jičíně dne </w:t>
      </w:r>
      <w:r>
        <w:rPr>
          <w:rFonts w:cs="Arial" w:ascii="Arial" w:hAnsi="Arial"/>
          <w:color w:val="FF0000"/>
          <w:sz w:val="24"/>
          <w:szCs w:val="24"/>
        </w:rPr>
        <w:t xml:space="preserve">14. 02. 2018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Podpis předsedy řídícího výboru MAP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88620</wp:posOffset>
          </wp:positionV>
          <wp:extent cx="4597400" cy="101536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740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817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4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50.2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align>center</wp:align>
          </wp:positionH>
          <wp:positionV relativeFrom="paragraph">
            <wp:posOffset>-388620</wp:posOffset>
          </wp:positionV>
          <wp:extent cx="4597400" cy="1015365"/>
          <wp:effectExtent l="0" t="0" r="0" b="0"/>
          <wp:wrapNone/>
          <wp:docPr id="8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740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98817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9" name="Automatický obraze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matický obrazec 1" stroked="f" o:allowincell="f" style="position:absolute;margin-left:550.2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Dokument bude platný do té doby, než bude na ŘO IROP doručena případná aktualizace schválena ŘV MAP. Aktualizace je možná 1x za 6 měsíc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1405</wp:posOffset>
          </wp:positionH>
          <wp:positionV relativeFrom="paragraph">
            <wp:posOffset>-135890</wp:posOffset>
          </wp:positionV>
          <wp:extent cx="883920" cy="55308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Místní akční plán rozvoje vzdělávání pro ORP Jičín</w:t>
      <w:tab/>
    </w:r>
  </w:p>
  <w:p>
    <w:pPr>
      <w:pStyle w:val="Header"/>
      <w:tabs>
        <w:tab w:val="clear" w:pos="708"/>
        <w:tab w:val="left" w:pos="853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5030</wp:posOffset>
          </wp:positionH>
          <wp:positionV relativeFrom="paragraph">
            <wp:posOffset>-427990</wp:posOffset>
          </wp:positionV>
          <wp:extent cx="1381125" cy="88265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Z.02.03.68/0.0/0.0/15_005/0000388</w:t>
    </w:r>
  </w:p>
  <w:p>
    <w:pPr>
      <w:pStyle w:val="Header"/>
      <w:tabs>
        <w:tab w:val="clear" w:pos="708"/>
        <w:tab w:val="left" w:pos="8535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Příloha č. 3 – Příloha Strategického rámce MAP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275">
          <wp:simplePos x="0" y="0"/>
          <wp:positionH relativeFrom="column">
            <wp:posOffset>4891405</wp:posOffset>
          </wp:positionH>
          <wp:positionV relativeFrom="paragraph">
            <wp:posOffset>-135890</wp:posOffset>
          </wp:positionV>
          <wp:extent cx="883920" cy="553085"/>
          <wp:effectExtent l="0" t="0" r="0" b="0"/>
          <wp:wrapSquare wrapText="bothSides"/>
          <wp:docPr id="6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Místní akční plán rozvoje vzdělávání pro ORP Jičín</w:t>
      <w:tab/>
    </w:r>
  </w:p>
  <w:p>
    <w:pPr>
      <w:pStyle w:val="Header"/>
      <w:tabs>
        <w:tab w:val="clear" w:pos="708"/>
        <w:tab w:val="left" w:pos="853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62">
          <wp:simplePos x="0" y="0"/>
          <wp:positionH relativeFrom="column">
            <wp:posOffset>3415030</wp:posOffset>
          </wp:positionH>
          <wp:positionV relativeFrom="paragraph">
            <wp:posOffset>-427990</wp:posOffset>
          </wp:positionV>
          <wp:extent cx="1381125" cy="882650"/>
          <wp:effectExtent l="0" t="0" r="0" b="0"/>
          <wp:wrapSquare wrapText="bothSides"/>
          <wp:docPr id="7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Z.02.03.68/0.0/0.0/15_005/0000388</w:t>
    </w:r>
  </w:p>
  <w:p>
    <w:pPr>
      <w:pStyle w:val="Header"/>
      <w:tabs>
        <w:tab w:val="clear" w:pos="708"/>
        <w:tab w:val="left" w:pos="8535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Příloha č. 3 – Příloha Strategického rámce MAP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1">
    <w:name w:val="Text komentáře Char1"/>
    <w:qFormat/>
    <w:rPr>
      <w:sz w:val="20"/>
      <w:szCs w:val="20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1">
    <w:name w:val="Text komentáře1"/>
    <w:basedOn w:val="Normal"/>
    <w:next w:val="Textkomente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Textbubliny1">
    <w:name w:val="Text bubliny1"/>
    <w:basedOn w:val="Normal"/>
    <w:next w:val="Textbubliny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6:00Z</dcterms:created>
  <dc:creator>Karel</dc:creator>
  <dc:description/>
  <dc:language>en-US</dc:language>
  <cp:lastModifiedBy>Fišera Ota</cp:lastModifiedBy>
  <cp:lastPrinted>2018-02-07T21:01:00Z</cp:lastPrinted>
  <dcterms:modified xsi:type="dcterms:W3CDTF">2018-03-21T14:16:00Z</dcterms:modified>
  <cp:revision>2</cp:revision>
  <dc:subject/>
  <dc:title/>
</cp:coreProperties>
</file>