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organizací poskytujících neformální vzdělávání dle stavu k říjnu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formální vzděláv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formální vzdělávání se uskutečňuje mimo formální vzdělávací systé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Jedná se o organizované i neorganizované výchovně vzdělávací aktivity mimo rámec zavedeného oficiálního školského systému, které zájemcům nabízí záměrný, dobrovolný rozvoj životních zkušeností, dovedností a postojů, založených na uceleném systému hodnot. Tyto aktivity bývají zpravidla dobrovolné. Organizátory jsou sdružení dětí a mládeže a další nestátní neziskové organizace (NNO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y NNO jsou následující: spolky, obecně prospěšné společnosti, nadace, nadační fondy, ústavy a evidované právnické osoby (církevní neziskové organizac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řešeném území funguje celá řada NNO. Z konkrétních typů NNO lze zmínit spolky zabývající se kulturní či sportovní činností, tělovýchovnou jednotu, spolky s činností zaměřenou na turistiku, chov či výcvik zvířat, sdružení dobrovolných hasičů, činnost církevních organizací zaměřená na volnočasové aktivity dětí a mládeže, atd. V každé obci řešeného území funguje a vyvíjí činnost alespoň jedna N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plnost jsou v tabulce č 1 uvedeny i některé formální organizace, kterým nebyla věnována samostatná kapitola. Organizace jsou seřazeny abecedně podle názvu obce, kde mají svoje sídlo.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"/>
        <w:spacing w:before="0" w:after="0"/>
        <w:rPr/>
      </w:pPr>
      <w:r>
        <w:rPr/>
        <w:t>Tabulka č. 1: Základní informace o organizacích neformálního vzdělávání fungujících v řešeném území</w:t>
      </w:r>
    </w:p>
    <w:tbl>
      <w:tblPr>
        <w:tblW w:w="13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3"/>
        <w:gridCol w:w="858"/>
        <w:gridCol w:w="979"/>
        <w:gridCol w:w="1718"/>
        <w:gridCol w:w="4253"/>
        <w:gridCol w:w="2835"/>
      </w:tblGrid>
      <w:tr>
        <w:trPr>
          <w:trHeight w:val="31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sídla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Č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tové stránk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činnosti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é Bačalek a Lična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iné info nen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u w:val="single"/>
                </w:rPr>
                <w:t>http://www.bacalky.cz/obcane-bacalek-a-licn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kulturních akcí, výletů a brigád v obc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Běchary   (SDH Běchary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ěchary , 507 23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u w:val="single"/>
                </w:rPr>
                <w:t>http://www.bechary.cz/spolky-a-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bookmarkStart w:id="0" w:name="RANGE!C6"/>
            <w:r>
              <w:rPr>
                <w:b/>
                <w:bCs/>
                <w:sz w:val="16"/>
                <w:szCs w:val="16"/>
              </w:rPr>
              <w:t>Myslivecké sdružení "Kostřice" Běchary</w:t>
            </w:r>
            <w:bookmarkEnd w:id="0"/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ěchary , 507 23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u w:val="single"/>
                </w:rPr>
                <w:t>http://www.bechary.cz/spolky-a-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divadelních ochotníků Běchar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ěchary , 507 23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u w:val="single"/>
                </w:rPr>
                <w:t>http://www.bechary.cz/spolky-a-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elní představení, bály , společenské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Běcharác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ěchary , 507 23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u w:val="single"/>
                </w:rPr>
                <w:t>http://www.bechary.cz/spolky-a-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kulturních akcí, výletů a brigád v obc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Důchodců Běchar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ěchary , 507 23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u w:val="single"/>
                </w:rPr>
                <w:t>http://www.bechary.cz/spolky-a-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společných setkání, kulturních akcí, výlet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bookmarkStart w:id="1" w:name="RANGE!C10"/>
            <w:r>
              <w:rPr>
                <w:b/>
                <w:bCs/>
                <w:sz w:val="16"/>
                <w:szCs w:val="16"/>
              </w:rPr>
              <w:t>Hokejový klub Běchary</w:t>
            </w:r>
            <w:bookmarkEnd w:id="1"/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ěchary , 507 23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u w:val="single"/>
                </w:rPr>
                <w:t>http://www.bechary.cz/spolky-a-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vní činnost, hraje ligu neregistrovaných hokejistů.</w:t>
            </w:r>
          </w:p>
        </w:tc>
      </w:tr>
      <w:tr>
        <w:trPr>
          <w:trHeight w:val="72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Sportovní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a - Rybníček 3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1244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u w:val="single"/>
                </w:rPr>
                <w:t>https://rejstriky.finance.cz/firma-sportovni-jicin-z-s-0512442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7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CENTRUM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a - Rybníček 7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9280</w:t>
            </w:r>
          </w:p>
        </w:tc>
        <w:tc>
          <w:tcPr>
            <w:tcW w:w="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76742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u w:val="single"/>
                </w:rPr>
                <w:t>sjc@post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u w:val="single"/>
                </w:rPr>
                <w:t>http://scjicin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orientačního běh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choukball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a - Rybníček 3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78548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508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u w:val="single"/>
                </w:rPr>
                <w:t>Jitka.vele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u w:val="single"/>
                </w:rPr>
                <w:t>http://www.tchoukball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ýuka Tchoukballu (míčová hra s prvky házené, volejbalu a baskické peloty), účast na soutěžích.</w:t>
            </w:r>
          </w:p>
        </w:tc>
      </w:tr>
      <w:tr>
        <w:trPr>
          <w:trHeight w:val="72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Brada - Rybníček  (SDH Brada - Rybníček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níček 30, 506 01 Brada - Rybníče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356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u w:val="single"/>
                </w:rPr>
                <w:t>valek.rybnicek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u w:val="single"/>
                </w:rPr>
                <w:t>http://sdh-brada-rybnicek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is club Ryb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bníček 30, 506 01 Brada-Rybníček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020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11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u w:val="single"/>
                </w:rPr>
                <w:t>rybr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u w:val="single"/>
                </w:rPr>
                <w:t>http://www.sportvokoli.cz/sportovni-kluby/tenis-club-rybr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ování a výuka tenisu. Pořádání sportovních soutěží a zápasů. </w:t>
            </w:r>
          </w:p>
        </w:tc>
      </w:tr>
      <w:tr>
        <w:trPr>
          <w:trHeight w:val="96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Březina  (SDH Březin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4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u w:val="single"/>
                </w:rPr>
                <w:t>http://www.brezina-obec.cz/index.php?id=60538&amp;action=detail&amp;oid=949342&amp;nid=629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.</w:t>
            </w:r>
          </w:p>
        </w:tc>
      </w:tr>
      <w:tr>
        <w:trPr>
          <w:trHeight w:val="96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vojenské historie Budčeves-Veterane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čeves 16, 507 32 Budčeve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749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u w:val="single"/>
                </w:rPr>
                <w:t>https://rejstriky.finance.cz/firma-klub-vojenske-historie-budceves-veteranen-z-s-0147496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bnova a údržba historických památek, historická vojenská vozidla, přednášky a ukázky bitev. </w:t>
            </w:r>
          </w:p>
        </w:tc>
      </w:tr>
      <w:tr>
        <w:trPr>
          <w:trHeight w:val="72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ČICE z Bukvice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u w:val="single"/>
                </w:rPr>
                <w:t>http://www.obecbukvice.cz/index.php?nid=10776&amp;lid=cs&amp;oid=251074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čně zábavné vystoupení, kulturní akce.</w:t>
            </w:r>
          </w:p>
        </w:tc>
      </w:tr>
      <w:tr>
        <w:trPr>
          <w:trHeight w:val="72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Klub ochrany přírody Bukvice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vice 1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73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u w:val="single"/>
                </w:rPr>
                <w:t>https://rejstriky.finance.cz/firma-klub-ochrany-prirody-bukvice-z-s-2274733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řírody, krajiny, životního prostředí, památek, kulturních hodnot a krajinného rázu urbanizované i neurbanizované krajiny.Vzdělávání a osvětová činnos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seniorů Buto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u w:val="single"/>
                </w:rPr>
                <w:t>http://www.butoves.cz/spolky/klubsenio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společných setkání, kulturních akcí, výlet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Butoves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ves 47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6 3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u w:val="single"/>
                </w:rPr>
                <w:t>http://www.butoves.cz/spolky/tj-butoves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Butoves   (SDH Butove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u w:val="single"/>
                </w:rPr>
                <w:t>http://www.butoves.cz/spolky/sbor-dobrovolnych-ha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 pro Buto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u w:val="single"/>
                </w:rPr>
                <w:t>http://www.butoves.cz/spolky/zeny-pro-butoves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kulturních akcí, výletů a brigád v obc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Bystř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střice 111, 507 23 Bystř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9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u w:val="single"/>
                </w:rPr>
                <w:t>http://hasicibystrice.wz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itba MS „Tomáš Svoboda“ Češov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05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u w:val="single"/>
                </w:rPr>
                <w:t>http://www.honyastrelnicecesov.estrank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Češov (SDH Češo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1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u w:val="single"/>
                </w:rPr>
                <w:t>sdh@sdh-cesov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u w:val="single"/>
                </w:rPr>
                <w:t>http://www.sdh-cesov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ružení stezka Češov – Vysoké Veselí o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šov 5 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u w:val="single"/>
                </w:rPr>
                <w:t>stezka_cesov_veseli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u w:val="single"/>
                </w:rPr>
                <w:t>http://stezka-cesov-veseli.unas.cz/o_sdruzen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udování naučné stezky, ochrana přírody, rozvoj region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Brodek (SDH Brodek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676367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u w:val="single"/>
                </w:rPr>
                <w:t>hasici@sdhbrodek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u w:val="single"/>
                </w:rPr>
                <w:t>http://www.sdhbrodek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96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výchovná jednota Sokol Dětenice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ětenice 141, 507 24 Dětenice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72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u w:val="single"/>
                </w:rPr>
                <w:t>http://rejstrik-firem.kurzy.cz/47477296/telovychovna-jednota-sokol-detenice-z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Dřevě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ěnice 57 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087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16"/>
                  <w:u w:val="single"/>
                </w:rPr>
                <w:t>volejbalova.drevenic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16"/>
                  <w:u w:val="single"/>
                </w:rPr>
                <w:t>http://www.volejbalovadrevenice.cz/tj_sokol_dreven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volejbalové turnaj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Kumbur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ěnice 52 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973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www.kumburk.cz/kumburk/zachrana.ht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směřující k záchraně hradu Kumburk, společenské a kulturn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 Český ráj Hol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ín 5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5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18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s://www.firmy.cz/detail/2651427-sk-cesky-raj-holin-holin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hrádkářský a sportovní spolek Choteč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teč 129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59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www.chotec.cz/index.php?page=texty&amp;s=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společných setkání, kulturních a sportovních ak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Chote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0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s://firemnirejstriky.denik.cz/firma-64812057-sh-cms-sbor-dobrovolnych-hasicu-chotec-2897005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Chyj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://www.chyjice.wz.cz/hasic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ní organizace Českého svazu včelařů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orní Nová Ves 253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33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dlab@vcelarstv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ttp://www.oocsv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rodičů při MŠ 17. listopadu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listopadu 4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3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klubrodicu1ms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http://www.klubrodicu1msjicin.webnode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S Českého zahrádkářského svazu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141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uzemnirada.czs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://www.zahradkari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poradenského servisu, vzdělávání dětí i odborníků, pořádání přednášek a výstav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erobic club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41 068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41068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9446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sulcova.ev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http://aerobic-jicin.webnode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tělovýchovné jednoty. Nabízíme tréninky týmů komerčního aerobiku a stepu. Připravujeme n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t Aerobic Jičín, z.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V.Čtvrtka 852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427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draza.01@atlas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s://rejstriky.finance.cz/firma-fit-aerobic-jicin-z-s-2664275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tělovýchovné jednoty. Nabízíme tréninky týmů komerčního aerobiku a stepu.Připravujeme n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rybářský svaz MO 50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a 2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57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332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 xml:space="preserve">rybar.jicin@seznam.cz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www.mocrsjicin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českých turistů - odbor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í Lochov 3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50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78228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jansimeon@gmail.co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http://www.kct.cz/cms/oblast-kralovehradeckeho-kraje-odbory-kct-201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všech druhů turistiky - pěší, cyklo, lyžařské a vodní, mototuristiky, speleoturistiky, vysokohorské turistiky, turistiky zdravotně postižených a nejnověji i hipoturistik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cvičná jednota Sokol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474773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093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sokol.Jici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://www.sokol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Sokolská župa Jičínská - Bergro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5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5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zjicinska@seznam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https://rejstriky.finance.cz/firma-sokolska-zupa-jicinska-bergrova-6011751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jednotlivých správních oblastech sdružuje sokolské jednot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ružno, o.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nerova 295, Jičín 506 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592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615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johanab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://www.lesniskolkaostruzinka.cz/kontakt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ní školka Ostružinka, spolupráce s organizacemi na obnově venkova / regionu a jeho kulturních tradic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x Club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tadionu 83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348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43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bedabox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http://www.boxclubjicin.kvalitn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sportovního klubu a oddílů box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v exekuci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kého 7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40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https://rejstriky.finance.cz/firma-pomoc-v-exekuci-z-s-0554006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osobám a rodinám v tíživé životní situac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llonia Jičín o.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chlumského 28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8230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797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zjeveni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www.waldorfjicin.webnode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ce domácího vyučování, pořádání beseda společenských ak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ihovna Václava Čtvrtka v Jičín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40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709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8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knihovna@knihovna.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http://knihovna.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jčování knih, přístup k internetu, kulturní a vzdělávac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Unie sportu Jičínska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06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357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0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cstv.jicin@cbox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http://www.cushk.cz/jc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ování kulturních, vzdělávacích,tělovýchovných a sportovních zařízení. Pořádání sportovních činností, kulturních produkcí, zábav, výstav, veletrhů,atd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ální muzeum a galerie v Jičín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45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2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muzeumhry@muzeumhry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www.muzeumhry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uje muzeum, pořádá výstavy, přednášky a  semináře. Propaguje poznání historie a nese její odkaz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06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278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128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petr.hanke@tisca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://www.volejbal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u volej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beda Jičín o.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50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48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info@lebedime.si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https://rejstriky.finance.cz/firma-lebeda-jicin-o-p-s-0294820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volnočasových aktivit a pobytů pro děti a mladé dospělé se specifickými potřebami či sociálně znevýhodněné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emní hokej Jičín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ovská 10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53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355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pozemnihokej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http://www.pozemnihokej.cz/hc-jicin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u pozemního hokeje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CKEY CLUB 1953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8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19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eliska.kopankova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http://pozemnihokej-archive.fonio.cz/hc-jicin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pozemního hokeje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železničních modelářů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29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621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kzmjici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http://www.kzm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společného kolejiště, pořádání výstav, workshop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klub AD Jičín, o.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mannova 31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894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500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harbichova@ad-as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://sach-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blížit šachovou hru mládeži, organizovat a financovat šachové turnaje a utká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ový klub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obolce 21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43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https://www.mujicin.cz/sachovy-klub-jicin/os-2356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blížit šachovou hru mládeži, organizovat a financovat šachové turnaje a utká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BK Jičín,spole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86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367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4945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prezident@florbal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http://fbk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flor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SK TJ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0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336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david.streubel@basket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http://www.basket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basket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Křesťanské společenství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šovská 22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311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4403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ksj@ksj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http://www.ksj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lidí různých věkových skupin, profesí a zájmů, kteří usilují o upřímný vztah s Bohem i spolu navzá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sťanské společenství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šovská 22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78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4403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ksj@ksj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http://www.ksj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lidí různých věkových skupin, profesí a zájmů, kteří usilují o upřímný vztah s Bohem i spolu navzá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Montessori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enice 81, 507 24 Děte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567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montessori.jicin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http://montessori-jicin-cz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, která staví na respektujícím přístupu k dětem, jejich sebeúctě, svébytnosti a samostatnost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ie Jana Amose Komenského, z.s. - oblast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nerova 67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311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5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info@ajak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http://www.ajak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jazyků, vzdělávací kurzy a seminář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dační fond Jičín - město pohádk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40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6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109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sz w:val="16"/>
                  <w:szCs w:val="16"/>
                </w:rPr>
                <w:t>pohadka@pohadka.cz 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www.pohadka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festivalu Jičín - město pohádky a výletů včetně doprovodného program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ák - český skaut, středisko Brána Jičín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utská 1254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4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013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sz w:val="16"/>
                  <w:szCs w:val="16"/>
                </w:rPr>
                <w:t>cisar.miki@quick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sz w:val="16"/>
                  <w:szCs w:val="16"/>
                </w:rPr>
                <w:t>http://www.jicin.skauting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volný, nezávislý a nepolitický veřejně prospěšný spolek sdružující své členy a členky bez rozdílu národnosti, náboženského vyznání, politického přesvědčení, rasy nebo jiných rozdíl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az tělesně postižených v České republice z. s. MO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82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2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205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sz w:val="16"/>
                  <w:szCs w:val="16"/>
                </w:rPr>
                <w:t>http://svaztp.cz/wp-content/uploads/organiza%C4%8Dn%C3%AD-jednotky-STP-v-CR-z.-s.19.10.2016.pdf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stranná podpora specifických potřeb a zájmů svých členů a dalších tělesně postižených občanů bez ohledu na rozsah jejich postiže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az tělesně postižených v České republice z. s. OO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82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6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205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http://svaztp.cz/wp-content/uploads/organiza%C4%8Dn%C3%AD-jednotky-STP-v-CR-z.-s.19.10.2016.pdf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stranná podpora specifických potřeb a zájmů svých členů a dalších tělesně postižených občanů bez ohledu na rozsah jejich postiže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BC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142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8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118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hazena@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http://www.hbcjicin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házené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kejový klub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árova 35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9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294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jan.macha@hc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://www.hcjicin.cz/zobraz.asp?t=kontak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hokeje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opo Jičín, o.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á 1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99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02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apropo@apropo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http://www.apropo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áháme, pečujeme, podporujeme děti s postižením a jejich rodič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astní charita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Jihu 55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337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214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reditel@charita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http://jicin.charit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uje pomoc lidem v hmotné, sociální, duševní a duchovní nouzi bez ohledu na jejich příslušnost k rase, národnosti nebo náboženskému vyzná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ní zařízení města Jičí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4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15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posta@kzmj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sz w:val="16"/>
                  <w:szCs w:val="16"/>
                </w:rPr>
                <w:t>http://www.kzmj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řešuje činnost Masarykova divadla, biografu Český ráj a Městského informačního centra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wling klub Jičín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06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35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413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>https://bowling-jicin.sluzb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uje bowlingový klub , pořádá tréninky a soutěže v bowling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K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06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52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skkjicin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http://www.skk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uje kuželkářské oddíly , pořádá tréninky a soutěže v kuželkách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SOP KŘIŽÁNKY -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usy 18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3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csopkrizanky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http://csopkrizank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řírody a krajiny v okolí města Jičína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cko-psychologická poradna, Jičín, Fortna 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na 3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458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5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info@ppp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http://www.ppp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áhá pedagogům, rodičům, studentům a dětem při řešení otázek týkajících se výchovy a vzdělává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álně pedagogické centrum 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na 3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49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5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info@spc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http://www.spc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uje služby zaměřené na rodinu s dítětem s narušenou komunikační schopností (bez sluchových vad), preferuje týmovou spolupráci rodičů, odborníků a školského zaříze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astní spolek Českého červeného kříže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261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497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sz w:val="16"/>
                  <w:szCs w:val="16"/>
                </w:rPr>
                <w:t>jicin@cervenykriz.eu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sz w:val="16"/>
                  <w:szCs w:val="16"/>
                </w:rPr>
                <w:t>http://www.cervenykriz.eu/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uje zdravotnické, záchranné, sociální a humanitární služby,  podporuje sociální a zdravotní výchovu mládeže. Působí v oblasti civilní obrany a ochrany obyvatelstva a poskytuje pomoc v případech katastrof a jiných mimořádných událost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ružení rodičů Masarykovy obchodní akademie,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listopadu 22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79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sekretariat@moa-jc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sz w:val="16"/>
                  <w:szCs w:val="16"/>
                </w:rPr>
                <w:t>https://rejstriky.finance.cz/firma-sdruzeni-rodicu-masarykovy-obchodni-akademie-jicin-z-s-1505794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A Team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lipami 90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714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sz w:val="16"/>
                  <w:szCs w:val="16"/>
                </w:rPr>
                <w:t>https://rejstriky.finance.cz/firma-mma-team-jicin-z-s-0487144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sportovců, propagace bojového sportu MMA, pořádání neziskových sportovních akcí, příprava sportovc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alternativní kultury a sportu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á 27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78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sz w:val="16"/>
                  <w:szCs w:val="16"/>
                </w:rPr>
                <w:t>https://rejstriky.finance.cz/firma-spolek-alternativni-kultury-a-sportu-jicin-2274789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rozmanitosti společenského života, pořádání koncertů, kulturních akcí a fgestival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ětská skupina miniPastelka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11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267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9188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pavlickova@skolkapastelk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https://rejstriky.finance.cz/firma-detska-skupina-minipastelka-jicin-z-s-0632674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oškolní výchova a vzdělávání, pořádání kurzů, školení, včetně lektorské činnosti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ružení rodičů a přátel školy při Střední průmyslové škole v Jičíně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Koželuhy 10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219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reditelka@vos-sps-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https://rejstriky.finance.cz/firma-sdruzeni-rodicu-a-pratel-skoly-pri-stredni-prumyslove-skole-v-jicine-z-s-7092197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rodičů a přátel školy ZUŠ J. B. Foerstera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2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29">
              <w:r>
                <w:rPr>
                  <w:rStyle w:val="InternetLink"/>
                  <w:sz w:val="16"/>
                  <w:szCs w:val="16"/>
                </w:rPr>
                <w:t>info@zus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sz w:val="16"/>
                  <w:szCs w:val="16"/>
                </w:rPr>
                <w:t>http://www.zusjicin.cz/sdruzeni-rodicu-pri-zus-jicin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national Police Association, sekce Česká republika z.s., územní skupina č. 122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ínova 2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34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1">
              <w:r>
                <w:rPr>
                  <w:rStyle w:val="InternetLink"/>
                  <w:sz w:val="16"/>
                  <w:szCs w:val="16"/>
                </w:rPr>
                <w:t>https://rejstriky.finance.cz/firma-international-police-association-sekce-ceska-republika-z-s-uzemni-skupina-c-122-jicin-7120347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národní spolupráce příslušníků a zaměstnanců bezpečnostních sborů v profesní, sociální a kulturní oblast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dle, sdružení pro hudbu, Jičín, z. 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Janáčka 93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57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59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http://fidl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vě se zaměřuje na lidovou píseň, lidovou hudbu a kulturu. Pořádá koncerty a kulturn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radlavý hračk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3">
              <w:r>
                <w:rPr>
                  <w:rStyle w:val="InternetLink"/>
                  <w:sz w:val="16"/>
                  <w:szCs w:val="16"/>
                </w:rPr>
                <w:t>smradlavky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sz w:val="16"/>
                  <w:szCs w:val="16"/>
                </w:rPr>
                <w:t>http://smradlavky.wz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bítová kapela hrající vlastní písničky na koncertech a společenských akcích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ráj - Jičínsko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lakovského 8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262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5">
              <w:r>
                <w:rPr>
                  <w:rStyle w:val="InternetLink"/>
                  <w:sz w:val="16"/>
                  <w:szCs w:val="16"/>
                </w:rPr>
                <w:t>https://rejstriky.finance.cz/firma-cesky-raj-jicinsko-z-s-0552622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a podpora cestovního ruchu na Jičínsk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sičský sportovní klub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lnická 162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82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https://rejstriky.finance.cz/firma-hasicsky-sportovni-klub-jicin-2658262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provozování hasičského sport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lnická 162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120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7">
              <w:r>
                <w:rPr>
                  <w:rStyle w:val="InternetLink"/>
                  <w:sz w:val="16"/>
                  <w:szCs w:val="16"/>
                </w:rPr>
                <w:t>sdh.jicin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sz w:val="16"/>
                  <w:szCs w:val="16"/>
                </w:rPr>
                <w:t>http://sdh.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nis club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bř. Kpt. Jaroše 4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4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336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39">
              <w:r>
                <w:rPr>
                  <w:rStyle w:val="InternetLink"/>
                  <w:sz w:val="16"/>
                  <w:szCs w:val="16"/>
                </w:rPr>
                <w:t>ladislav.obornik@io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sz w:val="16"/>
                  <w:szCs w:val="16"/>
                </w:rPr>
                <w:t>http://www.tenis-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sportovního klubu a oddílů tenis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astní Šipkový Svaz Jičín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13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620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717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1">
              <w:r>
                <w:rPr>
                  <w:rStyle w:val="InternetLink"/>
                  <w:sz w:val="16"/>
                  <w:szCs w:val="16"/>
                </w:rPr>
                <w:t>eda.mlejnek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sz w:val="16"/>
                  <w:szCs w:val="16"/>
                </w:rPr>
                <w:t>http://www.sport-jicin.cz/kluby/sipky.php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sportovního klubu a oddílů šipek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evřené zahrady Jičínska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stopadu 1074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173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4203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3">
              <w:r>
                <w:rPr>
                  <w:rStyle w:val="InternetLink"/>
                  <w:sz w:val="16"/>
                  <w:szCs w:val="16"/>
                </w:rPr>
                <w:t>otevrenezahrady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sz w:val="16"/>
                  <w:szCs w:val="16"/>
                </w:rPr>
                <w:t>http://www.otevrenezahrad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vání otevřeného partnerství mezi soukromými subjekty, veřejnou a neziskovou sférou na území oblasti Mariánské zahrady a částí oblasti Valdštejnova zahrada na Jičínsk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MOTOKLUB JIČÍN v AČ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a 2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286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5">
              <w:r>
                <w:rPr>
                  <w:rStyle w:val="InternetLink"/>
                  <w:sz w:val="16"/>
                  <w:szCs w:val="16"/>
                </w:rPr>
                <w:t>info@amk-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sz w:val="16"/>
                  <w:szCs w:val="16"/>
                </w:rPr>
                <w:t>http://amk-jicin.cz/home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automobilového sport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MOTOKLUB JIČÍN v AČ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oněva 33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850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7">
              <w:r>
                <w:rPr>
                  <w:rStyle w:val="InternetLink"/>
                  <w:sz w:val="16"/>
                  <w:szCs w:val="16"/>
                </w:rPr>
                <w:t>vccjici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sz w:val="16"/>
                  <w:szCs w:val="16"/>
                </w:rPr>
                <w:t>http://www.veteranemceskymrajem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kání, údržba a jízdy veteránů, přehlídky a soutěžní jízd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Volše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árova 116 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118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225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49">
              <w:r>
                <w:rPr>
                  <w:rStyle w:val="InternetLink"/>
                  <w:sz w:val="16"/>
                  <w:szCs w:val="16"/>
                </w:rPr>
                <w:t>hz@unix.tpc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sz w:val="16"/>
                  <w:szCs w:val="16"/>
                </w:rPr>
                <w:t>https://rejstriky.finance.cz/firma-obcanske-sdruzeni-volse-jicin-z-s-2661189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chrana životního prostředí, zejména ochrana přírody a krajiny Jičínska a Českého ráje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ružení pro životní prostředí zdravotně postižených v ČR, okresní organizace v Jičín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hovská 27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49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1">
              <w:r>
                <w:rPr>
                  <w:rStyle w:val="InternetLink"/>
                  <w:sz w:val="16"/>
                  <w:szCs w:val="16"/>
                </w:rPr>
                <w:t>http://www.firmo.cz/cs/spolecnost/68244959/sdruzeni-pro-zivotni-prostredi-zdravotne-postizenych-v-cr-okresni-organizace-v-jicine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fungování moderní občanské společnosti a rozvoje partnerství. Podpora, hájení a prosazování zájmů a oprávněných nároků lidí se zdravotním postižení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omoravská myslivecká jednota, z.s., okresní myslivecký spolek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24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774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16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2">
              <w:r>
                <w:rPr>
                  <w:rStyle w:val="InternetLink"/>
                  <w:sz w:val="16"/>
                  <w:szCs w:val="16"/>
                </w:rPr>
                <w:t>myslivci.jicin@tisca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3">
              <w:r>
                <w:rPr>
                  <w:rStyle w:val="InternetLink"/>
                  <w:sz w:val="16"/>
                  <w:szCs w:val="16"/>
                </w:rPr>
                <w:t>http://www.myslivost.cz/omsjicin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ní fotbalový svaz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06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24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77802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sz w:val="16"/>
                  <w:szCs w:val="16"/>
                </w:rPr>
                <w:t>predsedaofsjici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5">
              <w:r>
                <w:rPr>
                  <w:rStyle w:val="InternetLink"/>
                  <w:sz w:val="16"/>
                  <w:szCs w:val="16"/>
                </w:rPr>
                <w:t>http://www.ofs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fot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Jičín Pod Čeřovko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ičářská 107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544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jicin-pod-cerovkou-6915447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 Čeřovem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šov 2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60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sz w:val="16"/>
                  <w:szCs w:val="16"/>
                </w:rPr>
                <w:t>podcerovem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://podcerovem1982.webnode.cz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Jičín - Čeřov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á 3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3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8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jicin-cerovka-6011934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zdecké Centrum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ičky 7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355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73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sz w:val="16"/>
                  <w:szCs w:val="16"/>
                </w:rPr>
                <w:t>jcjicin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0">
              <w:r>
                <w:rPr>
                  <w:rStyle w:val="InternetLink"/>
                  <w:sz w:val="16"/>
                  <w:szCs w:val="16"/>
                </w:rPr>
                <w:t>http://jezdeckecentrum.cz/kontakt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koní, výuka jezdectví. Pořádání závodů, soutěží a dostih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Š Valdštejnská Obo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ičky 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613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sz w:val="16"/>
                  <w:szCs w:val="16"/>
                </w:rPr>
                <w:t xml:space="preserve">vancura.zeleznice@seznam.cz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2">
              <w:r>
                <w:rPr>
                  <w:rStyle w:val="InternetLink"/>
                  <w:sz w:val="16"/>
                  <w:szCs w:val="16"/>
                </w:rPr>
                <w:t>http://www.js-valdstejnskaobora.wz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ecká škola, která nabízí možnost výcviku jízdy na „školních“ koních pod vedením odborných instruktorů či trenér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ovní klub HOŠEK Robous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usy 177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539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3">
              <w:r>
                <w:rPr>
                  <w:rStyle w:val="InternetLink"/>
                  <w:sz w:val="16"/>
                  <w:szCs w:val="16"/>
                </w:rPr>
                <w:t>materna.zbynek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4">
              <w:r>
                <w:rPr>
                  <w:rStyle w:val="InternetLink"/>
                  <w:sz w:val="16"/>
                  <w:szCs w:val="16"/>
                </w:rPr>
                <w:t>http://www.sportvokoli.cz/sportovni-kluby/sportovni-klub-hosek-robousy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hřiště a oddílů fot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Kníže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ovská 34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5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knize-jicin-6011931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grova 115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3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6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jicin-6011933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ákladní organizace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chlumského 513 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6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24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7">
              <w:r>
                <w:rPr>
                  <w:rStyle w:val="InternetLink"/>
                  <w:sz w:val="16"/>
                  <w:szCs w:val="16"/>
                </w:rPr>
                <w:t>https://www.mujicin.cz/cesky-svaz-vcelaru-okresni-vybor/os-2316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lingový club Loupežníci Jičín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86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74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909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8">
              <w:r>
                <w:rPr>
                  <w:rStyle w:val="InternetLink"/>
                  <w:sz w:val="16"/>
                  <w:szCs w:val="16"/>
                </w:rPr>
                <w:t>info@curling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69">
              <w:r>
                <w:rPr>
                  <w:rStyle w:val="InternetLink"/>
                  <w:sz w:val="16"/>
                  <w:szCs w:val="16"/>
                </w:rPr>
                <w:t>http://curling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sportovního klubu a oddílů curling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uldering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ského nám. 3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082165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mararsv@seznam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0">
              <w:r>
                <w:rPr>
                  <w:rStyle w:val="InternetLink"/>
                  <w:sz w:val="16"/>
                  <w:szCs w:val="16"/>
                </w:rPr>
                <w:t>http://kdesportovat.fitweb.cz/bouldering-jicin-d2479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lezecké stěny, oddílu lezení. Pořádání sportovních soutěž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kejbal club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usy 177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85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1">
              <w:r>
                <w:rPr>
                  <w:rStyle w:val="InternetLink"/>
                  <w:sz w:val="16"/>
                  <w:szCs w:val="16"/>
                </w:rPr>
                <w:t>http://animals.wz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sportovního  oddílu hokejbalu. Účast na sportovních soutěžích a zápasech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kynologický svaz ZKO Jičín - 1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va 534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366092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jednatel@zko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3">
              <w:r>
                <w:rPr>
                  <w:rStyle w:val="InternetLink"/>
                  <w:sz w:val="16"/>
                  <w:szCs w:val="16"/>
                </w:rPr>
                <w:t>www.zkojicin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psů, výuka kynologie. Pořádání závodů, soutěží a přehlíd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LADÍ KONZERVATIVCI KLUB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ámkova 37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44477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4">
              <w:r>
                <w:rPr>
                  <w:rStyle w:val="InternetLink"/>
                  <w:sz w:val="16"/>
                  <w:szCs w:val="16"/>
                </w:rPr>
                <w:t>info@konzervativc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5">
              <w:r>
                <w:rPr>
                  <w:rStyle w:val="InternetLink"/>
                  <w:sz w:val="16"/>
                  <w:szCs w:val="16"/>
                </w:rPr>
                <w:t>http://konzervativci.cz/c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s mladými lidmi,  zejména v oblasti vzdělávacích aktivit. Pořádání přednášek a diskuz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chovatelů, z.s., Základní organizace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stopadu 1074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134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698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6">
              <w:r>
                <w:rPr>
                  <w:rStyle w:val="InternetLink"/>
                  <w:sz w:val="16"/>
                  <w:szCs w:val="16"/>
                </w:rPr>
                <w:t>https://www.mujicin.cz/cesky-svaz-chovatelu/os-3470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domácích zvířat. Pořádání výstav, přednášek a soutěž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Za Plovárnou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árova 49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3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7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za-plovarnou-jicin-6011930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Hádek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lipami 89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3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8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hadek-jicin-6011932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zahrádkářů Žabínek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cova 54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205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79">
              <w:r>
                <w:rPr>
                  <w:rStyle w:val="InternetLink"/>
                  <w:sz w:val="16"/>
                  <w:szCs w:val="16"/>
                </w:rPr>
                <w:t>https://rejstriky.finance.cz/firma-spolek-zahradkaru-zabinek-jicin-7082052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Kometa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jihu 54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2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0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kometa-jicin-6011929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organizace Českého zahrádkářského svazu Za Čeřovkou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uhá 56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923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1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za-cerovkou-jicin-7119234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ovní plavecký klub - Delfín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86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409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793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2">
              <w:r>
                <w:rPr>
                  <w:rStyle w:val="InternetLink"/>
                  <w:sz w:val="16"/>
                  <w:szCs w:val="16"/>
                </w:rPr>
                <w:t>delfin.jici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3">
              <w:r>
                <w:rPr>
                  <w:rStyle w:val="InternetLink"/>
                  <w:sz w:val="16"/>
                  <w:szCs w:val="16"/>
                </w:rPr>
                <w:t>http://www.delfinjicin.estrank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sportovních oddílů plavání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 TJ Jičín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106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39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568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4">
              <w:r>
                <w:rPr>
                  <w:rStyle w:val="InternetLink"/>
                  <w:sz w:val="16"/>
                  <w:szCs w:val="16"/>
                </w:rPr>
                <w:t>sindelarp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5">
              <w:r>
                <w:rPr>
                  <w:rStyle w:val="InternetLink"/>
                  <w:sz w:val="16"/>
                  <w:szCs w:val="16"/>
                </w:rPr>
                <w:t>https://www.acjicin.cz/kontakt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atletiky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omoravský svaz chovatelů poštovních holubů, místní spolek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usy 16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9969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6">
              <w:r>
                <w:rPr>
                  <w:rStyle w:val="InternetLink"/>
                  <w:sz w:val="16"/>
                  <w:szCs w:val="16"/>
                </w:rPr>
                <w:t>https://rejstriky.finance.cz/firma-ceskomoravsky-svaz-chovatelu-postovnich-holubu-mistni-spolek-jicin-z-s-0499699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holubů, výuka doručování pošty. Pořádání závodů, soutěží a přehlíd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ovní klub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86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8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7">
              <w:r>
                <w:rPr>
                  <w:rStyle w:val="InternetLink"/>
                  <w:sz w:val="16"/>
                  <w:szCs w:val="16"/>
                </w:rPr>
                <w:t>https://rejstriky.finance.cz/firma-sportovni-klub-jicin-z-s-6011688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rodičů při ZŠ Jičín, Poděbradova 18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ěbradova 1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8">
              <w:r>
                <w:rPr>
                  <w:rStyle w:val="InternetLink"/>
                  <w:sz w:val="16"/>
                  <w:szCs w:val="16"/>
                </w:rPr>
                <w:t>http://3zs.jicin.cz/spolek-rodicu-pri-z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rodičů a přátel Dvojk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17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086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89">
              <w:r>
                <w:rPr>
                  <w:rStyle w:val="InternetLink"/>
                  <w:sz w:val="16"/>
                  <w:szCs w:val="16"/>
                </w:rPr>
                <w:t>krpd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://www.2zsjc.cz/klub-rodic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rodičů při Základní škole, Jičín, 17. listopadu 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stopadu 10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7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0">
              <w:r>
                <w:rPr>
                  <w:rStyle w:val="InternetLink"/>
                  <w:sz w:val="16"/>
                  <w:szCs w:val="16"/>
                </w:rPr>
                <w:t>https://rejstriky.finance.cz/firma-spolek-rodicu-pri-zakladni-skole-jicin-17-listopadu-109-7097201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ARÁD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82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7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95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1">
              <w:r>
                <w:rPr>
                  <w:rStyle w:val="InternetLink"/>
                  <w:sz w:val="16"/>
                  <w:szCs w:val="16"/>
                </w:rPr>
                <w:t>stacionar.kamarad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2">
              <w:r>
                <w:rPr>
                  <w:rStyle w:val="InternetLink"/>
                  <w:sz w:val="16"/>
                  <w:szCs w:val="16"/>
                </w:rPr>
                <w:t>http://www.kamarad-jicin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í stacionář poskytuje služby lidem s l mentálním, tělesným nebo kombinovaným postižením ve věku od 16 (od ukončení povinné školní docházky) do 55 le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tradičního karate, občanské sdruže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ákova 56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055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139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3">
              <w:r>
                <w:rPr>
                  <w:rStyle w:val="InternetLink"/>
                  <w:sz w:val="16"/>
                  <w:szCs w:val="16"/>
                </w:rPr>
                <w:t>http://www.csmma.cz/kluby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 sportovního  oddílu karate. Účast na sportovních soutěžích a zápasech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ŠEVI, obecně prospěšná společnos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nerova 19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293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4">
              <w:r>
                <w:rPr>
                  <w:rStyle w:val="InternetLink"/>
                  <w:sz w:val="16"/>
                  <w:szCs w:val="16"/>
                </w:rPr>
                <w:t>basevi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5">
              <w:r>
                <w:rPr>
                  <w:rStyle w:val="InternetLink"/>
                  <w:sz w:val="16"/>
                  <w:szCs w:val="16"/>
                </w:rPr>
                <w:t>http://basevijc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židovské památky  Jičínska, pořádání kulturních akcí, přednášek a seminářů. Předávání znalostí o židovské kultuře, tradicích a historii židovského národa a státu Izrael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ičínská bese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bř. I.Geisslové 60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75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143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sz w:val="16"/>
                  <w:szCs w:val="16"/>
                </w:rPr>
                <w:t>jicinska.besed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7">
              <w:r>
                <w:rPr>
                  <w:rStyle w:val="InternetLink"/>
                  <w:sz w:val="16"/>
                  <w:szCs w:val="16"/>
                </w:rPr>
                <w:t>http://www.jicinskabesed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jevuje zapomenutou historii  a chrání kulturní dědiství region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 JUDO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ční 8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8">
              <w:r>
                <w:rPr>
                  <w:rStyle w:val="InternetLink"/>
                  <w:sz w:val="16"/>
                  <w:szCs w:val="16"/>
                </w:rPr>
                <w:t>jicin.judo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199">
              <w:r>
                <w:rPr>
                  <w:rStyle w:val="InternetLink"/>
                  <w:sz w:val="16"/>
                  <w:szCs w:val="16"/>
                </w:rPr>
                <w:t>http://www.judojicin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juda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ápěči Jičín - PINGUIN potápěčský klub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ského náměstí 9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70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33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0">
              <w:r>
                <w:rPr>
                  <w:rStyle w:val="InternetLink"/>
                  <w:sz w:val="16"/>
                  <w:szCs w:val="16"/>
                </w:rPr>
                <w:t>rumchalpa@rumchalp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1">
              <w:r>
                <w:rPr>
                  <w:rStyle w:val="InternetLink"/>
                  <w:sz w:val="16"/>
                  <w:szCs w:val="16"/>
                </w:rPr>
                <w:t>http://www.rumchalp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zatopeného lomu, výuka potápění. Účast na sportovních soutěžích a zápasech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SOP Prachovské Skál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53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2">
              <w:r>
                <w:rPr>
                  <w:rStyle w:val="InternetLink"/>
                  <w:sz w:val="16"/>
                  <w:szCs w:val="16"/>
                </w:rPr>
                <w:t>Krupka.Jiri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3">
              <w:r>
                <w:rPr>
                  <w:rStyle w:val="InternetLink"/>
                  <w:sz w:val="16"/>
                  <w:szCs w:val="16"/>
                </w:rPr>
                <w:t>http://rejstrik.penize.cz/44477015-zo-csop-prachovske-skaly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životního prostředí, zejména Prachovských skal a krajiny Jičínska a Českého ráje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zyková škola Milan Kou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7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577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4">
              <w:r>
                <w:rPr>
                  <w:rStyle w:val="InternetLink"/>
                  <w:sz w:val="16"/>
                  <w:szCs w:val="16"/>
                </w:rPr>
                <w:t>koubajc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5">
              <w:r>
                <w:rPr>
                  <w:rStyle w:val="InternetLink"/>
                  <w:sz w:val="16"/>
                  <w:szCs w:val="16"/>
                </w:rPr>
                <w:t>http://koubajc.cz/skola-tym/milan-koub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angličtiny, němčiny, ruštiny, francouzštiny, popřípadě i jiných jazyků pro veřejnos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ura Nahoru - Dol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šovská 14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40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6">
              <w:r>
                <w:rPr>
                  <w:rStyle w:val="InternetLink"/>
                  <w:sz w:val="16"/>
                  <w:szCs w:val="16"/>
                </w:rPr>
                <w:t>jiriwild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7">
              <w:r>
                <w:rPr>
                  <w:rStyle w:val="InternetLink"/>
                  <w:sz w:val="16"/>
                  <w:szCs w:val="16"/>
                </w:rPr>
                <w:t>https://www.mujicin.cz/agentura-nahoru-dolu/os-348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ura je mj. pořadatelem divadelního festivalu Mezi patry,Vánoc na bráně apod. Má vlastní ediční činnos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nezávislého života v Českém ráji a Podkrkonoš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 Čecha 88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8">
              <w:r>
                <w:rPr>
                  <w:rStyle w:val="InternetLink"/>
                  <w:sz w:val="16"/>
                  <w:szCs w:val="16"/>
                </w:rPr>
                <w:t>https://www.mujicin.cz/centrum-nezavisleho-zivota-v-ceskem-raji-a-podkrkonosi/os-398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em je zlepšení zdravotní péče v ČR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zdravotně postiženýc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á 1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1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09">
              <w:r>
                <w:rPr>
                  <w:rStyle w:val="InternetLink"/>
                  <w:sz w:val="16"/>
                  <w:szCs w:val="16"/>
                </w:rPr>
                <w:t>szdpjc@mybox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s://www.mujicin.cz/centrum-zdravotne-postizenych/os-18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a podpora zdravotně postižených osob, pořádání setkání a přednáš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ranit, o.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744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0">
              <w:r>
                <w:rPr>
                  <w:rStyle w:val="InternetLink"/>
                  <w:sz w:val="16"/>
                  <w:szCs w:val="16"/>
                </w:rPr>
                <w:t>https://www.mujicin.cz/ebranit-o-p-s/os-3671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a volnočasových aktivit pro středoškolské studenty, zážitkové učení, dramatická výchova, vzájemná komunikace a sdílení vlastních zkušenost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atelist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átelství 55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935331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1">
              <w:r>
                <w:rPr>
                  <w:rStyle w:val="InternetLink"/>
                  <w:sz w:val="16"/>
                  <w:szCs w:val="16"/>
                </w:rPr>
                <w:t>https://www.mujicin.cz/filateliste/os-2301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írání poštovních známek, pořádání výstav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ekLab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stopadu 1074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57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438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2">
              <w:r>
                <w:rPr>
                  <w:rStyle w:val="InternetLink"/>
                  <w:sz w:val="16"/>
                  <w:szCs w:val="16"/>
                </w:rPr>
                <w:t>archikultura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s://geeklab.cz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uje přednášky a workshopy věnovaná moderním technologiím. Nyní převážně 3D tisku, Open HW a programová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ej v jednom kol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jihu 54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226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3">
              <w:r>
                <w:rPr>
                  <w:rStyle w:val="InternetLink"/>
                  <w:sz w:val="16"/>
                  <w:szCs w:val="16"/>
                </w:rPr>
                <w:t>k1k@jicinsko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s://www.mujicin.cz/kolej-v-jednom-kole/os-6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osob spojovaných myšlenkou oživení jedinečné budovy Jezuitské koleje v Jičíně. Pořádání společenských ak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kaktusářů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ského 56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4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4">
              <w:r>
                <w:rPr>
                  <w:rStyle w:val="InternetLink"/>
                  <w:sz w:val="16"/>
                  <w:szCs w:val="16"/>
                </w:rPr>
                <w:t>Holy.m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s://www.cact.cz/kaktusy/sbirka_028.ht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kaktusů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přátel kopretiny-Rádia Frekvence 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ákova 22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72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10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5">
              <w:r>
                <w:rPr>
                  <w:rStyle w:val="InternetLink"/>
                  <w:sz w:val="16"/>
                  <w:szCs w:val="16"/>
                </w:rPr>
                <w:t>https://www.mujicin.cz/klub-pratel-kopretiny-radia-frekvence-1/os-57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vojenských vozidel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88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5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6">
              <w:r>
                <w:rPr>
                  <w:rStyle w:val="InternetLink"/>
                  <w:sz w:val="16"/>
                  <w:szCs w:val="16"/>
                </w:rPr>
                <w:t>Jan.Zapotocky@io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7">
              <w:r>
                <w:rPr>
                  <w:rStyle w:val="InternetLink"/>
                  <w:sz w:val="16"/>
                  <w:szCs w:val="16"/>
                </w:rPr>
                <w:t>http://kvv-jc.wz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vojenskou techniku, pořádání  akcí, přednášek a ukázkových bitev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Lusignuola - flétnový soubo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řezská Lhota 97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042409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8">
              <w:r>
                <w:rPr>
                  <w:rStyle w:val="InternetLink"/>
                  <w:sz w:val="16"/>
                  <w:szCs w:val="16"/>
                </w:rPr>
                <w:t>LeMignon@t-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19">
              <w:r>
                <w:rPr>
                  <w:rStyle w:val="InternetLink"/>
                  <w:sz w:val="16"/>
                  <w:szCs w:val="16"/>
                </w:rPr>
                <w:t>https://www.mujicin.cz/la-lusignuola-fletnovy-soubor/os-791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étnový soubor hrající různé skladby na koncertech a společenských akcích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terární spole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400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28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0">
              <w:r>
                <w:rPr>
                  <w:rStyle w:val="InternetLink"/>
                  <w:sz w:val="16"/>
                  <w:szCs w:val="16"/>
                </w:rPr>
                <w:t>benesova@knihovna.jici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1">
              <w:r>
                <w:rPr>
                  <w:rStyle w:val="InternetLink"/>
                  <w:sz w:val="16"/>
                  <w:szCs w:val="16"/>
                </w:rPr>
                <w:t>https://www.mujicin.cz/literarni-spolek/os-2564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 autorská čtení, besedy se spisovateli či literárními odborníky, literární akce a tvůrčí diskuse nad tvorbou člen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řské centrum Kapič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stopadu 1074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34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959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2">
              <w:r>
                <w:rPr>
                  <w:rStyle w:val="InternetLink"/>
                  <w:sz w:val="16"/>
                  <w:szCs w:val="16"/>
                </w:rPr>
                <w:t>kapicka.jicin@gmail.co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3">
              <w:r>
                <w:rPr>
                  <w:rStyle w:val="InternetLink"/>
                  <w:sz w:val="16"/>
                  <w:szCs w:val="16"/>
                </w:rPr>
                <w:t>http://www.mckapick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sková organizace, jejímž hlavním cílem je podpora rodičů (v současné době zejména matek) na rodičovské dovolené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zeum přírody Český rá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šťákova 40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583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4">
              <w:r>
                <w:rPr>
                  <w:rStyle w:val="InternetLink"/>
                  <w:sz w:val="16"/>
                  <w:szCs w:val="16"/>
                </w:rPr>
                <w:t>mpcr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5">
              <w:r>
                <w:rPr>
                  <w:rStyle w:val="InternetLink"/>
                  <w:sz w:val="16"/>
                  <w:szCs w:val="16"/>
                </w:rPr>
                <w:t>http://www.mpcr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uje muzeum, zájmové kroužky, výlety, semináře. Propaguje poznání a ochranu přírod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bčanské poradenské středisko, o.p.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824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726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6">
              <w:r>
                <w:rPr>
                  <w:rStyle w:val="InternetLink"/>
                  <w:sz w:val="16"/>
                  <w:szCs w:val="16"/>
                </w:rPr>
                <w:t>opjicin@ops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7">
              <w:r>
                <w:rPr>
                  <w:rStyle w:val="InternetLink"/>
                  <w:sz w:val="16"/>
                  <w:szCs w:val="16"/>
                </w:rPr>
                <w:t>http://www.ops.cz/kontakty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áhá lidem řešit problémy každodenního života, orientovat se v džungli právních předpisů, úřadů a společenských vztah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LODŽ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1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3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01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8">
              <w:r>
                <w:rPr>
                  <w:rStyle w:val="InternetLink"/>
                  <w:sz w:val="16"/>
                  <w:szCs w:val="16"/>
                </w:rPr>
                <w:t>oslodzi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sz w:val="16"/>
                  <w:szCs w:val="16"/>
                </w:rPr>
                <w:t>https://www.mujicin.cz/obcanske-sdruzeni-lodzie/os-65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m cílem je záchrana a využití unikátní památky - Valdštejnské lodžie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PERIFER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á 572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922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0">
              <w:r>
                <w:rPr>
                  <w:rStyle w:val="InternetLink"/>
                  <w:sz w:val="16"/>
                  <w:szCs w:val="16"/>
                </w:rPr>
                <w:t>https://www.mujicin.cz/obcanske-sdruzeni-periferie/os-72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ěrem je ovlivňovat kvalitu života a prostředí Nového Města v Jičíně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Žabínek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V.Čtvrtka 852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13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1">
              <w:r>
                <w:rPr>
                  <w:rStyle w:val="InternetLink"/>
                  <w:sz w:val="16"/>
                  <w:szCs w:val="16"/>
                </w:rPr>
                <w:t>https://www.mujicin.cz/obcanske-sdruzeni-zabinek-jicin/os-73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řírody, krajiny, životního prostředí.Vzdělávání a osvětová činnos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um Cantate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96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2">
              <w:r>
                <w:rPr>
                  <w:rStyle w:val="InternetLink"/>
                  <w:sz w:val="16"/>
                  <w:szCs w:val="16"/>
                </w:rPr>
                <w:t>organumcantat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3">
              <w:r>
                <w:rPr>
                  <w:rStyle w:val="InternetLink"/>
                  <w:sz w:val="16"/>
                  <w:szCs w:val="16"/>
                </w:rPr>
                <w:t>http://organum-cantate-o-s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em je iniciovat a realizovat aktivity zaměřené na podporu provozování varhaní hudby a opravy varhen, především historických v Jičíně a okol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hová medicína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ěmcové 13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494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4">
              <w:r>
                <w:rPr>
                  <w:rStyle w:val="InternetLink"/>
                  <w:sz w:val="16"/>
                  <w:szCs w:val="16"/>
                </w:rPr>
                <w:t>duhovamedicina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5">
              <w:r>
                <w:rPr>
                  <w:rStyle w:val="InternetLink"/>
                  <w:sz w:val="16"/>
                  <w:szCs w:val="16"/>
                </w:rPr>
                <w:t>http://www.duhovamedicin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áhá lidem hledat vnitřní zdroje pro plný a zdravý život, pořádá kurzy, setkání a seminář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če o duševní zdrav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stopadu 1074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42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925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6">
              <w:r>
                <w:rPr>
                  <w:rStyle w:val="InternetLink"/>
                  <w:sz w:val="16"/>
                  <w:szCs w:val="16"/>
                </w:rPr>
                <w:t>pdz-jc@pdz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7">
              <w:r>
                <w:rPr>
                  <w:rStyle w:val="InternetLink"/>
                  <w:sz w:val="16"/>
                  <w:szCs w:val="16"/>
                </w:rPr>
                <w:t>http://www.pdz.cz/pobocka-jicin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lidem s vážnými duševními nemocemi, jako je schizofrenie, řešit sociální problémy a učíme je praktickým dovednostem potřebným pro živo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tary klub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yršova 353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8">
              <w:r>
                <w:rPr>
                  <w:rStyle w:val="InternetLink"/>
                  <w:sz w:val="16"/>
                  <w:szCs w:val="16"/>
                </w:rPr>
                <w:t>hana.pekarkova@rotary2240.org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39">
              <w:r>
                <w:rPr>
                  <w:rStyle w:val="InternetLink"/>
                  <w:sz w:val="16"/>
                  <w:szCs w:val="16"/>
                </w:rPr>
                <w:t>https://www.rotary2240.org/jicin/cs/o-klubu/kontakt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benefičních plesů, sponzorin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íšený pěvecký sbor Foerst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ěbradova 364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55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0">
              <w:r>
                <w:rPr>
                  <w:rStyle w:val="InternetLink"/>
                  <w:sz w:val="16"/>
                  <w:szCs w:val="16"/>
                </w:rPr>
                <w:t>https://www.mujicin.cz/smiseny-pevecky-sbor-foerster/os-761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roký repertoár sboru - od skladeb renesančních až po úpravy lidových písní a muzikálových melodií. Pořádá koncerty a jiné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íšený pěvecký sbor Smet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štejnovo náměstí 99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46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287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1">
              <w:r>
                <w:rPr>
                  <w:rStyle w:val="InternetLink"/>
                  <w:sz w:val="16"/>
                  <w:szCs w:val="16"/>
                </w:rPr>
                <w:t>havelkovamarcel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2">
              <w:r>
                <w:rPr>
                  <w:rStyle w:val="InternetLink"/>
                  <w:sz w:val="16"/>
                  <w:szCs w:val="16"/>
                </w:rPr>
                <w:t>http://smetana-jici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bor s nejdelší historií v Jičíně, hraje skladby nejrůznějších žánrů, prezentuje na tuzemských i zahraničních vystoupeních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NS - oblastní pobočka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82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737930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3">
              <w:r>
                <w:rPr>
                  <w:rStyle w:val="InternetLink"/>
                  <w:sz w:val="16"/>
                  <w:szCs w:val="16"/>
                </w:rPr>
                <w:t>jicin-odbocka@sons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4">
              <w:r>
                <w:rPr>
                  <w:rStyle w:val="InternetLink"/>
                  <w:sz w:val="16"/>
                  <w:szCs w:val="16"/>
                </w:rPr>
                <w:t>https://www.sons.cz/jicin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ování zrakově znevýhodněných lidí z Jičína a blízkého okol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občanů a přátel města Jičí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chlického 53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5">
              <w:r>
                <w:rPr>
                  <w:rStyle w:val="InternetLink"/>
                  <w:sz w:val="16"/>
                  <w:szCs w:val="16"/>
                </w:rPr>
                <w:t>https://www.mujicin.cz/spolek-obcanu-a-pratel-mesta-jicina/os-991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luje o uchování historického ducha města,  racionální a ekonomický rozvoj města při respektování historického odkazu města Jičína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ra Felix o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ákova Lhota 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554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6">
              <w:r>
                <w:rPr>
                  <w:rStyle w:val="InternetLink"/>
                  <w:sz w:val="16"/>
                  <w:szCs w:val="16"/>
                </w:rPr>
                <w:t>bohemiaerosa@tisca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7">
              <w:r>
                <w:rPr>
                  <w:rStyle w:val="InternetLink"/>
                  <w:sz w:val="16"/>
                  <w:szCs w:val="16"/>
                </w:rPr>
                <w:t>https://www.mujicin.cz/terra-felix-o-s/os-2589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upráce s muzeem, kulturn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dštejnova zahrada - svazek obc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žkovo nám. 1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509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45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8">
              <w:r>
                <w:rPr>
                  <w:rStyle w:val="InternetLink"/>
                  <w:sz w:val="16"/>
                  <w:szCs w:val="16"/>
                </w:rPr>
                <w:t>https://www.mujicin.cz/valdstejnova-zahrada-svazek-obci/os-2953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obcí s cílem udržení, obnovy a rozvoje místních tradic, životního stylu, pospolitosti venkovského obyvatelstva a vědomí vlastní zodpovědnosti za rozvoj ob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m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Veliš 23, 507 21 Veliš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338991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9439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49">
              <w:r>
                <w:rPr>
                  <w:rStyle w:val="InternetLink"/>
                  <w:sz w:val="16"/>
                  <w:szCs w:val="16"/>
                </w:rPr>
                <w:t xml:space="preserve">lucie@zraje.net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0">
              <w:r>
                <w:rPr>
                  <w:rStyle w:val="InternetLink"/>
                  <w:sz w:val="16"/>
                  <w:szCs w:val="16"/>
                </w:rPr>
                <w:t>http://drumben.webnode.cz/neco-o-me-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torství hry na bubny, flétnu, klavír, jógy, sborového i sólového zpěvu a prožitkových workshop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zykové vzdělávání Monika Horákov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, 506 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394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1">
              <w:r>
                <w:rPr>
                  <w:rStyle w:val="InternetLink"/>
                  <w:sz w:val="16"/>
                  <w:szCs w:val="16"/>
                </w:rPr>
                <w:t>monikahorakova@hot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2">
              <w:r>
                <w:rPr>
                  <w:rStyle w:val="InternetLink"/>
                  <w:sz w:val="16"/>
                  <w:szCs w:val="16"/>
                </w:rPr>
                <w:t>http://mujweb.cz/english.jc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ykové kurzy pro děti a dospělé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né herecké sdružení (VH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3">
              <w:r>
                <w:rPr>
                  <w:rStyle w:val="InternetLink"/>
                  <w:sz w:val="16"/>
                  <w:szCs w:val="16"/>
                </w:rPr>
                <w:t>https://www.mujicin.cz/volne-herecke-sdruzeni-vhs/os-1630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žení souboru se mění dle právě nastudovaného divadelního kusu. Vyznačuje se vytříbenou dramaturgií, spolupracuje s profesionálními umělc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bín - ekumenická kaple Máří Magdalé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112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4">
              <w:r>
                <w:rPr>
                  <w:rStyle w:val="InternetLink"/>
                  <w:sz w:val="16"/>
                  <w:szCs w:val="16"/>
                </w:rPr>
                <w:t>david.kracik@volny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5">
              <w:r>
                <w:rPr>
                  <w:rStyle w:val="InternetLink"/>
                  <w:sz w:val="16"/>
                  <w:szCs w:val="16"/>
                </w:rPr>
                <w:t>https://www.mujicin.cz/zebin-ekumenicka-kaple-mari-magdaleny/os-1876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práva a údržba kaple a jejího okolí. Koordinování a zajišťování provozu kaple, pořádání bohoslužeb a kulturních akcí, spolupráce se spolky a církvemi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Jičíněves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ěves 117, 507 31 Jičíněve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5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13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6">
              <w:r>
                <w:rPr>
                  <w:rStyle w:val="InternetLink"/>
                  <w:sz w:val="16"/>
                  <w:szCs w:val="16"/>
                </w:rPr>
                <w:t>info@fotbaljicineves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7">
              <w:r>
                <w:rPr>
                  <w:rStyle w:val="InternetLink"/>
                  <w:sz w:val="16"/>
                  <w:szCs w:val="16"/>
                </w:rPr>
                <w:t>http://www.fotbaljicineves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Jičíně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8">
              <w:r>
                <w:rPr>
                  <w:rStyle w:val="InternetLink"/>
                  <w:sz w:val="16"/>
                  <w:szCs w:val="16"/>
                </w:rPr>
                <w:t>http://www.jicineves.cz/hasic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ní skupina ČČK Jičíně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59">
              <w:r>
                <w:rPr>
                  <w:rStyle w:val="InternetLink"/>
                  <w:sz w:val="16"/>
                  <w:szCs w:val="16"/>
                </w:rPr>
                <w:t>http://www.jicineves.cz/cck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áhá při bezpříspěvkovém dárcovství krve, ve výuce a poskytování první pomoci, v sociální oblasti, pořádá ozdravné pobyty pro zdravotně postižené dět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Jinol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olice 6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5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0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jinolice-6011559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Kacákova Lhota Náchodsk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ákova Lhota 4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5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1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kacakova-lhota-nachodsko-6481451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Jestřáb Kacákova Lho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ibice 1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9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2">
              <w:r>
                <w:rPr>
                  <w:rStyle w:val="InternetLink"/>
                  <w:sz w:val="16"/>
                  <w:szCs w:val="16"/>
                </w:rPr>
                <w:t>https://rejstriky.finance.cz/firma-myslivecky-spolek-jestrab-kacakova-lhota-6011697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Kbel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elnice 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3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kbelnice-6481453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Kněž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ěžnice 8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5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4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kneznice-6481454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Konecchlum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necchlumí 81, 507 05 Konecchlum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5">
              <w:r>
                <w:rPr>
                  <w:rStyle w:val="InternetLink"/>
                  <w:sz w:val="16"/>
                  <w:szCs w:val="16"/>
                </w:rPr>
                <w:t>http://www.konecchlumi-obec.cz/hasic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k Panthers Konecchlum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795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6">
              <w:r>
                <w:rPr>
                  <w:rStyle w:val="InternetLink"/>
                  <w:sz w:val="16"/>
                  <w:szCs w:val="16"/>
                </w:rPr>
                <w:t>ales.hlawatschke@post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7">
              <w:r>
                <w:rPr>
                  <w:rStyle w:val="InternetLink"/>
                  <w:sz w:val="16"/>
                  <w:szCs w:val="16"/>
                </w:rPr>
                <w:t>http://pink-panthers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ýuka Tchoukballu (míčová hra s prvky házené, volejbalu a baskické peloty), účast na soutěžích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e Svobody 398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5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8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kopidlno-4447759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az postižených civilizačními chorobami v ČR, z.s. - ZO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arova 86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77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69">
              <w:r>
                <w:rPr>
                  <w:rStyle w:val="InternetLink"/>
                  <w:sz w:val="16"/>
                  <w:szCs w:val="16"/>
                </w:rPr>
                <w:t>https://rejstriky.finance.cz/firma-svaz-postizenych-civilizacnimi-chorobami-v-cr-z-s-zakladni-organizace-kopidlno-7097740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a podpora zdravotně postižených osob, pořádání setkání a přednáš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kynologický svaz ZKO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ušov 37, 50731, Jičíněve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0">
              <w:r>
                <w:rPr>
                  <w:rStyle w:val="InternetLink"/>
                  <w:sz w:val="16"/>
                  <w:szCs w:val="16"/>
                </w:rPr>
                <w:t>zko-kopidlno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1">
              <w:r>
                <w:rPr>
                  <w:rStyle w:val="InternetLink"/>
                  <w:sz w:val="16"/>
                  <w:szCs w:val="16"/>
                </w:rPr>
                <w:t>www.zkokopidlno.estranky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psů, výuka kynologie. Pořádání závodů, soutěží a přehlíd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 KLUB KOPIDLNO v AČ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640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857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2">
              <w:r>
                <w:rPr>
                  <w:rStyle w:val="InternetLink"/>
                  <w:sz w:val="16"/>
                  <w:szCs w:val="16"/>
                </w:rPr>
                <w:t>akkopidlno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3">
              <w:r>
                <w:rPr>
                  <w:rStyle w:val="InternetLink"/>
                  <w:sz w:val="16"/>
                  <w:szCs w:val="16"/>
                </w:rPr>
                <w:t>http://www.akkopidlno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uje a vzdělává zájemce o motorismus, pořádá soutěže a závod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eckomodelářský klub Kopidlno, modelářský klub p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195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863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4">
              <w:r>
                <w:rPr>
                  <w:rStyle w:val="InternetLink"/>
                  <w:sz w:val="16"/>
                  <w:szCs w:val="16"/>
                </w:rPr>
                <w:t>https://rejstriky.finance.cz/firma-leteckomodelarsky-klub-kopidlno-modelarsky-klub-p-s-6011732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uje a vzdělává zájemce o motorismus, pořádá soutěže a závod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cvičná jednota Sokol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yršova 410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17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540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5">
              <w:r>
                <w:rPr>
                  <w:rStyle w:val="InternetLink"/>
                  <w:sz w:val="16"/>
                  <w:szCs w:val="16"/>
                </w:rPr>
                <w:t>jankohutsokol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6">
              <w:r>
                <w:rPr>
                  <w:rStyle w:val="InternetLink"/>
                  <w:sz w:val="16"/>
                  <w:szCs w:val="16"/>
                </w:rPr>
                <w:t>http://www.sokol.eu/jednota/43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chovatelů, z.s., ZO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arovo nám. 71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412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7">
              <w:r>
                <w:rPr>
                  <w:rStyle w:val="InternetLink"/>
                  <w:sz w:val="16"/>
                  <w:szCs w:val="16"/>
                </w:rPr>
                <w:t>https://rejstriky.finance.cz/firma-cesky-svaz-chovatelu-z-s-zakladni-organizace-kopidlno-7504125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domácích zvířat. Pořádání výstav, přednášek a soutěž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omoravský svaz chovatelů poštovních holubů - Místní spolek 0113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učova 351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935512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8">
              <w:r>
                <w:rPr>
                  <w:rStyle w:val="InternetLink"/>
                  <w:sz w:val="16"/>
                  <w:szCs w:val="16"/>
                </w:rPr>
                <w:t>https://www.firmy.cz/detail/2689397-ceskomoravsky-svaz-chovatelu-postovnich-holubu-mistni-spolek-0113-kopidlno-kopidlno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ování chovatelů holubů, pořádání závodů poštovních holubů a výstav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Bažantnice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arova 86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79">
              <w:r>
                <w:rPr>
                  <w:rStyle w:val="InternetLink"/>
                  <w:sz w:val="16"/>
                  <w:szCs w:val="16"/>
                </w:rPr>
                <w:t>https://rejstriky.finance.cz/firma-myslivecky-spolek-bazantnice-kopidlno-6011640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K Kopidlno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vá 7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4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0">
              <w:r>
                <w:rPr>
                  <w:rStyle w:val="InternetLink"/>
                  <w:sz w:val="16"/>
                  <w:szCs w:val="16"/>
                </w:rPr>
                <w:t>https://rejstriky.finance.cz/firma-fk-kopidlno-z-s-4747401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ů fot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řelecký klub Kopidlno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316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92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148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1">
              <w:r>
                <w:rPr>
                  <w:rStyle w:val="InternetLink"/>
                  <w:sz w:val="16"/>
                  <w:szCs w:val="16"/>
                </w:rPr>
                <w:t>streleckyklubkopidlno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2">
              <w:r>
                <w:rPr>
                  <w:rStyle w:val="InternetLink"/>
                  <w:sz w:val="16"/>
                  <w:szCs w:val="16"/>
                </w:rPr>
                <w:t>http://paintball-kopidlno.com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sportovní střelby, pořádání soutěží, pronájem hřiště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O Kopidl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arova 86, 507 32 Kopidln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4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516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3">
              <w:r>
                <w:rPr>
                  <w:rStyle w:val="InternetLink"/>
                  <w:sz w:val="16"/>
                  <w:szCs w:val="16"/>
                </w:rPr>
                <w:t xml:space="preserve">suchoradsky@centrum.cz,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4">
              <w:r>
                <w:rPr>
                  <w:rStyle w:val="InternetLink"/>
                  <w:sz w:val="16"/>
                  <w:szCs w:val="16"/>
                </w:rPr>
                <w:t>http://kopivcel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RS,z.s., MO  KOPIDLNO  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a 362, Kopidlno 507 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0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452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5">
              <w:r>
                <w:rPr>
                  <w:rStyle w:val="InternetLink"/>
                  <w:sz w:val="16"/>
                  <w:szCs w:val="16"/>
                </w:rPr>
                <w:t>mocrskopidlno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6">
              <w:r>
                <w:rPr>
                  <w:rStyle w:val="InternetLink"/>
                  <w:sz w:val="16"/>
                  <w:szCs w:val="16"/>
                </w:rPr>
                <w:t>http://www.mocrskopidlno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Kozoje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7">
              <w:r>
                <w:rPr>
                  <w:rStyle w:val="InternetLink"/>
                  <w:sz w:val="16"/>
                  <w:szCs w:val="16"/>
                </w:rPr>
                <w:t>ou.kozojedy@tisca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8">
              <w:r>
                <w:rPr>
                  <w:rStyle w:val="InternetLink"/>
                  <w:sz w:val="16"/>
                  <w:szCs w:val="16"/>
                </w:rPr>
                <w:t>http://www.kozojedy.com/sdh-61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rybářský svaz MO 50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ní Nová Ves 76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57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686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89">
              <w:r>
                <w:rPr>
                  <w:rStyle w:val="InternetLink"/>
                  <w:sz w:val="16"/>
                  <w:szCs w:val="16"/>
                </w:rPr>
                <w:t>mo-crs-lazne-belohrad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0">
              <w:r>
                <w:rPr>
                  <w:rStyle w:val="InternetLink"/>
                  <w:sz w:val="16"/>
                  <w:szCs w:val="16"/>
                </w:rPr>
                <w:t>http://mo-crs-lazne-belohrad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Lány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y 60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85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1">
              <w:r>
                <w:rPr>
                  <w:rStyle w:val="InternetLink"/>
                  <w:sz w:val="16"/>
                  <w:szCs w:val="16"/>
                </w:rPr>
                <w:t>https://www.firmy.cz/detail/2651465-tj-sokol-lany-z-s-lazne-belohrad-lany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Lázně Bělohra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zeňská 295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66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70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jaroslav.kostelnicek@seznam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2">
              <w:r>
                <w:rPr>
                  <w:rStyle w:val="InternetLink"/>
                  <w:sz w:val="16"/>
                  <w:szCs w:val="16"/>
                </w:rPr>
                <w:t>http://www.lazne-belohrad.cz/kultura/kluby-a-spolky/sokol-lazne-belohrad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Jiskra Horní Nová 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ádežnická 216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9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23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3">
              <w:r>
                <w:rPr>
                  <w:rStyle w:val="InternetLink"/>
                  <w:sz w:val="16"/>
                  <w:szCs w:val="16"/>
                </w:rPr>
                <w:t>https://www.firmy.cz/detail/2651444-tj-jiskra-horni-nova-ves-lazne-belohrad-horni-nova-ves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bářský kroužek dětí a mládež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mecká 499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334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4">
              <w:r>
                <w:rPr>
                  <w:rStyle w:val="InternetLink"/>
                  <w:sz w:val="16"/>
                  <w:szCs w:val="16"/>
                </w:rPr>
                <w:t>ponerjosef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5">
              <w:r>
                <w:rPr>
                  <w:rStyle w:val="InternetLink"/>
                  <w:sz w:val="16"/>
                  <w:szCs w:val="16"/>
                </w:rPr>
                <w:t>https://www.rybsvaz.cz/?page=rybarske_krouzky%2Findex&amp;lang=cz&amp;web_menu_id=1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ZS Lázně Bělohra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Zátiší 547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2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6">
              <w:r>
                <w:rPr>
                  <w:rStyle w:val="InternetLink"/>
                  <w:sz w:val="16"/>
                  <w:szCs w:val="16"/>
                </w:rPr>
                <w:t>http://www.zahradkari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soutěže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ák - český skaut, středisko Lázně Bělohrad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řední Nová Ves 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ok1mzo@seznam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7">
              <w:r>
                <w:rPr>
                  <w:rStyle w:val="InternetLink"/>
                  <w:sz w:val="16"/>
                  <w:szCs w:val="16"/>
                </w:rPr>
                <w:t>https://rejstriky.finance.cz/firma-junak-cesky-skaut-stredisko-lazne-belohrad-z-s-6011641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národní výchovné hnutí pro mládež a děti od 6 let, organizuje schůzky, výpravy, akce a tábor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českých turistů, odbor Lázně Bělohra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V.Raise 160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6860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25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lubomir.hoska@hoska-tour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8">
              <w:r>
                <w:rPr>
                  <w:rStyle w:val="InternetLink"/>
                  <w:sz w:val="16"/>
                  <w:szCs w:val="16"/>
                </w:rPr>
                <w:t>https://rejstriky.finance.cz/firma-klub-ceskych-turistu-odbor-lazne-belohrad-0468605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všech druhů turistiky - pěší, cyklo, lyžařské a vodní, mototuristiky, speleoturistiky, vysokohorské turistiky, turistiky zdravotně postižených a nejnověji i hipoturistik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Lázně Bělohra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ákova 419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0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299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lazne-belohrad-6481206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Horní Nová 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ní Nová Ves 24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9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0">
              <w:r>
                <w:rPr>
                  <w:rStyle w:val="InternetLink"/>
                  <w:sz w:val="16"/>
                  <w:szCs w:val="16"/>
                </w:rPr>
                <w:t>http://rejstrik-firem.kurzy.cz/60118989/sh-cms-sbor-dobrovolnych-hasicu-horni-nova-ve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Lázně Bělohrad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hkova 579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88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1">
              <w:r>
                <w:rPr>
                  <w:rStyle w:val="InternetLink"/>
                  <w:sz w:val="16"/>
                  <w:szCs w:val="16"/>
                </w:rPr>
                <w:t>https://rejstriky.finance.cz/firma-tj-lazne-belohrad-z-s-4447884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Fri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2">
              <w:r>
                <w:rPr>
                  <w:rStyle w:val="InternetLink"/>
                  <w:sz w:val="16"/>
                  <w:szCs w:val="16"/>
                </w:rPr>
                <w:t>http://www.lazne-belohrad.cz/kultura/kluby-a-spolky/spolek-fric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esteticky, kulturně a sociálně příhodného prostředí pro život lidí v regionu, zachování přírodního bohatství, pořádání kulturních a společenských aktivit a vydávání publika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hová hudba Javor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ákova 3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798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3">
              <w:r>
                <w:rPr>
                  <w:rStyle w:val="InternetLink"/>
                  <w:sz w:val="16"/>
                  <w:szCs w:val="16"/>
                </w:rPr>
                <w:t>josef.zavesky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4">
              <w:r>
                <w:rPr>
                  <w:rStyle w:val="InternetLink"/>
                  <w:sz w:val="16"/>
                  <w:szCs w:val="16"/>
                </w:rPr>
                <w:t>www.javorka.estranky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oubor hrající lidové písně, hudební vystoupení, koncerty a jiné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fferai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V.Raise 112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149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797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5">
              <w:r>
                <w:rPr>
                  <w:rStyle w:val="InternetLink"/>
                  <w:sz w:val="16"/>
                  <w:szCs w:val="16"/>
                </w:rPr>
                <w:t xml:space="preserve">ivana.vaclavu@gmail.com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6">
              <w:r>
                <w:rPr>
                  <w:rStyle w:val="InternetLink"/>
                  <w:sz w:val="16"/>
                  <w:szCs w:val="16"/>
                </w:rPr>
                <w:t>http://pifferaios-cz.webnode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je hudbu pro zobcové flétny od renesance po současné autory (soprán, alt, tenor, bas) a zpívá skladby starých mistrů, současných skladatelů i lidové písně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O Lázně Bělohra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ní Nová Ves 76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4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7">
              <w:r>
                <w:rPr>
                  <w:rStyle w:val="InternetLink"/>
                  <w:sz w:val="16"/>
                  <w:szCs w:val="16"/>
                </w:rPr>
                <w:t>rakvlad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8">
              <w:r>
                <w:rPr>
                  <w:rStyle w:val="InternetLink"/>
                  <w:sz w:val="16"/>
                  <w:szCs w:val="16"/>
                </w:rPr>
                <w:t>http://www.lazne-belohrad.cz/kultura/kluby-a-spolky/zo-ceskeho-svazu-vcelaru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 OO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602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09">
              <w:r>
                <w:rPr>
                  <w:rStyle w:val="InternetLink"/>
                  <w:sz w:val="16"/>
                  <w:szCs w:val="16"/>
                </w:rPr>
                <w:t>https://rejstriky.finance.cz/firma-cesky-svaz-vcelaru-z-s-okresni-organizace-jicin-7506024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rodičů a přátel Bělohradské M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G. Masaryka 300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472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0">
              <w:r>
                <w:rPr>
                  <w:rStyle w:val="InternetLink"/>
                  <w:sz w:val="16"/>
                  <w:szCs w:val="16"/>
                </w:rPr>
                <w:t>http://www.lazne-belohrad.cz/kultura/kluby-a-spolky/spolek-rodicu-a-pratel-belohradske-m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ecký klub Lázně Bělohrad - Letiště Choteč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jtíškova 172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567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1">
              <w:r>
                <w:rPr>
                  <w:rStyle w:val="InternetLink"/>
                  <w:sz w:val="16"/>
                  <w:szCs w:val="16"/>
                </w:rPr>
                <w:t>https://rejstriky.finance.cz/firma-letecky-klub-lazne-belohrad-letiste-chotec-z-s-2665671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Leteckého klubu spočívá ve správě letiště Choteč, ve vytváření podmínek pro sportovní a rekreační létání svých členů a propagaci ultralehkého létá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Lázně Bělohra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ákova 348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734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2">
              <w:r>
                <w:rPr>
                  <w:rStyle w:val="InternetLink"/>
                  <w:sz w:val="16"/>
                  <w:szCs w:val="16"/>
                </w:rPr>
                <w:t>https://rejstriky.finance.cz/firma-myslivecky-spolek-lazne-belohrad-6917346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Římskokatolická farnos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enského 94, 507 81 Lázně Bělohrad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23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3">
              <w:r>
                <w:rPr>
                  <w:rStyle w:val="InternetLink"/>
                  <w:sz w:val="16"/>
                  <w:szCs w:val="16"/>
                </w:rPr>
                <w:t>rehor.puskievic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4">
              <w:r>
                <w:rPr>
                  <w:rStyle w:val="InternetLink"/>
                  <w:sz w:val="16"/>
                  <w:szCs w:val="16"/>
                </w:rPr>
                <w:t>http://farnostlb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lidí různých věkových skupin, profesí a zájmů, kteří usilují o upřímný vztah s Bohem i spolu navzá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Libá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Ženichově 290, 507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3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07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5">
              <w:r>
                <w:rPr>
                  <w:rStyle w:val="InternetLink"/>
                  <w:sz w:val="16"/>
                  <w:szCs w:val="16"/>
                </w:rPr>
                <w:t>milan.droze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6">
              <w:r>
                <w:rPr>
                  <w:rStyle w:val="InternetLink"/>
                  <w:sz w:val="16"/>
                  <w:szCs w:val="16"/>
                </w:rPr>
                <w:t>http://www.sokol.eu/jednota/43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Libáň   (SDH Libáň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 530, 507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6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674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7">
              <w:r>
                <w:rPr>
                  <w:rStyle w:val="InternetLink"/>
                  <w:sz w:val="16"/>
                  <w:szCs w:val="16"/>
                </w:rPr>
                <w:t>sdh-liba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8">
              <w:r>
                <w:rPr>
                  <w:rStyle w:val="InternetLink"/>
                  <w:sz w:val="16"/>
                  <w:szCs w:val="16"/>
                </w:rPr>
                <w:t>http://sdh-liban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ěstská knihovna Libá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Svobody 36, 507 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717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72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19">
              <w:r>
                <w:rPr>
                  <w:rStyle w:val="InternetLink"/>
                  <w:sz w:val="16"/>
                  <w:szCs w:val="16"/>
                </w:rPr>
                <w:t>knihovna@mestoliba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0">
              <w:r>
                <w:rPr>
                  <w:rStyle w:val="InternetLink"/>
                  <w:sz w:val="16"/>
                  <w:szCs w:val="16"/>
                </w:rPr>
                <w:t>http://www.knihovnaliban.webk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ací, kulturní, informační a setkávací centru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utkové divadlo MARTÍNEK Libáň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Svobody 64, 507 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560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110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1">
              <w:r>
                <w:rPr>
                  <w:rStyle w:val="InternetLink"/>
                  <w:sz w:val="16"/>
                  <w:szCs w:val="16"/>
                </w:rPr>
                <w:t>ld.martinek.liba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2">
              <w:r>
                <w:rPr>
                  <w:rStyle w:val="InternetLink"/>
                  <w:sz w:val="16"/>
                  <w:szCs w:val="16"/>
                </w:rPr>
                <w:t>https://divadlo-martinek.de.tl/Kontakt.ht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činností neprofesionálního loutkového divadla a ostatních oblastí kultury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erstrovy dny, hudební festival, o. p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Svobody 68, 507 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01 9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629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3">
              <w:r>
                <w:rPr>
                  <w:rStyle w:val="InternetLink"/>
                  <w:sz w:val="16"/>
                  <w:szCs w:val="16"/>
                </w:rPr>
                <w:t>http://www.mestoliban.cz/foerstrovy-dny-kontakty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hudebních festivalům a koncertů, rozvoj kultur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rybářský svaz MO 50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elská 617, 507 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57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90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4">
              <w:r>
                <w:rPr>
                  <w:rStyle w:val="InternetLink"/>
                  <w:sz w:val="16"/>
                  <w:szCs w:val="16"/>
                </w:rPr>
                <w:t>http://www.vcus.regis.cz/adresar.php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O Libá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nerova 410, 507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9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5">
              <w:r>
                <w:rPr>
                  <w:rStyle w:val="InternetLink"/>
                  <w:sz w:val="16"/>
                  <w:szCs w:val="16"/>
                </w:rPr>
                <w:t>https://rejstriky.finance.cz/firma-cesky-svaz-vcelaru-z-s-zakladni-organizace-liban-64812952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chov včel a podpora biodiverzity územ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ružení rodičů a přátel libáňské školy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11, 507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298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6">
              <w:r>
                <w:rPr>
                  <w:rStyle w:val="InternetLink"/>
                  <w:sz w:val="16"/>
                  <w:szCs w:val="16"/>
                </w:rPr>
                <w:t>sdruzeni.liban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7">
              <w:r>
                <w:rPr>
                  <w:rStyle w:val="InternetLink"/>
                  <w:sz w:val="16"/>
                  <w:szCs w:val="16"/>
                </w:rPr>
                <w:t>http://www.zs-liban.cz/index.php?oid=42877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dstatou činnosti je zpestřit a zpříjemnit pobyt  dětí ve škole a pomoci škole s jejím rozvoje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přátel koz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.schránka 13, 50723 Libá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010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8">
              <w:r>
                <w:rPr>
                  <w:rStyle w:val="InternetLink"/>
                  <w:sz w:val="16"/>
                  <w:szCs w:val="16"/>
                </w:rPr>
                <w:t>info@kozy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29">
              <w:r>
                <w:rPr>
                  <w:rStyle w:val="InternetLink"/>
                  <w:sz w:val="16"/>
                  <w:szCs w:val="16"/>
                </w:rPr>
                <w:t>http://www.koz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ha o komplexní pojetí ochrany životního prostředí, přírody a krajiny, pořádání koncertů, festivalů a setká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nihovna Antonína Bocha Libošovice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šovice 104, 507 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879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0">
              <w:r>
                <w:rPr>
                  <w:rStyle w:val="InternetLink"/>
                  <w:sz w:val="16"/>
                  <w:szCs w:val="16"/>
                </w:rPr>
                <w:t>trizuby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1">
              <w:r>
                <w:rPr>
                  <w:rStyle w:val="InternetLink"/>
                  <w:sz w:val="16"/>
                  <w:szCs w:val="16"/>
                </w:rPr>
                <w:t>http://www.knihovnalibosovice.webk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jčování knih, přístup k internetu, kulturní a vzdělávac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bošovický ochotnický spolek L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2">
              <w:r>
                <w:rPr>
                  <w:rStyle w:val="InternetLink"/>
                  <w:sz w:val="16"/>
                  <w:szCs w:val="16"/>
                </w:rPr>
                <w:t>http://amaterskedivadlo.cz/main.php?data=soubor&amp;id=3685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elní hry a představení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ý spolek Malech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3">
              <w:r>
                <w:rPr>
                  <w:rStyle w:val="InternetLink"/>
                  <w:sz w:val="16"/>
                  <w:szCs w:val="16"/>
                </w:rPr>
                <w:t>http://www.malechovic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vání a rozvoj přírodního, historického, kulturního a sociálního prostředí v obci a okol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Brána do Českého ráj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uň 27,Libuň 507 1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457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911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4">
              <w:r>
                <w:rPr>
                  <w:rStyle w:val="InternetLink"/>
                  <w:sz w:val="16"/>
                  <w:szCs w:val="16"/>
                </w:rPr>
                <w:t>klackova@masbcr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5">
              <w:r>
                <w:rPr>
                  <w:rStyle w:val="InternetLink"/>
                  <w:sz w:val="16"/>
                  <w:szCs w:val="16"/>
                </w:rPr>
                <w:t>http://www.masbcr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uje podporu venkovských záměrů na území zúčastněných ob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azek obcí Bra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uň 27,Libuň 507 1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839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911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6">
              <w:r>
                <w:rPr>
                  <w:rStyle w:val="InternetLink"/>
                  <w:sz w:val="16"/>
                  <w:szCs w:val="16"/>
                </w:rPr>
                <w:t>starosta@libun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7">
              <w:r>
                <w:rPr>
                  <w:rStyle w:val="InternetLink"/>
                  <w:sz w:val="16"/>
                  <w:szCs w:val="16"/>
                </w:rPr>
                <w:t>www.sobrada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uje podporu venkovských záměrů na území zúčastněných ob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Lověna Libu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uň 77, 507 15 Libu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44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8">
              <w:r>
                <w:rPr>
                  <w:rStyle w:val="InternetLink"/>
                  <w:sz w:val="16"/>
                  <w:szCs w:val="16"/>
                </w:rPr>
                <w:t>https://rejstriky.finance.cz/firma-myslivecky-spolek-lovena-libun-4747447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kol Libu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uň 27, 507 15 Libu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883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vesely@sokollibun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39">
              <w:r>
                <w:rPr>
                  <w:rStyle w:val="InternetLink"/>
                  <w:sz w:val="16"/>
                  <w:szCs w:val="16"/>
                </w:rPr>
                <w:t>http://www.sokollibun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Libu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uň 1, 507 15 Libu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6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0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libun-6481464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sport Libuň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uň 190, 507 15 Libu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778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1">
              <w:r>
                <w:rPr>
                  <w:rStyle w:val="InternetLink"/>
                  <w:sz w:val="16"/>
                  <w:szCs w:val="16"/>
                </w:rPr>
                <w:t>https://rejstriky.finance.cz/firma-motorsport-libun-z-s-0507781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uje a vzdělává zájemce o motorismus, pořádá soutěže a závod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Luža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žany, 507 06 Luža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2">
              <w:r>
                <w:rPr>
                  <w:rStyle w:val="InternetLink"/>
                  <w:sz w:val="16"/>
                  <w:szCs w:val="16"/>
                </w:rPr>
                <w:t>http://www.luzany.cz/soko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Luža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žany 64, 507 06 Luža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6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3">
              <w:r>
                <w:rPr>
                  <w:rStyle w:val="InternetLink"/>
                  <w:sz w:val="16"/>
                  <w:szCs w:val="16"/>
                </w:rPr>
                <w:t>http://www.luzany.cz/hasic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klub Bohemia Jičín v AČ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žany 110, 507 06 Luža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75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4">
              <w:r>
                <w:rPr>
                  <w:rStyle w:val="InternetLink"/>
                  <w:sz w:val="16"/>
                  <w:szCs w:val="16"/>
                </w:rPr>
                <w:t>https://rejstriky.finance.cz/firma-autoklub-bohemia-jicin-v-acr-1505758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uje a vzdělává zájemce o motorismus, pořádá soutěže a závod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az postižených civilizačními chorobami v ČR, z.s., základní organizace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žany 12, 507 06 Luža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369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5">
              <w:r>
                <w:rPr>
                  <w:rStyle w:val="InternetLink"/>
                  <w:sz w:val="16"/>
                  <w:szCs w:val="16"/>
                </w:rPr>
                <w:t>https://rejstriky.finance.cz/firma-svaz-postizenych-civilizacnimi-chorobami-v-cr-z-s-zakladni-organizace-jicin-0043690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lidem postižených civilizačními nemocemi řešit sociální problémy a učíme je praktickým dovednostem potřebným pro znovuzačlenění do společnost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O Lužany  u Jičí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žany 12, 507 06 Luža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4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6">
              <w:r>
                <w:rPr>
                  <w:rStyle w:val="InternetLink"/>
                  <w:sz w:val="16"/>
                  <w:szCs w:val="16"/>
                </w:rPr>
                <w:t>https://rejstriky.finance.cz/firma-cesky-svaz-vcelaru-z-s-zakladni-organizace-luzany-u-jicina-6481442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ní knihovna Markvar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vartice 28, 507 42 Markvar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7">
              <w:r>
                <w:rPr>
                  <w:rStyle w:val="InternetLink"/>
                  <w:sz w:val="16"/>
                  <w:szCs w:val="16"/>
                </w:rPr>
                <w:t>knihovna.markvartic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8">
              <w:r>
                <w:rPr>
                  <w:rStyle w:val="InternetLink"/>
                  <w:sz w:val="16"/>
                  <w:szCs w:val="16"/>
                </w:rPr>
                <w:t>www.knihovnamarkvartice.webk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jčování knih, přístup k internetu, kulturní a vzdělávac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Rakov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v 13, 507 43 Markvar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8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49">
              <w:r>
                <w:rPr>
                  <w:rStyle w:val="InternetLink"/>
                  <w:sz w:val="16"/>
                  <w:szCs w:val="16"/>
                </w:rPr>
                <w:t>http://rejstrik-firem.kurzy.cz/64814831/sh-cms-sbor-dobrovolnych-hasicu-rakov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Mladějov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ějov 117, 507 45 Mladějov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4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315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0">
              <w:r>
                <w:rPr>
                  <w:rStyle w:val="InternetLink"/>
                  <w:sz w:val="16"/>
                  <w:szCs w:val="16"/>
                </w:rPr>
                <w:t>mladějov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1">
              <w:r>
                <w:rPr>
                  <w:rStyle w:val="InternetLink"/>
                  <w:sz w:val="16"/>
                  <w:szCs w:val="16"/>
                </w:rPr>
                <w:t>http://www.sokol-mladejov.band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Zlatý důl Mladějov - Samši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šina 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4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2">
              <w:r>
                <w:rPr>
                  <w:rStyle w:val="InternetLink"/>
                  <w:sz w:val="16"/>
                  <w:szCs w:val="16"/>
                </w:rPr>
                <w:t>fr.kaspar@guick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3">
              <w:r>
                <w:rPr>
                  <w:rStyle w:val="InternetLink"/>
                  <w:sz w:val="16"/>
                  <w:szCs w:val="16"/>
                </w:rPr>
                <w:t>https://rejstriky.finance.cz/firma-myslivecky-spolek-zlaty-dul-mladejov-samsina-6011646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kromý rybářský spolek Mladějov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ějov 27, 507 45 Mladějov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52765  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4">
              <w:r>
                <w:rPr>
                  <w:rStyle w:val="InternetLink"/>
                  <w:sz w:val="16"/>
                  <w:szCs w:val="16"/>
                </w:rPr>
                <w:t>pitr.22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5">
              <w:r>
                <w:rPr>
                  <w:rStyle w:val="InternetLink"/>
                  <w:sz w:val="16"/>
                  <w:szCs w:val="16"/>
                </w:rPr>
                <w:t>http://rybari-mladejov.blog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ladí hasiči Mladějov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6">
              <w:r>
                <w:rPr>
                  <w:rStyle w:val="InternetLink"/>
                  <w:sz w:val="16"/>
                  <w:szCs w:val="16"/>
                </w:rPr>
                <w:t xml:space="preserve">d.bacov@seznam.cz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7">
              <w:r>
                <w:rPr>
                  <w:rStyle w:val="InternetLink"/>
                  <w:sz w:val="16"/>
                  <w:szCs w:val="16"/>
                </w:rPr>
                <w:t>http://mladezsdhmladejov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Rove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ň Kozlov 12, 507 45 Mladějov v Čechá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8">
              <w:r>
                <w:rPr>
                  <w:rStyle w:val="InternetLink"/>
                  <w:sz w:val="16"/>
                  <w:szCs w:val="16"/>
                </w:rPr>
                <w:t>hasiciroven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59">
              <w:r>
                <w:rPr>
                  <w:rStyle w:val="InternetLink"/>
                  <w:sz w:val="16"/>
                  <w:szCs w:val="16"/>
                </w:rPr>
                <w:t>http://hasiciroven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Ostříž Mláz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packá 120, 50758 Mlázov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6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0">
              <w:r>
                <w:rPr>
                  <w:rStyle w:val="InternetLink"/>
                  <w:sz w:val="16"/>
                  <w:szCs w:val="16"/>
                </w:rPr>
                <w:t>https://rejstriky.finance.cz/firma-myslivecky-spolek-ostriz-mlazovice-6011568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Mláz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řická 110, 507 58 Mlázov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1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1">
              <w:r>
                <w:rPr>
                  <w:rStyle w:val="InternetLink"/>
                  <w:sz w:val="16"/>
                  <w:szCs w:val="16"/>
                </w:rPr>
                <w:t>sdhmlazovice@hasicimlazovice.wz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2">
              <w:r>
                <w:rPr>
                  <w:rStyle w:val="InternetLink"/>
                  <w:sz w:val="16"/>
                  <w:szCs w:val="16"/>
                </w:rPr>
                <w:t>http://www.mlazovice.cz/hasici-zakladni-informa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ní knihovna Mláz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ázovice 4, 507 58 Mlázov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3">
              <w:r>
                <w:rPr>
                  <w:rStyle w:val="InternetLink"/>
                  <w:sz w:val="16"/>
                  <w:szCs w:val="16"/>
                </w:rPr>
                <w:t>knihovna.mlazovic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4">
              <w:r>
                <w:rPr>
                  <w:rStyle w:val="InternetLink"/>
                  <w:sz w:val="16"/>
                  <w:szCs w:val="16"/>
                </w:rPr>
                <w:t>http://www.knihovnamlazovice.webk.cz/pages/uvod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jčování knih, přístup k internetu, kulturní a vzdělávac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Nemyče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yčeves 7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8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49036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5">
              <w:r>
                <w:rPr>
                  <w:rStyle w:val="InternetLink"/>
                  <w:sz w:val="16"/>
                  <w:szCs w:val="16"/>
                </w:rPr>
                <w:t>sdhnemyceves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6">
              <w:r>
                <w:rPr>
                  <w:rStyle w:val="InternetLink"/>
                  <w:sz w:val="16"/>
                  <w:szCs w:val="16"/>
                </w:rPr>
                <w:t>http://sdhnemyceves.webnode.cz/kontakt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eského zahrádkářského svazu Nemyčeves Vitině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něves 41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1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7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nemyceves-vitineves-6011917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Nemyčeves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yčeves 14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0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750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8">
              <w:r>
                <w:rPr>
                  <w:rStyle w:val="InternetLink"/>
                  <w:sz w:val="16"/>
                  <w:szCs w:val="16"/>
                </w:rPr>
                <w:t>https://rejstriky.finance.cz/firma-tj-sokol-nemyceves-z-s-4447705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cvičná jednota Sokol Nemyče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yčeves 14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5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287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69">
              <w:r>
                <w:rPr>
                  <w:rStyle w:val="InternetLink"/>
                  <w:sz w:val="16"/>
                  <w:szCs w:val="16"/>
                </w:rPr>
                <w:t>Jarca.rudolf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0">
              <w:r>
                <w:rPr>
                  <w:rStyle w:val="InternetLink"/>
                  <w:sz w:val="16"/>
                  <w:szCs w:val="16"/>
                </w:rPr>
                <w:t>http://www.sokol.eu/jednota/43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K. Podskalan Podhradí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hradí 2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77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46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1">
              <w:r>
                <w:rPr>
                  <w:rStyle w:val="InternetLink"/>
                  <w:sz w:val="16"/>
                  <w:szCs w:val="16"/>
                </w:rPr>
                <w:t>http://www.podskalan.wz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eroklub Jičín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šice 25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7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30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2">
              <w:r>
                <w:rPr>
                  <w:rStyle w:val="InternetLink"/>
                  <w:sz w:val="16"/>
                  <w:szCs w:val="16"/>
                </w:rPr>
                <w:t>info@letistejicin.info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3">
              <w:r>
                <w:rPr>
                  <w:rStyle w:val="InternetLink"/>
                  <w:sz w:val="16"/>
                  <w:szCs w:val="16"/>
                </w:rPr>
                <w:t>http://www.letistejicin.info/contacts.php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letiště, výuka sportovního a rekreačního létání, pořádání soutěž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 Šlikova Ves,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likova Ves 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80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4">
              <w:r>
                <w:rPr>
                  <w:rStyle w:val="InternetLink"/>
                  <w:sz w:val="16"/>
                  <w:szCs w:val="16"/>
                </w:rPr>
                <w:t>http://rejstrik-firem.kurzy.cz/01180193/sk-slikova-ves-z-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ování tělovýchovné, sportovní, turistické a osvětové činnost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Čejk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5">
              <w:r>
                <w:rPr>
                  <w:rStyle w:val="InternetLink"/>
                  <w:sz w:val="16"/>
                  <w:szCs w:val="16"/>
                </w:rPr>
                <w:t>http://www.mestyspodhradi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Podhrad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6">
              <w:r>
                <w:rPr>
                  <w:rStyle w:val="InternetLink"/>
                  <w:sz w:val="16"/>
                  <w:szCs w:val="16"/>
                </w:rPr>
                <w:t>http://www.mestyspodhradi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Hlásná Lho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7">
              <w:r>
                <w:rPr>
                  <w:rStyle w:val="InternetLink"/>
                  <w:sz w:val="16"/>
                  <w:szCs w:val="16"/>
                </w:rPr>
                <w:t>http://www.mestyspodhradi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Šlikova 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8">
              <w:r>
                <w:rPr>
                  <w:rStyle w:val="InternetLink"/>
                  <w:sz w:val="16"/>
                  <w:szCs w:val="16"/>
                </w:rPr>
                <w:t>http://www.mestyspodhradi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Podhrad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hradí 1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6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79">
              <w:r>
                <w:rPr>
                  <w:rStyle w:val="InternetLink"/>
                  <w:sz w:val="16"/>
                  <w:szCs w:val="16"/>
                </w:rPr>
                <w:t>https://rejstriky.finance.cz/firma-myslivecky-spolek-podhradi-6011563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Podůlš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ůlší 45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160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0">
              <w:r>
                <w:rPr>
                  <w:rStyle w:val="InternetLink"/>
                  <w:sz w:val="16"/>
                  <w:szCs w:val="16"/>
                </w:rPr>
                <w:t>sdhpodulsi@sdhpoduls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1">
              <w:r>
                <w:rPr>
                  <w:rStyle w:val="InternetLink"/>
                  <w:sz w:val="16"/>
                  <w:szCs w:val="16"/>
                </w:rPr>
                <w:t>http://podulsi.blog.cz/0706/v-rocnik-velke-ceny-nocniho-podulsi-se-kona-30-cervna-200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ůlší - Béčko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ůlší 45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464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2">
              <w:r>
                <w:rPr>
                  <w:rStyle w:val="InternetLink"/>
                  <w:sz w:val="16"/>
                  <w:szCs w:val="16"/>
                </w:rPr>
                <w:t>https://rejstriky.finance.cz/firma-podulsi-becko-z-s-2284644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ování sportovních zařízení, sportovn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O Želez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ůlší 9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5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3">
              <w:r>
                <w:rPr>
                  <w:rStyle w:val="InternetLink"/>
                  <w:sz w:val="16"/>
                  <w:szCs w:val="16"/>
                </w:rPr>
                <w:t>https://rejstriky.finance.cz/firma-cesky-svaz-vcelaru-z-s-zakladni-organizace-zeleznice-6011757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Radim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m 8, 507 12 Radi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42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4">
              <w:r>
                <w:rPr>
                  <w:rStyle w:val="InternetLink"/>
                  <w:sz w:val="16"/>
                  <w:szCs w:val="16"/>
                </w:rPr>
                <w:t>korinkova.stepanka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Radi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m , 507 12 Radi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191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5">
              <w:r>
                <w:rPr>
                  <w:rStyle w:val="InternetLink"/>
                  <w:sz w:val="16"/>
                  <w:szCs w:val="16"/>
                </w:rPr>
                <w:t>tomasmysik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6">
              <w:r>
                <w:rPr>
                  <w:rStyle w:val="InternetLink"/>
                  <w:sz w:val="16"/>
                  <w:szCs w:val="16"/>
                </w:rPr>
                <w:t>http://www.sdhradim.wz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chalův spolek studeňansk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ňany 17, 507 12 Radi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23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7">
              <w:r>
                <w:rPr>
                  <w:rStyle w:val="InternetLink"/>
                  <w:sz w:val="16"/>
                  <w:szCs w:val="16"/>
                </w:rPr>
                <w:t>http://www.obec-radim.cz/index.php?option=com_content&amp;view=article&amp;id=61&amp;Itemid=6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ce díla malíře, řezbáře a spisovatele Josefa Váchala a malířky Anna Mackové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přátel české písničky o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šina 6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688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://www.kpcp.info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a kulturní setkání, koncerty a vystoupe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Huboje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ojedy 1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0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8">
              <w:r>
                <w:rPr>
                  <w:rStyle w:val="InternetLink"/>
                  <w:sz w:val="16"/>
                  <w:szCs w:val="16"/>
                </w:rPr>
                <w:t>http://rejstriky.e15.cz/firma-sh_cms_sbor_dobrovolnych_hasicu_hubojedy-6011909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bě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ěř 38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8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89">
              <w:r>
                <w:rPr>
                  <w:rStyle w:val="InternetLink"/>
                  <w:sz w:val="16"/>
                  <w:szCs w:val="16"/>
                </w:rPr>
                <w:t>http://rejstrik.penize.cz/64814882-sh-cms-sbor-dobrovolnych-hasicu-sber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"Střela" Sbě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bičany 15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4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0">
              <w:r>
                <w:rPr>
                  <w:rStyle w:val="InternetLink"/>
                  <w:sz w:val="16"/>
                  <w:szCs w:val="16"/>
                </w:rPr>
                <w:t>http://www.podnikatel.cz/rejstrik/myslivecky-spolek-strela-sber-60115475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edlišt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iště 46, 570 01 Sedlišt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113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1">
              <w:r>
                <w:rPr>
                  <w:rStyle w:val="InternetLink"/>
                  <w:sz w:val="16"/>
                  <w:szCs w:val="16"/>
                </w:rPr>
                <w:t>http://rejstriky.e15.cz/firma-sh_cms_sbor_dobrovolnych_hasicu_sedliste-6421133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ekeř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eřice 8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2">
              <w:r>
                <w:rPr>
                  <w:rStyle w:val="InternetLink"/>
                  <w:sz w:val="16"/>
                  <w:szCs w:val="16"/>
                </w:rPr>
                <w:t>http://www.sekerice.cz/sdh-sekerice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Slatiny   (SDH Slatiny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iny 19, 506 01 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8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80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3">
              <w:r>
                <w:rPr>
                  <w:rStyle w:val="InternetLink"/>
                  <w:sz w:val="16"/>
                  <w:szCs w:val="16"/>
                </w:rPr>
                <w:t xml:space="preserve">ales.koloc@gmail.com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4">
              <w:r>
                <w:rPr>
                  <w:rStyle w:val="InternetLink"/>
                  <w:sz w:val="16"/>
                  <w:szCs w:val="16"/>
                </w:rPr>
                <w:t>http://www.sdhslatiny.xf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K Železnice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iny 8, 506 01 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44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8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miriamzav@seznam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5">
              <w:r>
                <w:rPr>
                  <w:rStyle w:val="InternetLink"/>
                  <w:sz w:val="16"/>
                  <w:szCs w:val="16"/>
                </w:rPr>
                <w:t>https://www.jezdectvi.org/subjekt/MF0282/skoky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a propagace jezdeckého sportu, vzdělávání v hipologické problematice,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Milíče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íčeves 3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8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6">
              <w:r>
                <w:rPr>
                  <w:rStyle w:val="InternetLink"/>
                  <w:sz w:val="16"/>
                  <w:szCs w:val="16"/>
                </w:rPr>
                <w:t>http://rejstrik-firem.kurzy.cz/64812812/sh-cms-sbor-dobrovolnych-hasicu-miliceve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Milíče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íčeves 19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163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7">
              <w:r>
                <w:rPr>
                  <w:rStyle w:val="InternetLink"/>
                  <w:sz w:val="16"/>
                  <w:szCs w:val="16"/>
                </w:rPr>
                <w:t>fcmiliceves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8">
              <w:r>
                <w:rPr>
                  <w:rStyle w:val="InternetLink"/>
                  <w:sz w:val="16"/>
                  <w:szCs w:val="16"/>
                </w:rPr>
                <w:t>http://www.fcvtjmiliceves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KAMČATKA Slati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Dobiáše 49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5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399">
              <w:r>
                <w:rPr>
                  <w:rStyle w:val="InternetLink"/>
                  <w:sz w:val="16"/>
                  <w:szCs w:val="16"/>
                </w:rPr>
                <w:t>https://rejstriky.finance.cz/firma-myslivecky-spolek-kamcatka-slatiny-6011552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Bližkov Slavhos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hostice 116, 507 32 Slavhos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6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0">
              <w:r>
                <w:rPr>
                  <w:rStyle w:val="InternetLink"/>
                  <w:sz w:val="16"/>
                  <w:szCs w:val="16"/>
                </w:rPr>
                <w:t>https://firemnirejstriky.denik.cz/firma-60115670-myslivecky-spolek-blizkov-slavhostice-2811227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lavhos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hostice 116, 507 32 Slavhos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8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1">
              <w:r>
                <w:rPr>
                  <w:rStyle w:val="InternetLink"/>
                  <w:sz w:val="16"/>
                  <w:szCs w:val="16"/>
                </w:rPr>
                <w:t>https://firemnirejstriky.denik.cz/firma-64814891-sh-cms-sbor-dobrovolnych-hasicu-slavhostice-2897161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ební společenstvo Slavhos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hostice 9, 507 32 Slavhos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45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2">
              <w:r>
                <w:rPr>
                  <w:rStyle w:val="InternetLink"/>
                  <w:sz w:val="16"/>
                  <w:szCs w:val="16"/>
                </w:rPr>
                <w:t>https://firemnirejstriky.denik.cz/firma-47474556-honebni-spolecenstvo-slavhostice-2714983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oběraz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ěraz 70, 507 13 Soběra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3">
              <w:r>
                <w:rPr>
                  <w:rStyle w:val="InternetLink"/>
                  <w:sz w:val="16"/>
                  <w:szCs w:val="16"/>
                </w:rPr>
                <w:t>http://www.soberaz.cz/index.php?page=4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astní charita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é náměstí 2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22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4">
              <w:r>
                <w:rPr>
                  <w:rStyle w:val="InternetLink"/>
                  <w:sz w:val="16"/>
                  <w:szCs w:val="16"/>
                </w:rPr>
                <w:t>och@sobotkacharit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5">
              <w:r>
                <w:rPr>
                  <w:rStyle w:val="InternetLink"/>
                  <w:sz w:val="16"/>
                  <w:szCs w:val="16"/>
                </w:rPr>
                <w:t>http://sobotkacharita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ovatelská služba, domov seniorů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Sobotka   (SDH Sobotk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ská 244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0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400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6">
              <w:r>
                <w:rPr>
                  <w:rStyle w:val="InternetLink"/>
                  <w:sz w:val="16"/>
                  <w:szCs w:val="16"/>
                </w:rPr>
                <w:t>sdh.sobotka@c-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7">
              <w:r>
                <w:rPr>
                  <w:rStyle w:val="InternetLink"/>
                  <w:sz w:val="16"/>
                  <w:szCs w:val="16"/>
                </w:rPr>
                <w:t>www.sdh-sobotka.wz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áčnická obec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30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8">
              <w:r>
                <w:rPr>
                  <w:rStyle w:val="InternetLink"/>
                  <w:sz w:val="16"/>
                  <w:szCs w:val="16"/>
                </w:rPr>
                <w:t>zuzana.hejnova@seznam.cz       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09">
              <w:r>
                <w:rPr>
                  <w:rStyle w:val="InternetLink"/>
                  <w:sz w:val="16"/>
                  <w:szCs w:val="16"/>
                </w:rPr>
                <w:t>http://www.sobotka.cz/baracnici-kontakty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ržování zvyků a tradicí, pořádání plesů a kulturních ak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cvičná jednota Sokol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427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43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108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0">
              <w:r>
                <w:rPr>
                  <w:rStyle w:val="InternetLink"/>
                  <w:sz w:val="16"/>
                  <w:szCs w:val="16"/>
                </w:rPr>
                <w:t>janaslechtova@agrochov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1">
              <w:r>
                <w:rPr>
                  <w:rStyle w:val="InternetLink"/>
                  <w:sz w:val="16"/>
                  <w:szCs w:val="16"/>
                </w:rPr>
                <w:t>http://www.sokol.eu/jednota/44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Jarmar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634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606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2">
              <w:r>
                <w:rPr>
                  <w:rStyle w:val="InternetLink"/>
                  <w:sz w:val="16"/>
                  <w:szCs w:val="16"/>
                </w:rPr>
                <w:t>soboteckyjarmark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3">
              <w:r>
                <w:rPr>
                  <w:rStyle w:val="InternetLink"/>
                  <w:sz w:val="16"/>
                  <w:szCs w:val="16"/>
                </w:rPr>
                <w:t>http://www.sobotecky-jarmark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tavení tradičních řemesel + kulturní doprovodný program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Bendl - Mateřské centrum Ťapí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ská 435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7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4">
              <w:r>
                <w:rPr>
                  <w:rStyle w:val="InternetLink"/>
                  <w:sz w:val="16"/>
                  <w:szCs w:val="16"/>
                </w:rPr>
                <w:t>zdenka.sv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5">
              <w:r>
                <w:rPr>
                  <w:rStyle w:val="InternetLink"/>
                  <w:sz w:val="16"/>
                  <w:szCs w:val="16"/>
                </w:rPr>
                <w:t>http://www.sobotka.cz/spolek-bend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vecký sbor a mateřské centrum Ťapí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Humprech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čná 438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78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6">
              <w:r>
                <w:rPr>
                  <w:rStyle w:val="InternetLink"/>
                  <w:sz w:val="16"/>
                  <w:szCs w:val="16"/>
                </w:rPr>
                <w:t>Famerovahumprecht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7">
              <w:r>
                <w:rPr>
                  <w:rStyle w:val="InternetLink"/>
                  <w:sz w:val="16"/>
                  <w:szCs w:val="16"/>
                </w:rPr>
                <w:t>http://www.sobotka.cz/cs/os-humprecht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a údržba zámku Humprecht a okolí,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onýrská skupina Fr. Šrám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ní cestě 583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5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17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8">
              <w:r>
                <w:rPr>
                  <w:rStyle w:val="InternetLink"/>
                  <w:sz w:val="16"/>
                  <w:szCs w:val="16"/>
                </w:rPr>
                <w:t>http://www.sobotka.cz/cs/pionyri-sobotk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s dětmi, pořádá letní tábor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O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Benešově 253, 507 43 Sobotka,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149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19">
              <w:r>
                <w:rPr>
                  <w:rStyle w:val="InternetLink"/>
                  <w:sz w:val="16"/>
                  <w:szCs w:val="16"/>
                </w:rPr>
                <w:t>fr.kaspar@quick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0">
              <w:r>
                <w:rPr>
                  <w:rStyle w:val="InternetLink"/>
                  <w:sz w:val="16"/>
                  <w:szCs w:val="16"/>
                </w:rPr>
                <w:t>http://www.oocsvjicin.cz/zakladni-organizace/zakladni-organizace-sobotk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é sdružení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ek ev. 3, 507 43 Osek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7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1">
              <w:r>
                <w:rPr>
                  <w:rStyle w:val="InternetLink"/>
                  <w:sz w:val="16"/>
                  <w:szCs w:val="16"/>
                </w:rPr>
                <w:t>http://www.sobotka.cz/myslivci-sobotk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kynologický svaz ZKO Sobotka - Huprech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né 166, 50743,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91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2">
              <w:r>
                <w:rPr>
                  <w:rStyle w:val="InternetLink"/>
                  <w:sz w:val="16"/>
                  <w:szCs w:val="16"/>
                </w:rPr>
                <w:t>buresova.jar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3">
              <w:r>
                <w:rPr>
                  <w:rStyle w:val="InternetLink"/>
                  <w:sz w:val="16"/>
                  <w:szCs w:val="16"/>
                </w:rPr>
                <w:t>http://www.kynologie.cz/clenske-subjekty/kraje/kralovehradecky-kraj.ht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psů, výuka kynologie. Pořádání závodů, soutěží a přehlíd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ový klub Sobotka 2009, o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y Glazarové 558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406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4">
              <w:r>
                <w:rPr>
                  <w:rStyle w:val="InternetLink"/>
                  <w:sz w:val="16"/>
                  <w:szCs w:val="16"/>
                </w:rPr>
                <w:t>drahotsky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5">
              <w:r>
                <w:rPr>
                  <w:rStyle w:val="InternetLink"/>
                  <w:sz w:val="16"/>
                  <w:szCs w:val="16"/>
                </w:rPr>
                <w:t>http://www.sobotka.cz/cs/sachisti-sobotk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šachů, účast v soutěžích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přátel města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í 540, 50743,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66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50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6">
              <w:r>
                <w:rPr>
                  <w:rStyle w:val="InternetLink"/>
                  <w:sz w:val="16"/>
                  <w:szCs w:val="16"/>
                </w:rPr>
                <w:t>sis@sobotk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7">
              <w:r>
                <w:rPr>
                  <w:rStyle w:val="InternetLink"/>
                  <w:sz w:val="16"/>
                  <w:szCs w:val="16"/>
                </w:rPr>
                <w:t>http://www.sobotka.cz/ew/fce0d1d5-cfb7-41b9-9ccb-4f9af6f0b011-cs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organizace společenských a kulturních akc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ěstské kulturní středisko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406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16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8">
              <w:r>
                <w:rPr>
                  <w:rStyle w:val="InternetLink"/>
                  <w:sz w:val="16"/>
                  <w:szCs w:val="16"/>
                </w:rPr>
                <w:t>mks@sobotk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29">
              <w:r>
                <w:rPr>
                  <w:rStyle w:val="InternetLink"/>
                  <w:sz w:val="16"/>
                  <w:szCs w:val="16"/>
                </w:rPr>
                <w:t>http://www.sobotka.cz/mks-sobotka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kulturních a společenských akcí, propaga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ěstské informační centrum Sobot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 MKS Sobotk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15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0">
              <w:r>
                <w:rPr>
                  <w:rStyle w:val="InternetLink"/>
                  <w:sz w:val="16"/>
                  <w:szCs w:val="16"/>
                </w:rPr>
                <w:t>mic@sobotk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1">
              <w:r>
                <w:rPr>
                  <w:rStyle w:val="InternetLink"/>
                  <w:sz w:val="16"/>
                  <w:szCs w:val="16"/>
                </w:rPr>
                <w:t>http://www.sobotka.cz/infocentru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informací, propagace města a okol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ěstská knihovna Fráni Šrám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4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 MKS Sobotk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11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2">
              <w:r>
                <w:rPr>
                  <w:rStyle w:val="InternetLink"/>
                  <w:sz w:val="16"/>
                  <w:szCs w:val="16"/>
                </w:rPr>
                <w:t>knihovna@sobotk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3">
              <w:r>
                <w:rPr>
                  <w:rStyle w:val="InternetLink"/>
                  <w:sz w:val="16"/>
                  <w:szCs w:val="16"/>
                </w:rPr>
                <w:t>http://www.knihovnasobotka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ací, kulturní, informační a setkávací centrum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zeum Fráni Šrám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, 507 43 Sobot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 MKS Sobotk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15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4">
              <w:r>
                <w:rPr>
                  <w:rStyle w:val="InternetLink"/>
                  <w:sz w:val="16"/>
                  <w:szCs w:val="16"/>
                </w:rPr>
                <w:t>mks@sobotka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5">
              <w:r>
                <w:rPr>
                  <w:rStyle w:val="InternetLink"/>
                  <w:sz w:val="16"/>
                  <w:szCs w:val="16"/>
                </w:rPr>
                <w:t>http://franasramek.cz/index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ace díla FŠ, výstavy, soutěže, workshop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astní spolek agility Jičí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é Místo 12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10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6">
              <w:r>
                <w:rPr>
                  <w:rStyle w:val="InternetLink"/>
                  <w:sz w:val="16"/>
                  <w:szCs w:val="16"/>
                </w:rPr>
                <w:t>https://rejstriky.finance.cz/firma-oblastni-spolek-agility-jicin-2702102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psů, výuka kynologie. Pořádání závodů, soutěží a přehlíd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taré Mís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é Místo 70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7">
              <w:r>
                <w:rPr>
                  <w:rStyle w:val="InternetLink"/>
                  <w:sz w:val="16"/>
                  <w:szCs w:val="16"/>
                </w:rPr>
                <w:t>http://www.staremisto.cz/hasic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třeva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vač 49, 507 22 Střeva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9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8">
              <w:r>
                <w:rPr>
                  <w:rStyle w:val="InternetLink"/>
                  <w:sz w:val="16"/>
                  <w:szCs w:val="16"/>
                </w:rPr>
                <w:t>https://firemnirejstriky.denik.cz/firma-64814921-sh-cms-sbor-dobrovolnych-hasicu-strevac-2897164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ební společenstvo Střeva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vač , 507 22 Střeva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5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39">
              <w:r>
                <w:rPr>
                  <w:rStyle w:val="InternetLink"/>
                  <w:sz w:val="16"/>
                  <w:szCs w:val="16"/>
                </w:rPr>
                <w:t>https://firemnirejstriky.denik.cz/firma-60115564-honebni-spolecenstvo-strevac-2811220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Parůžek Střeva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vač, 507 22 Střeva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5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0">
              <w:r>
                <w:rPr>
                  <w:rStyle w:val="InternetLink"/>
                  <w:sz w:val="16"/>
                  <w:szCs w:val="16"/>
                </w:rPr>
                <w:t>http://obchodnirejstrik.cz/myslivecke-sdruzeni-paruzek-strevac-60115556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IDLA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idla 25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28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1">
              <w:r>
                <w:rPr>
                  <w:rStyle w:val="InternetLink"/>
                  <w:sz w:val="16"/>
                  <w:szCs w:val="16"/>
                </w:rPr>
                <w:t>http://www.podnikatel.cz/rejstrik/stidla-z-s-02492822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řírodního a kulturního bohatství okolí ob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Svatojanský Újez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janský Újezd 54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9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2">
              <w:r>
                <w:rPr>
                  <w:rStyle w:val="InternetLink"/>
                  <w:sz w:val="16"/>
                  <w:szCs w:val="16"/>
                </w:rPr>
                <w:t>https://firemnirejstriky.denik.cz/firma-64814947-sh-cms-sbor-dobrovolnych-hasicu-svatojansky-ujezd-2897166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nihovna Stanislava Rudolf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janský Újezd 54, 507 81 Lázně Bělohra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3">
              <w:r>
                <w:rPr>
                  <w:rStyle w:val="InternetLink"/>
                  <w:sz w:val="16"/>
                  <w:szCs w:val="16"/>
                </w:rPr>
                <w:t>knihovna@svatojanskyujezd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4">
              <w:r>
                <w:rPr>
                  <w:rStyle w:val="InternetLink"/>
                  <w:sz w:val="16"/>
                  <w:szCs w:val="16"/>
                </w:rPr>
                <w:t>http://svatojanskyujezd.cz/index.php?sekce=knihovna/uvod&amp;mnu=2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jčování knih, přístup k internetu, kulturní a vzdělávac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Šárovcova Lho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ovcova Lhota 80, 507 59 Šárovcova Lho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9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5">
              <w:r>
                <w:rPr>
                  <w:rStyle w:val="InternetLink"/>
                  <w:sz w:val="16"/>
                  <w:szCs w:val="16"/>
                </w:rPr>
                <w:t>http://www.sarovcova-lhota.cz/?page=text&amp;id=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bookmarkStart w:id="2" w:name="RANGE!C304"/>
            <w:r>
              <w:rPr>
                <w:b/>
                <w:bCs/>
                <w:sz w:val="16"/>
                <w:szCs w:val="16"/>
              </w:rPr>
              <w:t>Spolek Přátel Mezihořského údolí KARAS</w:t>
            </w:r>
            <w:bookmarkEnd w:id="2"/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ovcova Lhota 80, 507 59 Šárovcova Lho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3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744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6">
              <w:r>
                <w:rPr>
                  <w:rStyle w:val="InternetLink"/>
                  <w:sz w:val="16"/>
                  <w:szCs w:val="16"/>
                </w:rPr>
                <w:t>skikaras@skikaras.cz.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7">
              <w:r>
                <w:rPr>
                  <w:rStyle w:val="InternetLink"/>
                  <w:sz w:val="16"/>
                  <w:szCs w:val="16"/>
                </w:rPr>
                <w:t>www.skikaras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lyžařského vleku pro veřejnost, výuka lyžová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chovatel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těnice 68, 507 04 Třtě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48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98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8">
              <w:r>
                <w:rPr>
                  <w:rStyle w:val="InternetLink"/>
                  <w:sz w:val="16"/>
                  <w:szCs w:val="16"/>
                </w:rPr>
                <w:t>https://cschdz.sluzb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domácích zvířat. Pořádání výstav, přednášek a soutěž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Třtě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těnice 12, 507 04 Třtě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761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49">
              <w:r>
                <w:rPr>
                  <w:rStyle w:val="InternetLink"/>
                  <w:sz w:val="16"/>
                  <w:szCs w:val="16"/>
                </w:rPr>
                <w:t>trtenice@tisca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0">
              <w:r>
                <w:rPr>
                  <w:rStyle w:val="InternetLink"/>
                  <w:sz w:val="16"/>
                  <w:szCs w:val="16"/>
                </w:rPr>
                <w:t>http://www.trtenice.cz/obec-7/sdh-trten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Třtěnice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těnice 127, 507 04 Třtě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0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86300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1">
              <w:r>
                <w:rPr>
                  <w:rStyle w:val="InternetLink"/>
                  <w:sz w:val="16"/>
                  <w:szCs w:val="16"/>
                </w:rPr>
                <w:t>tomas.vohank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2">
              <w:r>
                <w:rPr>
                  <w:rStyle w:val="InternetLink"/>
                  <w:sz w:val="16"/>
                  <w:szCs w:val="16"/>
                </w:rPr>
                <w:t>http://www.trtenice.cz/obec-7/tj-sokol-trten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C Třtěnice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těnice 127, 507 04 Třtě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693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3">
              <w:r>
                <w:rPr>
                  <w:rStyle w:val="InternetLink"/>
                  <w:sz w:val="16"/>
                  <w:szCs w:val="16"/>
                </w:rPr>
                <w:t>ivo.kloutvor@tisca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WA Třtěnice Klub o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těnice 12, 507 04 Třtě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78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4">
              <w:r>
                <w:rPr>
                  <w:rStyle w:val="InternetLink"/>
                  <w:sz w:val="16"/>
                  <w:szCs w:val="16"/>
                </w:rPr>
                <w:t>info@jawatrtenice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5">
              <w:r>
                <w:rPr>
                  <w:rStyle w:val="InternetLink"/>
                  <w:sz w:val="16"/>
                  <w:szCs w:val="16"/>
                </w:rPr>
                <w:t>http://trtenicecup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a propagace motoristického sportu,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Tu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ř 13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49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6">
              <w:r>
                <w:rPr>
                  <w:rStyle w:val="InternetLink"/>
                  <w:sz w:val="16"/>
                  <w:szCs w:val="16"/>
                </w:rPr>
                <w:t>http://www.tur.e-obec.cz/search.php?rsvelikost=sab&amp;rstext=all-phpRS-all&amp;rstema=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é sdružení HUBERT Údr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rnice 79, 507 23 Údr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7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7">
              <w:r>
                <w:rPr>
                  <w:rStyle w:val="InternetLink"/>
                  <w:sz w:val="16"/>
                  <w:szCs w:val="16"/>
                </w:rPr>
                <w:t>https://rejstriky.finance.cz/firma-myslivecke-sdruzeni-hubert-udrnice-6011576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Údr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rnice , 507 23 Údr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0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8">
              <w:r>
                <w:rPr>
                  <w:rStyle w:val="InternetLink"/>
                  <w:sz w:val="16"/>
                  <w:szCs w:val="16"/>
                </w:rPr>
                <w:t>https://rejstriky.finance.cz/firma-sbor-dobrovolnych-hasicu-udrnice-6481501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Újezd pod Troska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ezd pod Troskami 60, 512 63 Rovensko pod Trosk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59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ujezd-pod-troskami-6481500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eského zahrádkářského svazu Újezd pod Troska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ezd pod Troskami 6, 512 63 Rovensko pod Trosk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2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0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ujezd-pod-troskami-6011923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výchovná jednota Újezd pod Troska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ezd pod Troskami, 512 63 Rovensko pod Trosk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1">
              <w:r>
                <w:rPr>
                  <w:rStyle w:val="InternetLink"/>
                  <w:sz w:val="16"/>
                  <w:szCs w:val="16"/>
                </w:rPr>
                <w:t>http://rejstrik-firem.kurzy.cz/60114002/telovychovna-jednota-ujezd-pod-troskami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ební polečenstvo Trosk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ezd pod Troskami 29, 512 63 Rovensko pod Trosk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618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2">
              <w:r>
                <w:rPr>
                  <w:rStyle w:val="InternetLink"/>
                  <w:sz w:val="16"/>
                  <w:szCs w:val="16"/>
                </w:rPr>
                <w:t>http://rejstrik-firem.kurzy.cz/71161830/honebni-polecenstvo-troskovice/statisticky-urad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Trosk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ezd pod Troskami 66, 512 63 Rovensko pod Trosk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993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10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3">
              <w:r>
                <w:rPr>
                  <w:rStyle w:val="InternetLink"/>
                  <w:sz w:val="16"/>
                  <w:szCs w:val="16"/>
                </w:rPr>
                <w:t>ms.trosky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4">
              <w:r>
                <w:rPr>
                  <w:rStyle w:val="InternetLink"/>
                  <w:sz w:val="16"/>
                  <w:szCs w:val="16"/>
                </w:rPr>
                <w:t>http://mstrosky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Úlib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ibice 49, 507 07 Úlib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0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5">
              <w:r>
                <w:rPr>
                  <w:rStyle w:val="InternetLink"/>
                  <w:sz w:val="16"/>
                  <w:szCs w:val="16"/>
                </w:rPr>
                <w:t>http://www.ulibice.cz/hasic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ísničkáři ze šuplík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heč, 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6">
              <w:r>
                <w:rPr>
                  <w:rStyle w:val="InternetLink"/>
                  <w:sz w:val="16"/>
                  <w:szCs w:val="16"/>
                </w:rPr>
                <w:t>info@zesupliku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7">
              <w:r>
                <w:rPr>
                  <w:rStyle w:val="InternetLink"/>
                  <w:sz w:val="16"/>
                  <w:szCs w:val="16"/>
                </w:rPr>
                <w:t>http://zesupliku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ová hudební skupina hrající svá dílka (text i hudba)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Řehečské kvarte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8">
              <w:r>
                <w:rPr>
                  <w:rStyle w:val="InternetLink"/>
                  <w:sz w:val="16"/>
                  <w:szCs w:val="16"/>
                </w:rPr>
                <w:t>rehecskekvarteto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69">
              <w:r>
                <w:rPr>
                  <w:rStyle w:val="InternetLink"/>
                  <w:sz w:val="16"/>
                  <w:szCs w:val="16"/>
                </w:rPr>
                <w:t>http://kvarteto.rehec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vé písně, koncerty a vystoupen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KP Valdice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í 127, 507 11 Vald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2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234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0">
              <w:r>
                <w:rPr>
                  <w:rStyle w:val="InternetLink"/>
                  <w:sz w:val="16"/>
                  <w:szCs w:val="16"/>
                </w:rPr>
                <w:t>skpvaldic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1">
              <w:r>
                <w:rPr>
                  <w:rStyle w:val="InternetLink"/>
                  <w:sz w:val="16"/>
                  <w:szCs w:val="16"/>
                </w:rPr>
                <w:t>http://tjskpvaldice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hejbal Valdice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ská 37, 507 11 Vald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2750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2">
              <w:r>
                <w:rPr>
                  <w:rStyle w:val="InternetLink"/>
                  <w:sz w:val="16"/>
                  <w:szCs w:val="16"/>
                </w:rPr>
                <w:t>https://rejstriky.finance.cz/firma-nohejbal-valdice-z-s-04275055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eského zahrádkářského svazu Vald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ská 90, 507 11 Vald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92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3">
              <w:r>
                <w:rPr>
                  <w:rStyle w:val="InternetLink"/>
                  <w:sz w:val="16"/>
                  <w:szCs w:val="16"/>
                </w:rPr>
                <w:t>https://rejstriky.finance.cz/firma-zakladni-organizace-ceskeho-zahradkarskeho-svazu-valdice-6011928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výstavy a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Vald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ská 37, 507 11 Vald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8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4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valdice-601188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Valdice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ská 37, 507 11 Vald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77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562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5">
              <w:r>
                <w:rPr>
                  <w:rStyle w:val="InternetLink"/>
                  <w:sz w:val="16"/>
                  <w:szCs w:val="16"/>
                </w:rPr>
                <w:t>vrbatovam@centru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6">
              <w:r>
                <w:rPr>
                  <w:rStyle w:val="InternetLink"/>
                  <w:sz w:val="16"/>
                  <w:szCs w:val="16"/>
                </w:rPr>
                <w:t>http://www.sokol.eu/jednota/44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ovýchovná a sportovní činnost, správa sportovišť, pořádání soutěží a závodů, propagace a podpora v oblasti nohejbalu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lišská bese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š 23, 507 21 Veli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086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7">
              <w:r>
                <w:rPr>
                  <w:rStyle w:val="InternetLink"/>
                  <w:sz w:val="16"/>
                  <w:szCs w:val="16"/>
                </w:rPr>
                <w:t>http://www.velis.cz/velisska-beseda-os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kulturního a společenského života v obci a okolí, péče o životní prostředí a rozvoj tradic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Veli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š 4, 507 21 Veli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9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8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velis-60118903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C Veliš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š 4, 507 21 Veli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3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79">
              <w:r>
                <w:rPr>
                  <w:rStyle w:val="InternetLink"/>
                  <w:sz w:val="16"/>
                  <w:szCs w:val="16"/>
                </w:rPr>
                <w:t>https://firemnirejstriky.denik.cz/firma-60114371-ttc-velis-z-s-2811185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a sportovní činnost, správa sportovišť, pořádání soutěží a závod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F CLUB JIČÍN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něves 127, 506 01 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88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480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0">
              <w:r>
                <w:rPr>
                  <w:rStyle w:val="InternetLink"/>
                  <w:sz w:val="16"/>
                  <w:szCs w:val="16"/>
                </w:rPr>
                <w:t>http://www.gcjc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sportovních oddílů golf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or dobrovolných hasičů Vitiněves   (SDH Vitiněve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něves 110, 506 01 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453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1">
              <w:r>
                <w:rPr>
                  <w:rStyle w:val="InternetLink"/>
                  <w:sz w:val="16"/>
                  <w:szCs w:val="16"/>
                </w:rPr>
                <w:t>pepahavranek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2">
              <w:r>
                <w:rPr>
                  <w:rStyle w:val="InternetLink"/>
                  <w:sz w:val="16"/>
                  <w:szCs w:val="16"/>
                </w:rPr>
                <w:t>http://www.sdhvitineves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Vola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9731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3">
              <w:r>
                <w:rPr>
                  <w:rStyle w:val="InternetLink"/>
                  <w:sz w:val="16"/>
                  <w:szCs w:val="16"/>
                </w:rPr>
                <w:t>http://www.volanice.cz/obec-7/spolky-sdruzeni/sdh-volan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J Sokol Volanice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4">
              <w:r>
                <w:rPr>
                  <w:rStyle w:val="InternetLink"/>
                  <w:sz w:val="16"/>
                  <w:szCs w:val="16"/>
                </w:rPr>
                <w:t>http://www.volanice.cz/obec-7/spolky-sdruzeni/tj-sokol-volan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ovýchovná a sportovní činnost,  propagace a podpora v oblasti nohejbalu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Vrb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ice 16, 517 41 Vrb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464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5">
              <w:r>
                <w:rPr>
                  <w:rStyle w:val="InternetLink"/>
                  <w:sz w:val="16"/>
                  <w:szCs w:val="16"/>
                </w:rPr>
                <w:t>http://www.vrbice-jc.cz/sdh.ht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červený kříž Vrb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ice 16, 517 41 Vrb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6">
              <w:r>
                <w:rPr>
                  <w:rStyle w:val="InternetLink"/>
                  <w:sz w:val="16"/>
                  <w:szCs w:val="16"/>
                </w:rPr>
                <w:t>http://www.vrbice-jc.cz/cck.ht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v sociální oblasti, pořádání sbírek, soutěží a výletů. Založila a provozuje oddíl mažoret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ovní klub Vrš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šce 91, 507 33 Vrš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621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674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7">
              <w:r>
                <w:rPr>
                  <w:rStyle w:val="InternetLink"/>
                  <w:sz w:val="16"/>
                  <w:szCs w:val="16"/>
                </w:rPr>
                <w:t>http://www.vrsce.cz/index.php?nid=5465&amp;lid=cs&amp;oid=8167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sportovního klubu se zaměřením na turistik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Vrš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šce 91, 507 33 Vrš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7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8">
              <w:r>
                <w:rPr>
                  <w:rStyle w:val="InternetLink"/>
                  <w:sz w:val="16"/>
                  <w:szCs w:val="16"/>
                </w:rPr>
                <w:t>http://www.vrsce.cz/index.php?nid=5465&amp;lid=cs&amp;oid=81678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přátel obce Vrš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šce 91, 507 33 Vrš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760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89">
              <w:r>
                <w:rPr>
                  <w:rStyle w:val="InternetLink"/>
                  <w:sz w:val="16"/>
                  <w:szCs w:val="16"/>
                </w:rPr>
                <w:t>https://rejstriky.finance.cz/firma-spolek-pratel-obce-vrsce-0576016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přírody a krajiny,podpora kulturního a sportovního života v obci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rybářský svaz MO 50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niční 125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58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920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0">
              <w:r>
                <w:rPr>
                  <w:rStyle w:val="InternetLink"/>
                  <w:sz w:val="16"/>
                  <w:szCs w:val="16"/>
                </w:rPr>
                <w:t xml:space="preserve">vysoke.veseli@quick.cz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1">
              <w:r>
                <w:rPr>
                  <w:rStyle w:val="InternetLink"/>
                  <w:sz w:val="16"/>
                  <w:szCs w:val="16"/>
                </w:rPr>
                <w:t>http://www.ryby-vysokeveseli.estrank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ryb, výuka rybaření, soutěže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 ČZS Vysoké Vesel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inici 294, 507 03 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3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228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2">
              <w:r>
                <w:rPr>
                  <w:rStyle w:val="InternetLink"/>
                  <w:sz w:val="16"/>
                  <w:szCs w:val="16"/>
                </w:rPr>
                <w:t>zahradkarivysves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3">
              <w:r>
                <w:rPr>
                  <w:rStyle w:val="InternetLink"/>
                  <w:sz w:val="16"/>
                  <w:szCs w:val="16"/>
                </w:rPr>
                <w:t>http://www.zahradkari.cz/zo/vysoke.veseli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stování rostlin, údržba území, vzdělávání mládeže a dospělých,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Vysoké Veselí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ové náměstí 23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75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113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4">
              <w:r>
                <w:rPr>
                  <w:rStyle w:val="InternetLink"/>
                  <w:sz w:val="16"/>
                  <w:szCs w:val="16"/>
                </w:rPr>
                <w:t xml:space="preserve">vetrak84@seznam.cz 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5">
              <w:r>
                <w:rPr>
                  <w:rStyle w:val="InternetLink"/>
                  <w:sz w:val="16"/>
                  <w:szCs w:val="16"/>
                </w:rPr>
                <w:t>http://www.tjsokol.vysokeveseli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ovýchovná a sportovní činnost,  propagace a podpora v oblasti nohejbalu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chovatelů, z.s., ZO Vysoké Vesel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eemana 240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521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6">
              <w:r>
                <w:rPr>
                  <w:rStyle w:val="InternetLink"/>
                  <w:sz w:val="16"/>
                  <w:szCs w:val="16"/>
                </w:rPr>
                <w:t>https://rejstriky.finance.cz/firma-cesky-svaz-chovatelu-z-s-zakladni-organizace-vysoke-veseli-70152179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ečovat cílevědomě řízenou plemenitbu zvířat, zajišťovat zvyšování úrovně stávajících druhů a plemen, provádět kontroly užitkovosti zvířa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ý svaz včelařů, z.s., ZO Vysoké Vesel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ové náměstí 9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25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925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7">
              <w:r>
                <w:rPr>
                  <w:rStyle w:val="InternetLink"/>
                  <w:sz w:val="16"/>
                  <w:szCs w:val="16"/>
                </w:rPr>
                <w:t>zdejor@gmail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8">
              <w:r>
                <w:rPr>
                  <w:rStyle w:val="InternetLink"/>
                  <w:sz w:val="16"/>
                  <w:szCs w:val="16"/>
                </w:rPr>
                <w:t>http://www.kurzy.cz/ven/?u=http%3A//www.oocsvjicin.cz/zakladni-organizace/zakladni-organizace-vysoke-veseli&amp;f=zr&amp;c=wCFdHome&amp;r=http%3A//rejstrik-firem.kurzy.cz/64812561/cesky-svaz-vcelaru-zs-zakladni-organizace-vysoke-veseli/&amp;t=3522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včelaření, podpora biodiverzity, ochrana přírody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Vysoké Vesel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ové náměstí 9, 507 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499">
              <w:r>
                <w:rPr>
                  <w:rStyle w:val="InternetLink"/>
                  <w:sz w:val="16"/>
                  <w:szCs w:val="16"/>
                </w:rPr>
                <w:t>http://www.sdhvysokeveseli.estranky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ní lidová knihov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ové náměstí 23, 50703 Vysoké Vesel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385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0">
              <w:r>
                <w:rPr>
                  <w:rStyle w:val="InternetLink"/>
                  <w:sz w:val="16"/>
                  <w:szCs w:val="16"/>
                </w:rPr>
                <w:t>knihovna@vysokeveseli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1">
              <w:r>
                <w:rPr>
                  <w:rStyle w:val="InternetLink"/>
                  <w:sz w:val="16"/>
                  <w:szCs w:val="16"/>
                </w:rPr>
                <w:t>http://www.knihovnavv.webk.cz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jčování knih, přístup k internetu, kulturní a vzdělávací akc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ružení chatařů a chalupářů obce Bla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.Blata 6, chata č.18, obec Bla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914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2">
              <w:r>
                <w:rPr>
                  <w:rStyle w:val="InternetLink"/>
                  <w:sz w:val="16"/>
                  <w:szCs w:val="16"/>
                </w:rPr>
                <w:t>https://www.mujicin.cz/sdruzeni-chataru-a-chaluparu-obce-blata/os-861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kulturních akcí, výletů a brigád v obci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Bla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ostí 8, 506 01 Jičí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761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3">
              <w:r>
                <w:rPr>
                  <w:rStyle w:val="InternetLink"/>
                  <w:sz w:val="16"/>
                  <w:szCs w:val="16"/>
                </w:rPr>
                <w:t>https://www.firmy.cz/detail/2651601-tj-blata-zamosti-blata-zamosti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tělovýchovné jednoty. Pořádání sportovních soutěží a zápasů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Zelenecká Lho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lenecká Lhota 8, 507 23 Zelenecká Lhota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1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4">
              <w:r>
                <w:rPr>
                  <w:rStyle w:val="InternetLink"/>
                  <w:sz w:val="16"/>
                  <w:szCs w:val="16"/>
                </w:rPr>
                <w:t>http://www.zeleneckalhota.cz/index.php?page=sborhistorie&amp;pm=8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Na zelené louce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huby 2, 507 23 Zelenecká Lhota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636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602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5">
              <w:r>
                <w:rPr>
                  <w:rStyle w:val="InternetLink"/>
                  <w:sz w:val="16"/>
                  <w:szCs w:val="16"/>
                </w:rPr>
                <w:t>info@zsbp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6">
              <w:r>
                <w:rPr>
                  <w:rStyle w:val="InternetLink"/>
                  <w:sz w:val="16"/>
                  <w:szCs w:val="16"/>
                </w:rPr>
                <w:t>http://nazelo.webnode.cz/o-na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řírody, krajiny, životního prostředí, památek, kulturních hodnot a krajinného rázu urbanizované i neurbanizované krajiny.Vzdělávání a osvětová činnost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é sdružení Dětenice, z. 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lenecká Lhota 15, 507 23 Zelenecká Lhota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7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7">
              <w:r>
                <w:rPr>
                  <w:rStyle w:val="InternetLink"/>
                  <w:sz w:val="16"/>
                  <w:szCs w:val="16"/>
                </w:rPr>
                <w:t>http://rejstrik-firem.kurzy.cz/60117206/myslivecke-sdruzeni-detenice-z-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br Železnice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ražní 9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89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8">
              <w:r>
                <w:rPr>
                  <w:rStyle w:val="InternetLink"/>
                  <w:sz w:val="16"/>
                  <w:szCs w:val="16"/>
                </w:rPr>
                <w:t>https://rejstriky.finance.cz/firma-habr-zeleznice-z-s-04618947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o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Želez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opy 176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88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09">
              <w:r>
                <w:rPr>
                  <w:rStyle w:val="InternetLink"/>
                  <w:sz w:val="16"/>
                  <w:szCs w:val="16"/>
                </w:rPr>
                <w:t>https://rejstriky.finance.cz/firma-sh-cms-sbor-dobrovolnych-hasicu-zeleznice-60118881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Železnice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Hřištěm 442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0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558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0">
              <w:r>
                <w:rPr>
                  <w:rStyle w:val="InternetLink"/>
                  <w:sz w:val="16"/>
                  <w:szCs w:val="16"/>
                </w:rPr>
                <w:t>honza.hrabala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1">
              <w:r>
                <w:rPr>
                  <w:rStyle w:val="InternetLink"/>
                  <w:sz w:val="16"/>
                  <w:szCs w:val="16"/>
                </w:rPr>
                <w:t>http://stolni-tenis-zeleznice.webnode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tělovýchovné jednoty. Pořádání sportovních soutěží a zápasů. Sdružuje oddíl fotbalu a stolního tenisu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cvičná jednota Sokol Želez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Svobody 1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60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155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2">
              <w:r>
                <w:rPr>
                  <w:rStyle w:val="InternetLink"/>
                  <w:sz w:val="16"/>
                  <w:szCs w:val="16"/>
                </w:rPr>
                <w:t>smidova.danuse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3">
              <w:r>
                <w:rPr>
                  <w:rStyle w:val="InternetLink"/>
                  <w:sz w:val="16"/>
                  <w:szCs w:val="16"/>
                </w:rPr>
                <w:t>http://www.sokol.eu/jednota/444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tělovýchovné jednoty. Pořádání sportovních soutěží a zápasů. Sdružuje oddíl volejbalu,nohejbalu a ASPV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k rodičů a přátel školy Želez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336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71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4">
              <w:r>
                <w:rPr>
                  <w:rStyle w:val="InternetLink"/>
                  <w:sz w:val="16"/>
                  <w:szCs w:val="16"/>
                </w:rPr>
                <w:t>http://www.zszeleznice.cz/soucasti-skoly/srpd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výchovně vzdělávacích akcí, sportovních soutěží a zájmové činnosti. Financuje zájezdy na kulturní vystoupení, exkurze a třídní výlety, nákup cen pro různé soutě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diční historická jednotka C.K. 73 pěšího pluku Želez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jní nám. 181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4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743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5">
              <w:r>
                <w:rPr>
                  <w:rStyle w:val="InternetLink"/>
                  <w:sz w:val="16"/>
                  <w:szCs w:val="16"/>
                </w:rPr>
                <w:t>koldovskyr@seznam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6">
              <w:r>
                <w:rPr>
                  <w:rStyle w:val="InternetLink"/>
                  <w:sz w:val="16"/>
                  <w:szCs w:val="16"/>
                </w:rPr>
                <w:t>http://rejstrik-firem.kurzy.cz/64815439/tradicni-historicka-jednotka-ck-73-pesiho-pluku-zelezn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nova a údržba historických památek, historická vojenská jednotka, přednášky a ukázky bitev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 vojenské historie Želez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cká 184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7">
              <w:r>
                <w:rPr>
                  <w:rStyle w:val="InternetLink"/>
                  <w:sz w:val="16"/>
                  <w:szCs w:val="16"/>
                </w:rPr>
                <w:t>https://www.mujicin.cz/klub-vojenske-historie-zeleznice/os-589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nova a údržba historických památek, historická vojenská jednotka, přednášky a ukázky bitev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sher club Jičín z. spole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kého 77, 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165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8">
              <w:r>
                <w:rPr>
                  <w:rStyle w:val="InternetLink"/>
                  <w:sz w:val="16"/>
                  <w:szCs w:val="16"/>
                </w:rPr>
                <w:t>http://jicin.mushing.cz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 psů, výuka mushingu. Pořádání závodů, soutěží a přehlídek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DUHA 3-club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7 13 Želez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88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747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19">
              <w:r>
                <w:rPr>
                  <w:rStyle w:val="InternetLink"/>
                  <w:sz w:val="16"/>
                  <w:szCs w:val="16"/>
                </w:rPr>
                <w:t>3club@email.cz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0">
              <w:r>
                <w:rPr>
                  <w:rStyle w:val="InternetLink"/>
                  <w:sz w:val="16"/>
                  <w:szCs w:val="16"/>
                </w:rPr>
                <w:t>http://3club4.webnode.cz/o-nas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ání výtvarné činnosti, sportovních akcí, výletů do přírody. V době hlavních prázdnin organizuje příměstské tábory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Žere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retice 111, 507 02 Žere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1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1">
              <w:r>
                <w:rPr>
                  <w:rStyle w:val="InternetLink"/>
                  <w:sz w:val="16"/>
                  <w:szCs w:val="16"/>
                </w:rPr>
                <w:t>https://firemnirejstriky.denik.cz/firma-64815145-sh-cms-sbor-dobrovolnych-hasicu-zeretice-2897177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tbalový klub FC AMA Žere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retice 111, 507 02 Žere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79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325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triallubos@seznam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2">
              <w:r>
                <w:rPr>
                  <w:rStyle w:val="InternetLink"/>
                  <w:sz w:val="16"/>
                  <w:szCs w:val="16"/>
                </w:rPr>
                <w:t>https://rejstriky.finance.cz/firma-fotbalovy-klub-fc-ama-zeretice-44479166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u fot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 Tennis Club STEPA Žeret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retice , 507 02 Žeret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3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923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josefpalicka@quick.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3">
              <w:r>
                <w:rPr>
                  <w:rStyle w:val="InternetLink"/>
                  <w:sz w:val="16"/>
                  <w:szCs w:val="16"/>
                </w:rPr>
                <w:t>https://www.firmy.cz/detail/2651761-table-tennis-club-stepa-zeretice-zeretice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u stolního tenis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Sokol Žido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idovice 19, 507 32 Židovice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5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577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4">
              <w:r>
                <w:rPr>
                  <w:rStyle w:val="InternetLink"/>
                  <w:sz w:val="16"/>
                  <w:szCs w:val="16"/>
                </w:rPr>
                <w:t>http://rejstrik-firem.kurzy.cz/60115203/tj-sokol-zidovic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ištění sportovních činností a akcí pro cvičence všech věkových kategorií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 ČMS - Sbor dobrovolných hasičů Žlu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nice 138, 507 34 Žlu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151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5">
              <w:r>
                <w:rPr>
                  <w:rStyle w:val="InternetLink"/>
                  <w:sz w:val="16"/>
                  <w:szCs w:val="16"/>
                </w:rPr>
                <w:t>http://www.zlunice.cz/spolky/hasici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chraně života, zdraví a majetku, pořádání soutěží, výuka požárního sportu, zapojení mládež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 TK Žlunice, z.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nice 138, 507 34 Žlu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4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6">
              <w:r>
                <w:rPr>
                  <w:rStyle w:val="InternetLink"/>
                  <w:sz w:val="16"/>
                  <w:szCs w:val="16"/>
                </w:rPr>
                <w:t>http://www.zlunice.cz/spolky/fotbal/historie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tělovýchovné jednoty a oddílu fotbalu. Pořádání sportovních soutěží a zápasů. 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ební společenstvo Žlu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nice , 507 34 Žlu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6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7">
              <w:r>
                <w:rPr>
                  <w:rStyle w:val="InternetLink"/>
                  <w:sz w:val="16"/>
                  <w:szCs w:val="16"/>
                </w:rPr>
                <w:t>https://firemnirejstriky.denik.cz/firma-60116668-honebni-spolecenstvo-zlunice-2811259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livecký spolek Žlu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nice 138, 507 34 Žlu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16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8">
              <w:r>
                <w:rPr>
                  <w:rStyle w:val="InternetLink"/>
                  <w:sz w:val="16"/>
                  <w:szCs w:val="16"/>
                </w:rPr>
                <w:t>https://firemnirejstriky.denik.cz/firma-60116650-myslivecky-spolek-zlunice-2811258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ební společenstvo Češov - Volan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nice 4, 507 34 Žlunic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43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u w:val="single"/>
              </w:rPr>
            </w:pPr>
            <w:hyperlink r:id="rId529">
              <w:r>
                <w:rPr>
                  <w:rStyle w:val="InternetLink"/>
                  <w:sz w:val="16"/>
                  <w:szCs w:val="16"/>
                </w:rPr>
                <w:t>http://www.hbi.cz/cs/firmy/honebni-spolecenstvo-cesov-zlunice-C047474360000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zaměřená na chov a ochranu zvěře spojená s ochranou jejího životního prostředí. Výuka myslivosti a kynologi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Zdroje:</w:t>
      </w:r>
      <w:r>
        <w:rPr>
          <w:sz w:val="20"/>
          <w:szCs w:val="20"/>
        </w:rPr>
        <w:t xml:space="preserve"> Veřejně dostupné rejstříky a internetové stránky daného za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30"/>
      <w:footerReference w:type="default" r:id="rId531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paragraph">
            <wp:posOffset>4831715</wp:posOffset>
          </wp:positionV>
          <wp:extent cx="4611370" cy="102235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posOffset>734060</wp:posOffset>
          </wp:positionH>
          <wp:positionV relativeFrom="paragraph">
            <wp:posOffset>2998470</wp:posOffset>
          </wp:positionV>
          <wp:extent cx="4597400" cy="101536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2555875</wp:posOffset>
          </wp:positionH>
          <wp:positionV relativeFrom="paragraph">
            <wp:posOffset>-389255</wp:posOffset>
          </wp:positionV>
          <wp:extent cx="4110990" cy="910590"/>
          <wp:effectExtent l="0" t="0" r="0" b="0"/>
          <wp:wrapTight wrapText="bothSides">
            <wp:wrapPolygon edited="0">
              <wp:start x="-44" y="0"/>
              <wp:lineTo x="-44" y="21395"/>
              <wp:lineTo x="21600" y="21395"/>
              <wp:lineTo x="21600" y="0"/>
              <wp:lineTo x="-44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10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984740</wp:posOffset>
              </wp:positionH>
              <wp:positionV relativeFrom="page">
                <wp:posOffset>6889750</wp:posOffset>
              </wp:positionV>
              <wp:extent cx="512445" cy="441325"/>
              <wp:effectExtent l="635" t="635" r="0" b="0"/>
              <wp:wrapNone/>
              <wp:docPr id="6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786.2pt;margin-top:542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lní vzdělávání vede k dosažení určitého stupně vzdělání doloženého certifikátem, např. vysvědčením, diplom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roj: Internetové stránky Ministerstva školství, mládeže a tělovýchovy </w:t>
      </w:r>
      <w:hyperlink r:id="rId1">
        <w:r>
          <w:rPr>
            <w:rStyle w:val="InternetLink"/>
          </w:rPr>
          <w:t>http://www.msmt.cz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roj: Informační portál Neziskovky.cz </w:t>
      </w:r>
      <w:hyperlink r:id="rId2">
        <w:r>
          <w:rPr>
            <w:rStyle w:val="InternetLink"/>
          </w:rPr>
          <w:t>http://www.neziskovky.cz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830185</wp:posOffset>
          </wp:positionH>
          <wp:positionV relativeFrom="paragraph">
            <wp:posOffset>-37465</wp:posOffset>
          </wp:positionV>
          <wp:extent cx="828040" cy="518160"/>
          <wp:effectExtent l="0" t="0" r="0" b="0"/>
          <wp:wrapTight wrapText="bothSides">
            <wp:wrapPolygon edited="0">
              <wp:start x="-225" y="0"/>
              <wp:lineTo x="-225" y="21219"/>
              <wp:lineTo x="21600" y="21219"/>
              <wp:lineTo x="21600" y="0"/>
              <wp:lineTo x="-22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226810</wp:posOffset>
          </wp:positionH>
          <wp:positionV relativeFrom="paragraph">
            <wp:posOffset>-259080</wp:posOffset>
          </wp:positionV>
          <wp:extent cx="1381125" cy="882650"/>
          <wp:effectExtent l="0" t="0" r="0" b="0"/>
          <wp:wrapTight wrapText="bothSides">
            <wp:wrapPolygon edited="0">
              <wp:start x="1772" y="5076"/>
              <wp:lineTo x="1463" y="5801"/>
              <wp:lineTo x="1463" y="15083"/>
              <wp:lineTo x="1772" y="15990"/>
              <wp:lineTo x="9374" y="15990"/>
              <wp:lineTo x="19956" y="15083"/>
              <wp:lineTo x="20084" y="13923"/>
              <wp:lineTo x="14870" y="12509"/>
              <wp:lineTo x="16231" y="11602"/>
              <wp:lineTo x="16668" y="10189"/>
              <wp:lineTo x="16514" y="8810"/>
              <wp:lineTo x="9374" y="5076"/>
              <wp:lineTo x="1772" y="5076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Místní akční plán rozvoje vzdělávání pro ORP Jičín</w:t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.02.03.68/0.0/0.0/15_005/0000388</w:t>
    </w:r>
  </w:p>
  <w:p>
    <w:pPr>
      <w:pStyle w:val="Header"/>
      <w:tabs>
        <w:tab w:val="clear" w:pos="708"/>
        <w:tab w:val="left" w:pos="1149" w:leader="none"/>
        <w:tab w:val="left" w:pos="8535" w:leader="none"/>
        <w:tab w:val="right" w:pos="14004" w:leader="none"/>
      </w:tabs>
      <w:rPr/>
    </w:pPr>
    <w:r>
      <w:rPr>
        <w:rFonts w:cs="Times New Roman" w:ascii="Times New Roman" w:hAnsi="Times New Roman"/>
        <w:sz w:val="24"/>
        <w:szCs w:val="24"/>
      </w:rPr>
      <w:t>Příloha č. 2 – Organizace neformálního vzdělávání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6" w:before="0" w:after="1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Char">
    <w:name w:val="TABULKA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Nadpis3Char">
    <w:name w:val="Nadpis 3 Char"/>
    <w:qFormat/>
    <w:rPr>
      <w:b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TextpoznpodarouChar1">
    <w:name w:val="Text pozn. pod čarou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RAFChar">
    <w:name w:val="GRAF Char"/>
    <w:qFormat/>
    <w:rPr>
      <w:b/>
    </w:rPr>
  </w:style>
  <w:style w:type="character" w:styleId="OBRZEKChar">
    <w:name w:val="OBRÁZEK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auto" w:line="240" w:before="0" w:after="60"/>
      <w:jc w:val="both"/>
    </w:pPr>
    <w:rPr>
      <w:b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AF">
    <w:name w:val="GRAF"/>
    <w:basedOn w:val="Normal"/>
    <w:qFormat/>
    <w:pPr>
      <w:spacing w:lineRule="auto" w:line="240" w:before="0" w:after="60"/>
      <w:jc w:val="both"/>
    </w:pPr>
    <w:rPr>
      <w:b/>
    </w:rPr>
  </w:style>
  <w:style w:type="paragraph" w:styleId="OBRZEK">
    <w:name w:val="OBRÁZEK"/>
    <w:basedOn w:val="Normal"/>
    <w:qFormat/>
    <w:pPr>
      <w:spacing w:lineRule="auto" w:line="240" w:before="0" w:after="60"/>
      <w:jc w:val="both"/>
    </w:pPr>
    <w:rPr>
      <w:b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alky.cz/obcane-bacalek-a-licna" TargetMode="External"/><Relationship Id="rId3" Type="http://schemas.openxmlformats.org/officeDocument/2006/relationships/hyperlink" Target="http://www.bechary.cz/spolky-a-kluby/" TargetMode="External"/><Relationship Id="rId4" Type="http://schemas.openxmlformats.org/officeDocument/2006/relationships/hyperlink" Target="http://www.bechary.cz/spolky-a-kluby/" TargetMode="External"/><Relationship Id="rId5" Type="http://schemas.openxmlformats.org/officeDocument/2006/relationships/hyperlink" Target="http://www.bechary.cz/spolky-a-kluby/" TargetMode="External"/><Relationship Id="rId6" Type="http://schemas.openxmlformats.org/officeDocument/2006/relationships/hyperlink" Target="http://www.bechary.cz/spolky-a-kluby/" TargetMode="External"/><Relationship Id="rId7" Type="http://schemas.openxmlformats.org/officeDocument/2006/relationships/hyperlink" Target="http://www.bechary.cz/spolky-a-kluby/" TargetMode="External"/><Relationship Id="rId8" Type="http://schemas.openxmlformats.org/officeDocument/2006/relationships/hyperlink" Target="http://www.bechary.cz/spolky-a-kluby/" TargetMode="External"/><Relationship Id="rId9" Type="http://schemas.openxmlformats.org/officeDocument/2006/relationships/hyperlink" Target="https://rejstriky.finance.cz/firma-sportovni-jicin-z-s-05124425" TargetMode="External"/><Relationship Id="rId10" Type="http://schemas.openxmlformats.org/officeDocument/2006/relationships/hyperlink" Target="mailto:sjc@post.cz" TargetMode="External"/><Relationship Id="rId11" Type="http://schemas.openxmlformats.org/officeDocument/2006/relationships/hyperlink" Target="http://scjicin.cz/" TargetMode="External"/><Relationship Id="rId12" Type="http://schemas.openxmlformats.org/officeDocument/2006/relationships/hyperlink" Target="mailto:Jitka.vele@gmail.com" TargetMode="External"/><Relationship Id="rId13" Type="http://schemas.openxmlformats.org/officeDocument/2006/relationships/hyperlink" Target="http://www.tchoukball.cz/" TargetMode="External"/><Relationship Id="rId14" Type="http://schemas.openxmlformats.org/officeDocument/2006/relationships/hyperlink" Target="mailto:valek.rybnicek@seznam.cz" TargetMode="External"/><Relationship Id="rId15" Type="http://schemas.openxmlformats.org/officeDocument/2006/relationships/hyperlink" Target="http://sdh-brada-rybnicek.webnode.cz/" TargetMode="External"/><Relationship Id="rId16" Type="http://schemas.openxmlformats.org/officeDocument/2006/relationships/hyperlink" Target="mailto:rybra@seznam.cz" TargetMode="External"/><Relationship Id="rId17" Type="http://schemas.openxmlformats.org/officeDocument/2006/relationships/hyperlink" Target="http://www.sportvokoli.cz/sportovni-kluby/tenis-club-rybra" TargetMode="External"/><Relationship Id="rId18" Type="http://schemas.openxmlformats.org/officeDocument/2006/relationships/hyperlink" Target="http://www.brezina-obec.cz/index.php?id=60538&amp;action=detail&amp;oid=949342&amp;nid=6293" TargetMode="External"/><Relationship Id="rId19" Type="http://schemas.openxmlformats.org/officeDocument/2006/relationships/hyperlink" Target="https://rejstriky.finance.cz/firma-klub-vojenske-historie-budceves-veteranen-z-s-01474961" TargetMode="External"/><Relationship Id="rId20" Type="http://schemas.openxmlformats.org/officeDocument/2006/relationships/hyperlink" Target="http://www.obecbukvice.cz/index.php?nid=10776&amp;lid=cs&amp;oid=2510749" TargetMode="External"/><Relationship Id="rId21" Type="http://schemas.openxmlformats.org/officeDocument/2006/relationships/hyperlink" Target="https://rejstriky.finance.cz/firma-klub-ochrany-prirody-bukvice-z-s-22747338" TargetMode="External"/><Relationship Id="rId22" Type="http://schemas.openxmlformats.org/officeDocument/2006/relationships/hyperlink" Target="http://www.butoves.cz/spolky/klubsenioru" TargetMode="External"/><Relationship Id="rId23" Type="http://schemas.openxmlformats.org/officeDocument/2006/relationships/hyperlink" Target="http://www.butoves.cz/spolky/tj-butoves" TargetMode="External"/><Relationship Id="rId24" Type="http://schemas.openxmlformats.org/officeDocument/2006/relationships/hyperlink" Target="http://www.butoves.cz/spolky/sbor-dobrovolnych-hasi" TargetMode="External"/><Relationship Id="rId25" Type="http://schemas.openxmlformats.org/officeDocument/2006/relationships/hyperlink" Target="http://www.butoves.cz/spolky/zeny-pro-butoves" TargetMode="External"/><Relationship Id="rId26" Type="http://schemas.openxmlformats.org/officeDocument/2006/relationships/hyperlink" Target="http://hasicibystrice.wz.cz/" TargetMode="External"/><Relationship Id="rId27" Type="http://schemas.openxmlformats.org/officeDocument/2006/relationships/hyperlink" Target="http://www.honyastrelnicecesov.estranky.cz/" TargetMode="External"/><Relationship Id="rId28" Type="http://schemas.openxmlformats.org/officeDocument/2006/relationships/hyperlink" Target="mailto:sdh@sdh-cesov.cz" TargetMode="External"/><Relationship Id="rId29" Type="http://schemas.openxmlformats.org/officeDocument/2006/relationships/hyperlink" Target="http://www.sdh-cesov.cz/" TargetMode="External"/><Relationship Id="rId30" Type="http://schemas.openxmlformats.org/officeDocument/2006/relationships/hyperlink" Target="mailto:stezka_cesov_veseli@centrum.cz" TargetMode="External"/><Relationship Id="rId31" Type="http://schemas.openxmlformats.org/officeDocument/2006/relationships/hyperlink" Target="http://stezka-cesov-veseli.unas.cz/o_sdruzeni" TargetMode="External"/><Relationship Id="rId32" Type="http://schemas.openxmlformats.org/officeDocument/2006/relationships/hyperlink" Target="mailto:hasici@sdhbrodek.cz" TargetMode="External"/><Relationship Id="rId33" Type="http://schemas.openxmlformats.org/officeDocument/2006/relationships/hyperlink" Target="http://www.sdhbrodek.cz/" TargetMode="External"/><Relationship Id="rId34" Type="http://schemas.openxmlformats.org/officeDocument/2006/relationships/hyperlink" Target="http://rejstrik-firem.kurzy.cz/47477296/telovychovna-jednota-sokol-detenice-zs/" TargetMode="External"/><Relationship Id="rId35" Type="http://schemas.openxmlformats.org/officeDocument/2006/relationships/hyperlink" Target="mailto:volejbalova.drevenice@seznam.cz" TargetMode="External"/><Relationship Id="rId36" Type="http://schemas.openxmlformats.org/officeDocument/2006/relationships/hyperlink" Target="http://www.volejbalovadrevenice.cz/tj_sokol_drevenice/" TargetMode="External"/><Relationship Id="rId37" Type="http://schemas.openxmlformats.org/officeDocument/2006/relationships/hyperlink" Target="http://www.kumburk.cz/kumburk/zachrana.htm" TargetMode="External"/><Relationship Id="rId38" Type="http://schemas.openxmlformats.org/officeDocument/2006/relationships/hyperlink" Target="https://www.firmy.cz/detail/2651427-sk-cesky-raj-holin-holin.html" TargetMode="External"/><Relationship Id="rId39" Type="http://schemas.openxmlformats.org/officeDocument/2006/relationships/hyperlink" Target="http://www.chotec.cz/index.php?page=texty&amp;s=7" TargetMode="External"/><Relationship Id="rId40" Type="http://schemas.openxmlformats.org/officeDocument/2006/relationships/hyperlink" Target="https://firemnirejstriky.denik.cz/firma-64812057-sh-cms-sbor-dobrovolnych-hasicu-chotec-2897005.html" TargetMode="External"/><Relationship Id="rId41" Type="http://schemas.openxmlformats.org/officeDocument/2006/relationships/hyperlink" Target="http://www.chyjice.wz.cz/hasici" TargetMode="External"/><Relationship Id="rId42" Type="http://schemas.openxmlformats.org/officeDocument/2006/relationships/hyperlink" Target="mailto:dlab@vcelarstvi.cz" TargetMode="External"/><Relationship Id="rId43" Type="http://schemas.openxmlformats.org/officeDocument/2006/relationships/hyperlink" Target="http://www.oocsvjicin.cz/" TargetMode="External"/><Relationship Id="rId44" Type="http://schemas.openxmlformats.org/officeDocument/2006/relationships/hyperlink" Target="mailto:klubrodicu1ms@seznam.cz" TargetMode="External"/><Relationship Id="rId45" Type="http://schemas.openxmlformats.org/officeDocument/2006/relationships/hyperlink" Target="http://www.klubrodicu1msjicin.webnode.cz/" TargetMode="External"/><Relationship Id="rId46" Type="http://schemas.openxmlformats.org/officeDocument/2006/relationships/hyperlink" Target="mailto:uzemnirada.czs@seznam.cz" TargetMode="External"/><Relationship Id="rId47" Type="http://schemas.openxmlformats.org/officeDocument/2006/relationships/hyperlink" Target="http://www.zahradkari.cz/" TargetMode="External"/><Relationship Id="rId48" Type="http://schemas.openxmlformats.org/officeDocument/2006/relationships/hyperlink" Target="mailto:sulcova.eva@seznam.cz" TargetMode="External"/><Relationship Id="rId49" Type="http://schemas.openxmlformats.org/officeDocument/2006/relationships/hyperlink" Target="http://aerobic-jicin.webnode.cz/" TargetMode="External"/><Relationship Id="rId50" Type="http://schemas.openxmlformats.org/officeDocument/2006/relationships/hyperlink" Target="mailto:draza.01@atlas.cz" TargetMode="External"/><Relationship Id="rId51" Type="http://schemas.openxmlformats.org/officeDocument/2006/relationships/hyperlink" Target="https://rejstriky.finance.cz/firma-fit-aerobic-jicin-z-s-26642751" TargetMode="External"/><Relationship Id="rId52" Type="http://schemas.openxmlformats.org/officeDocument/2006/relationships/hyperlink" Target="mailto:rybar.jicin@seznam.cz" TargetMode="External"/><Relationship Id="rId53" Type="http://schemas.openxmlformats.org/officeDocument/2006/relationships/hyperlink" Target="http://www.mocrsjicin.cz/" TargetMode="External"/><Relationship Id="rId54" Type="http://schemas.openxmlformats.org/officeDocument/2006/relationships/hyperlink" Target="http://www.kct.cz/cms/oblast-kralovehradeckeho-kraje-odbory-kct-2016" TargetMode="External"/><Relationship Id="rId55" Type="http://schemas.openxmlformats.org/officeDocument/2006/relationships/hyperlink" Target="mailto:sokol.Jicin@seznam.cz" TargetMode="External"/><Relationship Id="rId56" Type="http://schemas.openxmlformats.org/officeDocument/2006/relationships/hyperlink" Target="http://www.sokoljicin.cz/" TargetMode="External"/><Relationship Id="rId57" Type="http://schemas.openxmlformats.org/officeDocument/2006/relationships/hyperlink" Target="https://rejstriky.finance.cz/firma-sokolska-zupa-jicinska-bergrova-60117516" TargetMode="External"/><Relationship Id="rId58" Type="http://schemas.openxmlformats.org/officeDocument/2006/relationships/hyperlink" Target="mailto:johanab@seznam.cz" TargetMode="External"/><Relationship Id="rId59" Type="http://schemas.openxmlformats.org/officeDocument/2006/relationships/hyperlink" Target="http://www.lesniskolkaostruzinka.cz/kontakt/" TargetMode="External"/><Relationship Id="rId60" Type="http://schemas.openxmlformats.org/officeDocument/2006/relationships/hyperlink" Target="mailto:bedabox@seznam.cz" TargetMode="External"/><Relationship Id="rId61" Type="http://schemas.openxmlformats.org/officeDocument/2006/relationships/hyperlink" Target="http://www.boxclubjicin.kvalitne.cz/" TargetMode="External"/><Relationship Id="rId62" Type="http://schemas.openxmlformats.org/officeDocument/2006/relationships/hyperlink" Target="https://rejstriky.finance.cz/firma-pomoc-v-exekuci-z-s-05540062" TargetMode="External"/><Relationship Id="rId63" Type="http://schemas.openxmlformats.org/officeDocument/2006/relationships/hyperlink" Target="mailto:zjeveni@seznam.cz" TargetMode="External"/><Relationship Id="rId64" Type="http://schemas.openxmlformats.org/officeDocument/2006/relationships/hyperlink" Target="http://www.waldorfjicin.webnode.cz/" TargetMode="External"/><Relationship Id="rId65" Type="http://schemas.openxmlformats.org/officeDocument/2006/relationships/hyperlink" Target="mailto:knihovna@knihovna.jicin.cz" TargetMode="External"/><Relationship Id="rId66" Type="http://schemas.openxmlformats.org/officeDocument/2006/relationships/hyperlink" Target="http://knihovna.jicin.cz/" TargetMode="External"/><Relationship Id="rId67" Type="http://schemas.openxmlformats.org/officeDocument/2006/relationships/hyperlink" Target="mailto:cstv.jicin@cbox.cz" TargetMode="External"/><Relationship Id="rId68" Type="http://schemas.openxmlformats.org/officeDocument/2006/relationships/hyperlink" Target="http://www.cushk.cz/jc/" TargetMode="External"/><Relationship Id="rId69" Type="http://schemas.openxmlformats.org/officeDocument/2006/relationships/hyperlink" Target="http://www.muzeumhry.cz/" TargetMode="External"/><Relationship Id="rId70" Type="http://schemas.openxmlformats.org/officeDocument/2006/relationships/hyperlink" Target="mailto:petr.hanke@tiscali.cz" TargetMode="External"/><Relationship Id="rId71" Type="http://schemas.openxmlformats.org/officeDocument/2006/relationships/hyperlink" Target="http://www.volejbaljicin.cz/" TargetMode="External"/><Relationship Id="rId72" Type="http://schemas.openxmlformats.org/officeDocument/2006/relationships/hyperlink" Target="mailto:info@lebedime.si" TargetMode="External"/><Relationship Id="rId73" Type="http://schemas.openxmlformats.org/officeDocument/2006/relationships/hyperlink" Target="https://rejstriky.finance.cz/firma-lebeda-jicin-o-p-s-02948206" TargetMode="External"/><Relationship Id="rId74" Type="http://schemas.openxmlformats.org/officeDocument/2006/relationships/hyperlink" Target="mailto:pozemnihokej@centrum.cz" TargetMode="External"/><Relationship Id="rId75" Type="http://schemas.openxmlformats.org/officeDocument/2006/relationships/hyperlink" Target="http://www.pozemnihokej.cz/hc-jicin" TargetMode="External"/><Relationship Id="rId76" Type="http://schemas.openxmlformats.org/officeDocument/2006/relationships/hyperlink" Target="mailto:eliska.kopankova@gmail.com" TargetMode="External"/><Relationship Id="rId77" Type="http://schemas.openxmlformats.org/officeDocument/2006/relationships/hyperlink" Target="http://pozemnihokej-archive.fonio.cz/hc-jicin" TargetMode="External"/><Relationship Id="rId78" Type="http://schemas.openxmlformats.org/officeDocument/2006/relationships/hyperlink" Target="mailto:kzmjicin@seznam.cz" TargetMode="External"/><Relationship Id="rId79" Type="http://schemas.openxmlformats.org/officeDocument/2006/relationships/hyperlink" Target="http://www.kzmjicin.cz/" TargetMode="External"/><Relationship Id="rId80" Type="http://schemas.openxmlformats.org/officeDocument/2006/relationships/hyperlink" Target="mailto:harbichova@ad-as.cz" TargetMode="External"/><Relationship Id="rId81" Type="http://schemas.openxmlformats.org/officeDocument/2006/relationships/hyperlink" Target="http://sach-jicin.cz/" TargetMode="External"/><Relationship Id="rId82" Type="http://schemas.openxmlformats.org/officeDocument/2006/relationships/hyperlink" Target="https://www.mujicin.cz/sachovy-klub-jicin/os-23569" TargetMode="External"/><Relationship Id="rId83" Type="http://schemas.openxmlformats.org/officeDocument/2006/relationships/hyperlink" Target="mailto:prezident@florbaljicin.cz" TargetMode="External"/><Relationship Id="rId84" Type="http://schemas.openxmlformats.org/officeDocument/2006/relationships/hyperlink" Target="http://fbkjicin.cz/" TargetMode="External"/><Relationship Id="rId85" Type="http://schemas.openxmlformats.org/officeDocument/2006/relationships/hyperlink" Target="mailto:david.streubel@basketjicin.cz" TargetMode="External"/><Relationship Id="rId86" Type="http://schemas.openxmlformats.org/officeDocument/2006/relationships/hyperlink" Target="http://www.basketjicin.cz/" TargetMode="External"/><Relationship Id="rId87" Type="http://schemas.openxmlformats.org/officeDocument/2006/relationships/hyperlink" Target="mailto:ksj@ksj.cz" TargetMode="External"/><Relationship Id="rId88" Type="http://schemas.openxmlformats.org/officeDocument/2006/relationships/hyperlink" Target="http://www.ksj.cz/" TargetMode="External"/><Relationship Id="rId89" Type="http://schemas.openxmlformats.org/officeDocument/2006/relationships/hyperlink" Target="mailto:ksj@ksj.cz" TargetMode="External"/><Relationship Id="rId90" Type="http://schemas.openxmlformats.org/officeDocument/2006/relationships/hyperlink" Target="http://www.ksj.cz/" TargetMode="External"/><Relationship Id="rId91" Type="http://schemas.openxmlformats.org/officeDocument/2006/relationships/hyperlink" Target="mailto:montessori.jicin@gmail.com" TargetMode="External"/><Relationship Id="rId92" Type="http://schemas.openxmlformats.org/officeDocument/2006/relationships/hyperlink" Target="http://montessori-jicin-cz.webnode.cz/" TargetMode="External"/><Relationship Id="rId93" Type="http://schemas.openxmlformats.org/officeDocument/2006/relationships/hyperlink" Target="mailto:info@ajakjicin.cz" TargetMode="External"/><Relationship Id="rId94" Type="http://schemas.openxmlformats.org/officeDocument/2006/relationships/hyperlink" Target="http://www.ajakjicin.cz/" TargetMode="External"/><Relationship Id="rId95" Type="http://schemas.openxmlformats.org/officeDocument/2006/relationships/hyperlink" Target="javascript:void(location.href=&apos;mailto:&apos;+String.fromCharCode(112,111,104,97,100,107,97,64,112,111,104,97,100,107,97,46,99,122))" TargetMode="External"/><Relationship Id="rId96" Type="http://schemas.openxmlformats.org/officeDocument/2006/relationships/hyperlink" Target="http://www.pohadka.cz/" TargetMode="External"/><Relationship Id="rId97" Type="http://schemas.openxmlformats.org/officeDocument/2006/relationships/hyperlink" Target="mailto:cisar.miki@quick.cz" TargetMode="External"/><Relationship Id="rId98" Type="http://schemas.openxmlformats.org/officeDocument/2006/relationships/hyperlink" Target="http://www.jicin.skauting.cz/" TargetMode="External"/><Relationship Id="rId99" Type="http://schemas.openxmlformats.org/officeDocument/2006/relationships/hyperlink" Target="http://svaztp.cz/wp-content/uploads/organiza&#269;n&#237;-jednotky-STP-v-CR-z.-s.19.10.2016.pdf" TargetMode="External"/><Relationship Id="rId100" Type="http://schemas.openxmlformats.org/officeDocument/2006/relationships/hyperlink" Target="http://svaztp.cz/wp-content/uploads/organiza&#269;n&#237;-jednotky-STP-v-CR-z.-s.19.10.2016.pdf" TargetMode="External"/><Relationship Id="rId101" Type="http://schemas.openxmlformats.org/officeDocument/2006/relationships/hyperlink" Target="mailto:hazena@jicin.cz" TargetMode="External"/><Relationship Id="rId102" Type="http://schemas.openxmlformats.org/officeDocument/2006/relationships/hyperlink" Target="http://www.hbcjicin.cz/" TargetMode="External"/><Relationship Id="rId103" Type="http://schemas.openxmlformats.org/officeDocument/2006/relationships/hyperlink" Target="mailto:jan.macha@hcjicin.cz" TargetMode="External"/><Relationship Id="rId104" Type="http://schemas.openxmlformats.org/officeDocument/2006/relationships/hyperlink" Target="mailto:apropo@apropojicin.cz" TargetMode="External"/><Relationship Id="rId105" Type="http://schemas.openxmlformats.org/officeDocument/2006/relationships/hyperlink" Target="http://www.apropojicin.cz/" TargetMode="External"/><Relationship Id="rId106" Type="http://schemas.openxmlformats.org/officeDocument/2006/relationships/hyperlink" Target="mailto:reditel@charitajicin.cz" TargetMode="External"/><Relationship Id="rId107" Type="http://schemas.openxmlformats.org/officeDocument/2006/relationships/hyperlink" Target="http://jicin.charita.cz/" TargetMode="External"/><Relationship Id="rId108" Type="http://schemas.openxmlformats.org/officeDocument/2006/relationships/hyperlink" Target="mailto:posta@kzmj.cz" TargetMode="External"/><Relationship Id="rId109" Type="http://schemas.openxmlformats.org/officeDocument/2006/relationships/hyperlink" Target="http://www.kzmj.cz/" TargetMode="External"/><Relationship Id="rId110" Type="http://schemas.openxmlformats.org/officeDocument/2006/relationships/hyperlink" Target="https://bowling-jicin.sluzby.cz/" TargetMode="External"/><Relationship Id="rId111" Type="http://schemas.openxmlformats.org/officeDocument/2006/relationships/hyperlink" Target="mailto:skkjicin@gmail.com" TargetMode="External"/><Relationship Id="rId112" Type="http://schemas.openxmlformats.org/officeDocument/2006/relationships/hyperlink" Target="http://www.skkjicin.cz/" TargetMode="External"/><Relationship Id="rId113" Type="http://schemas.openxmlformats.org/officeDocument/2006/relationships/hyperlink" Target="mailto:csopkrizanky@seznam.cz" TargetMode="External"/><Relationship Id="rId114" Type="http://schemas.openxmlformats.org/officeDocument/2006/relationships/hyperlink" Target="http://csopkrizanky.cz/" TargetMode="External"/><Relationship Id="rId115" Type="http://schemas.openxmlformats.org/officeDocument/2006/relationships/hyperlink" Target="mailto:info@pppjicin.cz" TargetMode="External"/><Relationship Id="rId116" Type="http://schemas.openxmlformats.org/officeDocument/2006/relationships/hyperlink" Target="http://www.pppjicin.cz/" TargetMode="External"/><Relationship Id="rId117" Type="http://schemas.openxmlformats.org/officeDocument/2006/relationships/hyperlink" Target="mailto:info@spcjicin.cz" TargetMode="External"/><Relationship Id="rId118" Type="http://schemas.openxmlformats.org/officeDocument/2006/relationships/hyperlink" Target="http://www.spcjicin.cz/" TargetMode="External"/><Relationship Id="rId119" Type="http://schemas.openxmlformats.org/officeDocument/2006/relationships/hyperlink" Target="mailto:jicin@cervenykriz.eu" TargetMode="External"/><Relationship Id="rId120" Type="http://schemas.openxmlformats.org/officeDocument/2006/relationships/hyperlink" Target="http://www.cervenykriz.eu/cz" TargetMode="External"/><Relationship Id="rId121" Type="http://schemas.openxmlformats.org/officeDocument/2006/relationships/hyperlink" Target="mailto:sekretariat@moa-jc.cz" TargetMode="External"/><Relationship Id="rId122" Type="http://schemas.openxmlformats.org/officeDocument/2006/relationships/hyperlink" Target="https://rejstriky.finance.cz/firma-sdruzeni-rodicu-masarykovy-obchodni-akademie-jicin-z-s-15057941" TargetMode="External"/><Relationship Id="rId123" Type="http://schemas.openxmlformats.org/officeDocument/2006/relationships/hyperlink" Target="https://rejstriky.finance.cz/firma-mma-team-jicin-z-s-04871448" TargetMode="External"/><Relationship Id="rId124" Type="http://schemas.openxmlformats.org/officeDocument/2006/relationships/hyperlink" Target="https://rejstriky.finance.cz/firma-spolek-alternativni-kultury-a-sportu-jicin-22747893" TargetMode="External"/><Relationship Id="rId125" Type="http://schemas.openxmlformats.org/officeDocument/2006/relationships/hyperlink" Target="mailto:pavlickova@skolkapastelka.cz" TargetMode="External"/><Relationship Id="rId126" Type="http://schemas.openxmlformats.org/officeDocument/2006/relationships/hyperlink" Target="https://rejstriky.finance.cz/firma-detska-skupina-minipastelka-jicin-z-s-06326749" TargetMode="External"/><Relationship Id="rId127" Type="http://schemas.openxmlformats.org/officeDocument/2006/relationships/hyperlink" Target="mailto:reditelka@vos-sps-jicin.cz" TargetMode="External"/><Relationship Id="rId128" Type="http://schemas.openxmlformats.org/officeDocument/2006/relationships/hyperlink" Target="https://rejstriky.finance.cz/firma-sdruzeni-rodicu-a-pratel-skoly-pri-stredni-prumyslove-skole-v-jicine-z-s-70921971" TargetMode="External"/><Relationship Id="rId129" Type="http://schemas.openxmlformats.org/officeDocument/2006/relationships/hyperlink" Target="mailto:info@zusjicin.cz" TargetMode="External"/><Relationship Id="rId130" Type="http://schemas.openxmlformats.org/officeDocument/2006/relationships/hyperlink" Target="http://www.zusjicin.cz/sdruzeni-rodicu-pri-zus-jicin/" TargetMode="External"/><Relationship Id="rId131" Type="http://schemas.openxmlformats.org/officeDocument/2006/relationships/hyperlink" Target="https://rejstriky.finance.cz/firma-international-police-association-sekce-ceska-republika-z-s-uzemni-skupina-c-122-jicin-71203478" TargetMode="External"/><Relationship Id="rId132" Type="http://schemas.openxmlformats.org/officeDocument/2006/relationships/hyperlink" Target="http://fidle.cz/" TargetMode="External"/><Relationship Id="rId133" Type="http://schemas.openxmlformats.org/officeDocument/2006/relationships/hyperlink" Target="mailto:smradlavky@gmail.com" TargetMode="External"/><Relationship Id="rId134" Type="http://schemas.openxmlformats.org/officeDocument/2006/relationships/hyperlink" Target="http://smradlavky.wz.cz/" TargetMode="External"/><Relationship Id="rId135" Type="http://schemas.openxmlformats.org/officeDocument/2006/relationships/hyperlink" Target="https://rejstriky.finance.cz/firma-cesky-raj-jicinsko-z-s-05526221" TargetMode="External"/><Relationship Id="rId136" Type="http://schemas.openxmlformats.org/officeDocument/2006/relationships/hyperlink" Target="https://rejstriky.finance.cz/firma-hasicsky-sportovni-klub-jicin-26582627" TargetMode="External"/><Relationship Id="rId137" Type="http://schemas.openxmlformats.org/officeDocument/2006/relationships/hyperlink" Target="mailto:sdh.jicin@email.cz" TargetMode="External"/><Relationship Id="rId138" Type="http://schemas.openxmlformats.org/officeDocument/2006/relationships/hyperlink" Target="http://sdh.jicin.cz/" TargetMode="External"/><Relationship Id="rId139" Type="http://schemas.openxmlformats.org/officeDocument/2006/relationships/hyperlink" Target="mailto:ladislav.obornik@iol.cz" TargetMode="External"/><Relationship Id="rId140" Type="http://schemas.openxmlformats.org/officeDocument/2006/relationships/hyperlink" Target="http://www.tenis-jicin.cz/" TargetMode="External"/><Relationship Id="rId141" Type="http://schemas.openxmlformats.org/officeDocument/2006/relationships/hyperlink" Target="mailto:eda.mlejnek@email.cz" TargetMode="External"/><Relationship Id="rId142" Type="http://schemas.openxmlformats.org/officeDocument/2006/relationships/hyperlink" Target="http://www.sport-jicin.cz/kluby/sipky.php" TargetMode="External"/><Relationship Id="rId143" Type="http://schemas.openxmlformats.org/officeDocument/2006/relationships/hyperlink" Target="mailto:otevrenezahrady@seznam.cz" TargetMode="External"/><Relationship Id="rId144" Type="http://schemas.openxmlformats.org/officeDocument/2006/relationships/hyperlink" Target="http://www.otevrenezahrady.cz/" TargetMode="External"/><Relationship Id="rId145" Type="http://schemas.openxmlformats.org/officeDocument/2006/relationships/hyperlink" Target="mailto:info@amk-jicin.cz" TargetMode="External"/><Relationship Id="rId146" Type="http://schemas.openxmlformats.org/officeDocument/2006/relationships/hyperlink" Target="http://amk-jicin.cz/home" TargetMode="External"/><Relationship Id="rId147" Type="http://schemas.openxmlformats.org/officeDocument/2006/relationships/hyperlink" Target="mailto:vccjicin@seznam.cz" TargetMode="External"/><Relationship Id="rId148" Type="http://schemas.openxmlformats.org/officeDocument/2006/relationships/hyperlink" Target="http://www.veteranemceskymrajem.cz/" TargetMode="External"/><Relationship Id="rId149" Type="http://schemas.openxmlformats.org/officeDocument/2006/relationships/hyperlink" Target="mailto:hz@unix.tpc.cz" TargetMode="External"/><Relationship Id="rId150" Type="http://schemas.openxmlformats.org/officeDocument/2006/relationships/hyperlink" Target="https://rejstriky.finance.cz/firma-obcanske-sdruzeni-volse-jicin-z-s-26611899" TargetMode="External"/><Relationship Id="rId151" Type="http://schemas.openxmlformats.org/officeDocument/2006/relationships/hyperlink" Target="http://www.firmo.cz/cs/spolecnost/68244959/sdruzeni-pro-zivotni-prostredi-zdravotne-postizenych-v-cr-okresni-organizace-v-jicine" TargetMode="External"/><Relationship Id="rId152" Type="http://schemas.openxmlformats.org/officeDocument/2006/relationships/hyperlink" Target="mailto:myslivci.jicin@tiscali.cz" TargetMode="External"/><Relationship Id="rId153" Type="http://schemas.openxmlformats.org/officeDocument/2006/relationships/hyperlink" Target="http://www.myslivost.cz/omsjicin" TargetMode="External"/><Relationship Id="rId154" Type="http://schemas.openxmlformats.org/officeDocument/2006/relationships/hyperlink" Target="mailto:predsedaofsjicin@seznam.cz" TargetMode="External"/><Relationship Id="rId155" Type="http://schemas.openxmlformats.org/officeDocument/2006/relationships/hyperlink" Target="http://www.ofsjicin.cz/" TargetMode="External"/><Relationship Id="rId156" Type="http://schemas.openxmlformats.org/officeDocument/2006/relationships/hyperlink" Target="https://rejstriky.finance.cz/firma-zakladni-organizace-ceskeho-zahradkarskeho-svazu-jicin-pod-cerovkou-69154473" TargetMode="External"/><Relationship Id="rId157" Type="http://schemas.openxmlformats.org/officeDocument/2006/relationships/hyperlink" Target="mailto:podcerovem@email.cz" TargetMode="External"/><Relationship Id="rId158" Type="http://schemas.openxmlformats.org/officeDocument/2006/relationships/hyperlink" Target="https://rejstriky.finance.cz/firma-zakladni-organizace-ceskeho-zahradkarskeho-svazu-jicin-cerovka-60119349" TargetMode="External"/><Relationship Id="rId159" Type="http://schemas.openxmlformats.org/officeDocument/2006/relationships/hyperlink" Target="mailto:jcjicin@gmail.com" TargetMode="External"/><Relationship Id="rId160" Type="http://schemas.openxmlformats.org/officeDocument/2006/relationships/hyperlink" Target="http://jezdeckecentrum.cz/kontakt/" TargetMode="External"/><Relationship Id="rId161" Type="http://schemas.openxmlformats.org/officeDocument/2006/relationships/hyperlink" Target="mailto:vancura.zeleznice@seznam.cz" TargetMode="External"/><Relationship Id="rId162" Type="http://schemas.openxmlformats.org/officeDocument/2006/relationships/hyperlink" Target="http://www.js-valdstejnskaobora.wz.cz/" TargetMode="External"/><Relationship Id="rId163" Type="http://schemas.openxmlformats.org/officeDocument/2006/relationships/hyperlink" Target="mailto:materna.zbynek@seznam.cz" TargetMode="External"/><Relationship Id="rId164" Type="http://schemas.openxmlformats.org/officeDocument/2006/relationships/hyperlink" Target="http://www.sportvokoli.cz/sportovni-kluby/sportovni-klub-hosek-robousy" TargetMode="External"/><Relationship Id="rId165" Type="http://schemas.openxmlformats.org/officeDocument/2006/relationships/hyperlink" Target="https://rejstriky.finance.cz/firma-zakladni-organizace-ceskeho-zahradkarskeho-svazu-knize-jicin-60119314" TargetMode="External"/><Relationship Id="rId166" Type="http://schemas.openxmlformats.org/officeDocument/2006/relationships/hyperlink" Target="https://rejstriky.finance.cz/firma-zakladni-organizace-ceskeho-zahradkarskeho-svazu-jicin-60119331" TargetMode="External"/><Relationship Id="rId167" Type="http://schemas.openxmlformats.org/officeDocument/2006/relationships/hyperlink" Target="https://www.mujicin.cz/cesky-svaz-vcelaru-okresni-vybor/os-23169" TargetMode="External"/><Relationship Id="rId168" Type="http://schemas.openxmlformats.org/officeDocument/2006/relationships/hyperlink" Target="mailto:info@curlingjicin.cz" TargetMode="External"/><Relationship Id="rId169" Type="http://schemas.openxmlformats.org/officeDocument/2006/relationships/hyperlink" Target="http://curlingjicin.cz/" TargetMode="External"/><Relationship Id="rId170" Type="http://schemas.openxmlformats.org/officeDocument/2006/relationships/hyperlink" Target="http://kdesportovat.fitweb.cz/bouldering-jicin-d2479.html" TargetMode="External"/><Relationship Id="rId171" Type="http://schemas.openxmlformats.org/officeDocument/2006/relationships/hyperlink" Target="http://animals.wz.cz/" TargetMode="External"/><Relationship Id="rId172" Type="http://schemas.openxmlformats.org/officeDocument/2006/relationships/hyperlink" Target="mailto:jednatel@zkojicin.cz" TargetMode="External"/><Relationship Id="rId173" Type="http://schemas.openxmlformats.org/officeDocument/2006/relationships/hyperlink" Target="http://www.zkojicin.cz/" TargetMode="External"/><Relationship Id="rId174" Type="http://schemas.openxmlformats.org/officeDocument/2006/relationships/hyperlink" Target="mailto:info@konzervativci.cz" TargetMode="External"/><Relationship Id="rId175" Type="http://schemas.openxmlformats.org/officeDocument/2006/relationships/hyperlink" Target="http://konzervativci.cz/cs/" TargetMode="External"/><Relationship Id="rId176" Type="http://schemas.openxmlformats.org/officeDocument/2006/relationships/hyperlink" Target="https://www.mujicin.cz/cesky-svaz-chovatelu/os-34700" TargetMode="External"/><Relationship Id="rId177" Type="http://schemas.openxmlformats.org/officeDocument/2006/relationships/hyperlink" Target="https://rejstriky.finance.cz/firma-zakladni-organizace-ceskeho-zahradkarskeho-svazu-za-plovarnou-jicin-60119306" TargetMode="External"/><Relationship Id="rId178" Type="http://schemas.openxmlformats.org/officeDocument/2006/relationships/hyperlink" Target="https://rejstriky.finance.cz/firma-zakladni-organizace-ceskeho-zahradkarskeho-svazu-hadek-jicin-60119322" TargetMode="External"/><Relationship Id="rId179" Type="http://schemas.openxmlformats.org/officeDocument/2006/relationships/hyperlink" Target="https://rejstriky.finance.cz/firma-spolek-zahradkaru-zabinek-jicin-70820520" TargetMode="External"/><Relationship Id="rId180" Type="http://schemas.openxmlformats.org/officeDocument/2006/relationships/hyperlink" Target="https://rejstriky.finance.cz/firma-zakladni-organizace-ceskeho-zahradkarskeho-svazu-kometa-jicin-60119292" TargetMode="External"/><Relationship Id="rId181" Type="http://schemas.openxmlformats.org/officeDocument/2006/relationships/hyperlink" Target="https://rejstriky.finance.cz/firma-zakladni-organizace-ceskeho-zahradkarskeho-svazu-za-cerovkou-jicin-71192344" TargetMode="External"/><Relationship Id="rId182" Type="http://schemas.openxmlformats.org/officeDocument/2006/relationships/hyperlink" Target="mailto:delfin.jicin@seznam.cz" TargetMode="External"/><Relationship Id="rId183" Type="http://schemas.openxmlformats.org/officeDocument/2006/relationships/hyperlink" Target="http://www.delfinjicin.estranky.cz/" TargetMode="External"/><Relationship Id="rId184" Type="http://schemas.openxmlformats.org/officeDocument/2006/relationships/hyperlink" Target="mailto:sindelarp@seznam.cz" TargetMode="External"/><Relationship Id="rId185" Type="http://schemas.openxmlformats.org/officeDocument/2006/relationships/hyperlink" Target="https://www.acjicin.cz/kontakt/" TargetMode="External"/><Relationship Id="rId186" Type="http://schemas.openxmlformats.org/officeDocument/2006/relationships/hyperlink" Target="https://rejstriky.finance.cz/firma-ceskomoravsky-svaz-chovatelu-postovnich-holubu-mistni-spolek-jicin-z-s-04996992" TargetMode="External"/><Relationship Id="rId187" Type="http://schemas.openxmlformats.org/officeDocument/2006/relationships/hyperlink" Target="https://rejstriky.finance.cz/firma-sportovni-klub-jicin-z-s-60116889" TargetMode="External"/><Relationship Id="rId188" Type="http://schemas.openxmlformats.org/officeDocument/2006/relationships/hyperlink" Target="http://3zs.jicin.cz/spolek-rodicu-pri-zs/" TargetMode="External"/><Relationship Id="rId189" Type="http://schemas.openxmlformats.org/officeDocument/2006/relationships/hyperlink" Target="mailto:krpd@email.cz" TargetMode="External"/><Relationship Id="rId190" Type="http://schemas.openxmlformats.org/officeDocument/2006/relationships/hyperlink" Target="https://rejstriky.finance.cz/firma-spolek-rodicu-pri-zakladni-skole-jicin-17-listopadu-109-70972010" TargetMode="External"/><Relationship Id="rId191" Type="http://schemas.openxmlformats.org/officeDocument/2006/relationships/hyperlink" Target="mailto:stacionar.kamarad@seznam.cz" TargetMode="External"/><Relationship Id="rId192" Type="http://schemas.openxmlformats.org/officeDocument/2006/relationships/hyperlink" Target="http://www.kamarad-jicin.cz/" TargetMode="External"/><Relationship Id="rId193" Type="http://schemas.openxmlformats.org/officeDocument/2006/relationships/hyperlink" Target="http://www.csmma.cz/kluby/" TargetMode="External"/><Relationship Id="rId194" Type="http://schemas.openxmlformats.org/officeDocument/2006/relationships/hyperlink" Target="mailto:basevi@seznam.cz" TargetMode="External"/><Relationship Id="rId195" Type="http://schemas.openxmlformats.org/officeDocument/2006/relationships/hyperlink" Target="http://basevijc.webnode.cz/" TargetMode="External"/><Relationship Id="rId196" Type="http://schemas.openxmlformats.org/officeDocument/2006/relationships/hyperlink" Target="mailto:jicinska.beseda@seznam.cz" TargetMode="External"/><Relationship Id="rId197" Type="http://schemas.openxmlformats.org/officeDocument/2006/relationships/hyperlink" Target="http://www.jicinskabeseda.cz/" TargetMode="External"/><Relationship Id="rId198" Type="http://schemas.openxmlformats.org/officeDocument/2006/relationships/hyperlink" Target="mailto:jicin.judo@seznam.cz" TargetMode="External"/><Relationship Id="rId199" Type="http://schemas.openxmlformats.org/officeDocument/2006/relationships/hyperlink" Target="http://www.judojicin.cz/" TargetMode="External"/><Relationship Id="rId200" Type="http://schemas.openxmlformats.org/officeDocument/2006/relationships/hyperlink" Target="mailto:rumchalpa@rumchalpa.cz" TargetMode="External"/><Relationship Id="rId201" Type="http://schemas.openxmlformats.org/officeDocument/2006/relationships/hyperlink" Target="http://www.rumchalpa.cz/" TargetMode="External"/><Relationship Id="rId202" Type="http://schemas.openxmlformats.org/officeDocument/2006/relationships/hyperlink" Target="mailto:Krupka.Jiri@seznam.cz" TargetMode="External"/><Relationship Id="rId203" Type="http://schemas.openxmlformats.org/officeDocument/2006/relationships/hyperlink" Target="http://rejstrik.penize.cz/44477015-zo-csop-prachovske-skaly" TargetMode="External"/><Relationship Id="rId204" Type="http://schemas.openxmlformats.org/officeDocument/2006/relationships/hyperlink" Target="mailto:koubajc@gmail.com" TargetMode="External"/><Relationship Id="rId205" Type="http://schemas.openxmlformats.org/officeDocument/2006/relationships/hyperlink" Target="http://koubajc.cz/skola-tym/milan-kouba" TargetMode="External"/><Relationship Id="rId206" Type="http://schemas.openxmlformats.org/officeDocument/2006/relationships/hyperlink" Target="mailto:jiriwilda@seznam.cz" TargetMode="External"/><Relationship Id="rId207" Type="http://schemas.openxmlformats.org/officeDocument/2006/relationships/hyperlink" Target="https://www.mujicin.cz/agentura-nahoru-dolu/os-3485" TargetMode="External"/><Relationship Id="rId208" Type="http://schemas.openxmlformats.org/officeDocument/2006/relationships/hyperlink" Target="https://www.mujicin.cz/centrum-nezavisleho-zivota-v-ceskem-raji-a-podkrkonosi/os-3985" TargetMode="External"/><Relationship Id="rId209" Type="http://schemas.openxmlformats.org/officeDocument/2006/relationships/hyperlink" Target="mailto:szdpjc@mybox.cz" TargetMode="External"/><Relationship Id="rId210" Type="http://schemas.openxmlformats.org/officeDocument/2006/relationships/hyperlink" Target="https://www.mujicin.cz/ebranit-o-p-s/os-36713" TargetMode="External"/><Relationship Id="rId211" Type="http://schemas.openxmlformats.org/officeDocument/2006/relationships/hyperlink" Target="https://www.mujicin.cz/filateliste/os-23015" TargetMode="External"/><Relationship Id="rId212" Type="http://schemas.openxmlformats.org/officeDocument/2006/relationships/hyperlink" Target="mailto:archikultura@gmail.com" TargetMode="External"/><Relationship Id="rId213" Type="http://schemas.openxmlformats.org/officeDocument/2006/relationships/hyperlink" Target="mailto:k1k@jicinsko.cz" TargetMode="External"/><Relationship Id="rId214" Type="http://schemas.openxmlformats.org/officeDocument/2006/relationships/hyperlink" Target="mailto:Holy.mn@seznam.cz" TargetMode="External"/><Relationship Id="rId215" Type="http://schemas.openxmlformats.org/officeDocument/2006/relationships/hyperlink" Target="https://www.mujicin.cz/klub-pratel-kopretiny-radia-frekvence-1/os-5790" TargetMode="External"/><Relationship Id="rId216" Type="http://schemas.openxmlformats.org/officeDocument/2006/relationships/hyperlink" Target="mailto:Jan.Zapotocky@iol.cz" TargetMode="External"/><Relationship Id="rId217" Type="http://schemas.openxmlformats.org/officeDocument/2006/relationships/hyperlink" Target="http://kvv-jc.wz.cz/" TargetMode="External"/><Relationship Id="rId218" Type="http://schemas.openxmlformats.org/officeDocument/2006/relationships/hyperlink" Target="mailto:LeMignon@t-email.cz" TargetMode="External"/><Relationship Id="rId219" Type="http://schemas.openxmlformats.org/officeDocument/2006/relationships/hyperlink" Target="https://www.mujicin.cz/la-lusignuola-fletnovy-soubor/os-7914" TargetMode="External"/><Relationship Id="rId220" Type="http://schemas.openxmlformats.org/officeDocument/2006/relationships/hyperlink" Target="mailto:benesova@knihovna.jicin.cz" TargetMode="External"/><Relationship Id="rId221" Type="http://schemas.openxmlformats.org/officeDocument/2006/relationships/hyperlink" Target="https://www.mujicin.cz/literarni-spolek/os-25640" TargetMode="External"/><Relationship Id="rId222" Type="http://schemas.openxmlformats.org/officeDocument/2006/relationships/hyperlink" Target="mailto:kapicka.jicin@gmail.com" TargetMode="External"/><Relationship Id="rId223" Type="http://schemas.openxmlformats.org/officeDocument/2006/relationships/hyperlink" Target="http://www.mckapicka.cz/" TargetMode="External"/><Relationship Id="rId224" Type="http://schemas.openxmlformats.org/officeDocument/2006/relationships/hyperlink" Target="mailto:mpcr@seznam.cz" TargetMode="External"/><Relationship Id="rId225" Type="http://schemas.openxmlformats.org/officeDocument/2006/relationships/hyperlink" Target="http://www.mpcr.cz/" TargetMode="External"/><Relationship Id="rId226" Type="http://schemas.openxmlformats.org/officeDocument/2006/relationships/hyperlink" Target="mailto:opjicin@ops.cz" TargetMode="External"/><Relationship Id="rId227" Type="http://schemas.openxmlformats.org/officeDocument/2006/relationships/hyperlink" Target="http://www.ops.cz/kontakty" TargetMode="External"/><Relationship Id="rId228" Type="http://schemas.openxmlformats.org/officeDocument/2006/relationships/hyperlink" Target="mailto:oslodzie@seznam.cz" TargetMode="External"/><Relationship Id="rId229" Type="http://schemas.openxmlformats.org/officeDocument/2006/relationships/hyperlink" Target="https://www.mujicin.cz/obcanske-sdruzeni-lodzie/os-6590" TargetMode="External"/><Relationship Id="rId230" Type="http://schemas.openxmlformats.org/officeDocument/2006/relationships/hyperlink" Target="https://www.mujicin.cz/obcanske-sdruzeni-periferie/os-7290" TargetMode="External"/><Relationship Id="rId231" Type="http://schemas.openxmlformats.org/officeDocument/2006/relationships/hyperlink" Target="https://www.mujicin.cz/obcanske-sdruzeni-zabinek-jicin/os-7390" TargetMode="External"/><Relationship Id="rId232" Type="http://schemas.openxmlformats.org/officeDocument/2006/relationships/hyperlink" Target="mailto:organumcantate@seznam.cz" TargetMode="External"/><Relationship Id="rId233" Type="http://schemas.openxmlformats.org/officeDocument/2006/relationships/hyperlink" Target="http://organum-cantate-o-s.webnode.cz/" TargetMode="External"/><Relationship Id="rId234" Type="http://schemas.openxmlformats.org/officeDocument/2006/relationships/hyperlink" Target="mailto:duhovamedicina@gmail.com" TargetMode="External"/><Relationship Id="rId235" Type="http://schemas.openxmlformats.org/officeDocument/2006/relationships/hyperlink" Target="http://www.duhovamedicina.cz/" TargetMode="External"/><Relationship Id="rId236" Type="http://schemas.openxmlformats.org/officeDocument/2006/relationships/hyperlink" Target="mailto:pdz-jc@pdz.cz" TargetMode="External"/><Relationship Id="rId237" Type="http://schemas.openxmlformats.org/officeDocument/2006/relationships/hyperlink" Target="http://www.pdz.cz/pobocka-jicin.html" TargetMode="External"/><Relationship Id="rId238" Type="http://schemas.openxmlformats.org/officeDocument/2006/relationships/hyperlink" Target="mailto: hana.pekarkova@rotary2240.org" TargetMode="External"/><Relationship Id="rId239" Type="http://schemas.openxmlformats.org/officeDocument/2006/relationships/hyperlink" Target="https://www.rotary2240.org/jicin/cs/o-klubu/kontakt/" TargetMode="External"/><Relationship Id="rId240" Type="http://schemas.openxmlformats.org/officeDocument/2006/relationships/hyperlink" Target="https://www.mujicin.cz/smiseny-pevecky-sbor-foerster/os-7614" TargetMode="External"/><Relationship Id="rId241" Type="http://schemas.openxmlformats.org/officeDocument/2006/relationships/hyperlink" Target="mailto:havelkovamarcela@seznam.cz" TargetMode="External"/><Relationship Id="rId242" Type="http://schemas.openxmlformats.org/officeDocument/2006/relationships/hyperlink" Target="http://smetana-jicin.cz/" TargetMode="External"/><Relationship Id="rId243" Type="http://schemas.openxmlformats.org/officeDocument/2006/relationships/hyperlink" Target="mailto:jicin-odbocka@sons.cz" TargetMode="External"/><Relationship Id="rId244" Type="http://schemas.openxmlformats.org/officeDocument/2006/relationships/hyperlink" Target="https://www.sons.cz/jicin" TargetMode="External"/><Relationship Id="rId245" Type="http://schemas.openxmlformats.org/officeDocument/2006/relationships/hyperlink" Target="https://www.mujicin.cz/spolek-obcanu-a-pratel-mesta-jicina/os-9914" TargetMode="External"/><Relationship Id="rId246" Type="http://schemas.openxmlformats.org/officeDocument/2006/relationships/hyperlink" Target="mailto:bohemiaerosa@tiscali.cz" TargetMode="External"/><Relationship Id="rId247" Type="http://schemas.openxmlformats.org/officeDocument/2006/relationships/hyperlink" Target="https://www.mujicin.cz/terra-felix-o-s/os-25891" TargetMode="External"/><Relationship Id="rId248" Type="http://schemas.openxmlformats.org/officeDocument/2006/relationships/hyperlink" Target="https://www.mujicin.cz/valdstejnova-zahrada-svazek-obci/os-29537" TargetMode="External"/><Relationship Id="rId249" Type="http://schemas.openxmlformats.org/officeDocument/2006/relationships/hyperlink" Target="mailto:lucie@zraje.net" TargetMode="External"/><Relationship Id="rId250" Type="http://schemas.openxmlformats.org/officeDocument/2006/relationships/hyperlink" Target="http://drumben.webnode.cz/neco-o-me-/" TargetMode="External"/><Relationship Id="rId251" Type="http://schemas.openxmlformats.org/officeDocument/2006/relationships/hyperlink" Target="mailto:monikahorakova@hotmail.com" TargetMode="External"/><Relationship Id="rId252" Type="http://schemas.openxmlformats.org/officeDocument/2006/relationships/hyperlink" Target="http://mujweb.cz/english.jc/" TargetMode="External"/><Relationship Id="rId253" Type="http://schemas.openxmlformats.org/officeDocument/2006/relationships/hyperlink" Target="https://www.mujicin.cz/volne-herecke-sdruzeni-vhs/os-16308" TargetMode="External"/><Relationship Id="rId254" Type="http://schemas.openxmlformats.org/officeDocument/2006/relationships/hyperlink" Target="mailto:david.kracik@volny.cz" TargetMode="External"/><Relationship Id="rId255" Type="http://schemas.openxmlformats.org/officeDocument/2006/relationships/hyperlink" Target="https://www.mujicin.cz/zebin-ekumenicka-kaple-mari-magdaleny/os-18763" TargetMode="External"/><Relationship Id="rId256" Type="http://schemas.openxmlformats.org/officeDocument/2006/relationships/hyperlink" Target="mailto:info@fotbaljicineves.cz" TargetMode="External"/><Relationship Id="rId257" Type="http://schemas.openxmlformats.org/officeDocument/2006/relationships/hyperlink" Target="http://www.fotbaljicineves.cz/" TargetMode="External"/><Relationship Id="rId258" Type="http://schemas.openxmlformats.org/officeDocument/2006/relationships/hyperlink" Target="http://www.jicineves.cz/hasici" TargetMode="External"/><Relationship Id="rId259" Type="http://schemas.openxmlformats.org/officeDocument/2006/relationships/hyperlink" Target="http://www.jicineves.cz/cck" TargetMode="External"/><Relationship Id="rId260" Type="http://schemas.openxmlformats.org/officeDocument/2006/relationships/hyperlink" Target="https://rejstriky.finance.cz/firma-sh-cms-sbor-dobrovolnych-hasicu-jinolice-60115599" TargetMode="External"/><Relationship Id="rId261" Type="http://schemas.openxmlformats.org/officeDocument/2006/relationships/hyperlink" Target="https://rejstriky.finance.cz/firma-sh-cms-sbor-dobrovolnych-hasicu-kacakova-lhota-nachodsko-64814513" TargetMode="External"/><Relationship Id="rId262" Type="http://schemas.openxmlformats.org/officeDocument/2006/relationships/hyperlink" Target="https://rejstriky.finance.cz/firma-myslivecky-spolek-jestrab-kacakova-lhota-60116978" TargetMode="External"/><Relationship Id="rId263" Type="http://schemas.openxmlformats.org/officeDocument/2006/relationships/hyperlink" Target="https://rejstriky.finance.cz/firma-sh-cms-sbor-dobrovolnych-hasicu-kbelnice-64814530" TargetMode="External"/><Relationship Id="rId264" Type="http://schemas.openxmlformats.org/officeDocument/2006/relationships/hyperlink" Target="https://rejstriky.finance.cz/firma-sh-cms-sbor-dobrovolnych-hasicu-kneznice-64814548" TargetMode="External"/><Relationship Id="rId265" Type="http://schemas.openxmlformats.org/officeDocument/2006/relationships/hyperlink" Target="http://www.konecchlumi-obec.cz/hasici" TargetMode="External"/><Relationship Id="rId266" Type="http://schemas.openxmlformats.org/officeDocument/2006/relationships/hyperlink" Target="mailto:ales.hlawatschke@post.cz" TargetMode="External"/><Relationship Id="rId267" Type="http://schemas.openxmlformats.org/officeDocument/2006/relationships/hyperlink" Target="http://pink-panthers.webnode.cz/" TargetMode="External"/><Relationship Id="rId268" Type="http://schemas.openxmlformats.org/officeDocument/2006/relationships/hyperlink" Target="https://rejstriky.finance.cz/firma-sh-cms-sbor-dobrovolnych-hasicu-kopidlno-44477597" TargetMode="External"/><Relationship Id="rId269" Type="http://schemas.openxmlformats.org/officeDocument/2006/relationships/hyperlink" Target="https://rejstriky.finance.cz/firma-svaz-postizenych-civilizacnimi-chorobami-v-cr-z-s-zakladni-organizace-kopidlno-70977402" TargetMode="External"/><Relationship Id="rId270" Type="http://schemas.openxmlformats.org/officeDocument/2006/relationships/hyperlink" Target="mailto:zko-kopidlno@seznam.cz" TargetMode="External"/><Relationship Id="rId271" Type="http://schemas.openxmlformats.org/officeDocument/2006/relationships/hyperlink" Target="http://www.zkokopidlno.estranky.cz/" TargetMode="External"/><Relationship Id="rId272" Type="http://schemas.openxmlformats.org/officeDocument/2006/relationships/hyperlink" Target="mailto:akkopidlno@gmail.com" TargetMode="External"/><Relationship Id="rId273" Type="http://schemas.openxmlformats.org/officeDocument/2006/relationships/hyperlink" Target="http://www.akkopidlno.cz/" TargetMode="External"/><Relationship Id="rId274" Type="http://schemas.openxmlformats.org/officeDocument/2006/relationships/hyperlink" Target="https://rejstriky.finance.cz/firma-leteckomodelarsky-klub-kopidlno-modelarsky-klub-p-s-60117320" TargetMode="External"/><Relationship Id="rId275" Type="http://schemas.openxmlformats.org/officeDocument/2006/relationships/hyperlink" Target="mailto:jankohutsokol@seznam.cz" TargetMode="External"/><Relationship Id="rId276" Type="http://schemas.openxmlformats.org/officeDocument/2006/relationships/hyperlink" Target="http://www.sokol.eu/jednota/432" TargetMode="External"/><Relationship Id="rId277" Type="http://schemas.openxmlformats.org/officeDocument/2006/relationships/hyperlink" Target="https://rejstriky.finance.cz/firma-cesky-svaz-chovatelu-z-s-zakladni-organizace-kopidlno-75041251" TargetMode="External"/><Relationship Id="rId278" Type="http://schemas.openxmlformats.org/officeDocument/2006/relationships/hyperlink" Target="https://www.firmy.cz/detail/2689397-ceskomoravsky-svaz-chovatelu-postovnich-holubu-mistni-spolek-0113-kopidlno-kopidlno.html" TargetMode="External"/><Relationship Id="rId279" Type="http://schemas.openxmlformats.org/officeDocument/2006/relationships/hyperlink" Target="https://rejstriky.finance.cz/firma-myslivecky-spolek-bazantnice-kopidlno-60116404" TargetMode="External"/><Relationship Id="rId280" Type="http://schemas.openxmlformats.org/officeDocument/2006/relationships/hyperlink" Target="https://rejstriky.finance.cz/firma-fk-kopidlno-z-s-47474017" TargetMode="External"/><Relationship Id="rId281" Type="http://schemas.openxmlformats.org/officeDocument/2006/relationships/hyperlink" Target="mailto:streleckyklubkopidlno@email.cz" TargetMode="External"/><Relationship Id="rId282" Type="http://schemas.openxmlformats.org/officeDocument/2006/relationships/hyperlink" Target="http://paintball-kopidlno.com/" TargetMode="External"/><Relationship Id="rId283" Type="http://schemas.openxmlformats.org/officeDocument/2006/relationships/hyperlink" Target="mailto:suchoradsky@centrum.cz, vladik@jupiii.cz" TargetMode="External"/><Relationship Id="rId284" Type="http://schemas.openxmlformats.org/officeDocument/2006/relationships/hyperlink" Target="http://kopivcel.webnode.cz/" TargetMode="External"/><Relationship Id="rId285" Type="http://schemas.openxmlformats.org/officeDocument/2006/relationships/hyperlink" Target="mailto:mocrskopidlno@gmail.com" TargetMode="External"/><Relationship Id="rId286" Type="http://schemas.openxmlformats.org/officeDocument/2006/relationships/hyperlink" Target="http://www.mocrskopidlno.cz/" TargetMode="External"/><Relationship Id="rId287" Type="http://schemas.openxmlformats.org/officeDocument/2006/relationships/hyperlink" Target="mailto:ou.kozojedy@tiscali.cz" TargetMode="External"/><Relationship Id="rId288" Type="http://schemas.openxmlformats.org/officeDocument/2006/relationships/hyperlink" Target="http://www.kozojedy.com/sdh-61/" TargetMode="External"/><Relationship Id="rId289" Type="http://schemas.openxmlformats.org/officeDocument/2006/relationships/hyperlink" Target="mailto:mo-crs-lazne-belohrad@seznam.cz" TargetMode="External"/><Relationship Id="rId290" Type="http://schemas.openxmlformats.org/officeDocument/2006/relationships/hyperlink" Target="http://mo-crs-lazne-belohrad.webnode.cz/" TargetMode="External"/><Relationship Id="rId291" Type="http://schemas.openxmlformats.org/officeDocument/2006/relationships/hyperlink" Target="https://www.firmy.cz/detail/2651465-tj-sokol-lany-z-s-lazne-belohrad-lany.html" TargetMode="External"/><Relationship Id="rId292" Type="http://schemas.openxmlformats.org/officeDocument/2006/relationships/hyperlink" Target="http://www.lazne-belohrad.cz/kultura/kluby-a-spolky/sokol-lazne-belohrad/" TargetMode="External"/><Relationship Id="rId293" Type="http://schemas.openxmlformats.org/officeDocument/2006/relationships/hyperlink" Target="https://www.firmy.cz/detail/2651444-tj-jiskra-horni-nova-ves-lazne-belohrad-horni-nova-ves.html" TargetMode="External"/><Relationship Id="rId294" Type="http://schemas.openxmlformats.org/officeDocument/2006/relationships/hyperlink" Target="mailto:ponerjosef@seznam.cz" TargetMode="External"/><Relationship Id="rId295" Type="http://schemas.openxmlformats.org/officeDocument/2006/relationships/hyperlink" Target="https://www.rybsvaz.cz/?page=rybarske_krouzky%2Findex&amp;lang=cz&amp;web_menu_id=16" TargetMode="External"/><Relationship Id="rId296" Type="http://schemas.openxmlformats.org/officeDocument/2006/relationships/hyperlink" Target="http://www.zahradkari.cz/" TargetMode="External"/><Relationship Id="rId297" Type="http://schemas.openxmlformats.org/officeDocument/2006/relationships/hyperlink" Target="https://rejstriky.finance.cz/firma-junak-cesky-skaut-stredisko-lazne-belohrad-z-s-60116412" TargetMode="External"/><Relationship Id="rId298" Type="http://schemas.openxmlformats.org/officeDocument/2006/relationships/hyperlink" Target="https://rejstriky.finance.cz/firma-klub-ceskych-turistu-odbor-lazne-belohrad-04686055" TargetMode="External"/><Relationship Id="rId299" Type="http://schemas.openxmlformats.org/officeDocument/2006/relationships/hyperlink" Target="https://rejstriky.finance.cz/firma-sh-cms-sbor-dobrovolnych-hasicu-lazne-belohrad-64812065" TargetMode="External"/><Relationship Id="rId300" Type="http://schemas.openxmlformats.org/officeDocument/2006/relationships/hyperlink" Target="http://rejstrik-firem.kurzy.cz/60118989/sh-cms-sbor-dobrovolnych-hasicu-horni-nova-ves/" TargetMode="External"/><Relationship Id="rId301" Type="http://schemas.openxmlformats.org/officeDocument/2006/relationships/hyperlink" Target="https://rejstriky.finance.cz/firma-tj-lazne-belohrad-z-s-44478844" TargetMode="External"/><Relationship Id="rId302" Type="http://schemas.openxmlformats.org/officeDocument/2006/relationships/hyperlink" Target="http://www.lazne-belohrad.cz/kultura/kluby-a-spolky/spolek-fric/" TargetMode="External"/><Relationship Id="rId303" Type="http://schemas.openxmlformats.org/officeDocument/2006/relationships/hyperlink" Target="mailto:josef.zavesky@gmail.com" TargetMode="External"/><Relationship Id="rId304" Type="http://schemas.openxmlformats.org/officeDocument/2006/relationships/hyperlink" Target="http://www.javorka.estranky.cz/" TargetMode="External"/><Relationship Id="rId305" Type="http://schemas.openxmlformats.org/officeDocument/2006/relationships/hyperlink" Target="mailto:ivana.vaclavu@gmail.com  h.hronova@seznam.cz" TargetMode="External"/><Relationship Id="rId306" Type="http://schemas.openxmlformats.org/officeDocument/2006/relationships/hyperlink" Target="http://pifferaios-cz.webnode.cz/" TargetMode="External"/><Relationship Id="rId307" Type="http://schemas.openxmlformats.org/officeDocument/2006/relationships/hyperlink" Target="mailto:rakvlad@centrum.cz" TargetMode="External"/><Relationship Id="rId308" Type="http://schemas.openxmlformats.org/officeDocument/2006/relationships/hyperlink" Target="http://www.lazne-belohrad.cz/kultura/kluby-a-spolky/zo-ceskeho-svazu-vcelaru/" TargetMode="External"/><Relationship Id="rId309" Type="http://schemas.openxmlformats.org/officeDocument/2006/relationships/hyperlink" Target="https://rejstriky.finance.cz/firma-cesky-svaz-vcelaru-z-s-okresni-organizace-jicin-75060248" TargetMode="External"/><Relationship Id="rId310" Type="http://schemas.openxmlformats.org/officeDocument/2006/relationships/hyperlink" Target="http://www.lazne-belohrad.cz/kultura/kluby-a-spolky/spolek-rodicu-a-pratel-belohradske-ms/" TargetMode="External"/><Relationship Id="rId311" Type="http://schemas.openxmlformats.org/officeDocument/2006/relationships/hyperlink" Target="https://rejstriky.finance.cz/firma-letecky-klub-lazne-belohrad-letiste-chotec-z-s-26656710" TargetMode="External"/><Relationship Id="rId312" Type="http://schemas.openxmlformats.org/officeDocument/2006/relationships/hyperlink" Target="https://rejstriky.finance.cz/firma-myslivecky-spolek-lazne-belohrad-69173460" TargetMode="External"/><Relationship Id="rId313" Type="http://schemas.openxmlformats.org/officeDocument/2006/relationships/hyperlink" Target="mailto:rehor.puskievic@seznam.cz" TargetMode="External"/><Relationship Id="rId314" Type="http://schemas.openxmlformats.org/officeDocument/2006/relationships/hyperlink" Target="http://farnostlb.webnode.cz/" TargetMode="External"/><Relationship Id="rId315" Type="http://schemas.openxmlformats.org/officeDocument/2006/relationships/hyperlink" Target="mailto:milan.drozen@seznam.cz" TargetMode="External"/><Relationship Id="rId316" Type="http://schemas.openxmlformats.org/officeDocument/2006/relationships/hyperlink" Target="http://www.sokol.eu/jednota/434" TargetMode="External"/><Relationship Id="rId317" Type="http://schemas.openxmlformats.org/officeDocument/2006/relationships/hyperlink" Target="mailto:sdh-liban@seznam.cz" TargetMode="External"/><Relationship Id="rId318" Type="http://schemas.openxmlformats.org/officeDocument/2006/relationships/hyperlink" Target="http://sdh-liban.webnode.cz/" TargetMode="External"/><Relationship Id="rId319" Type="http://schemas.openxmlformats.org/officeDocument/2006/relationships/hyperlink" Target="mailto:knihovna@mestoliban.cz" TargetMode="External"/><Relationship Id="rId320" Type="http://schemas.openxmlformats.org/officeDocument/2006/relationships/hyperlink" Target="http://www.knihovnaliban.webk.cz/" TargetMode="External"/><Relationship Id="rId321" Type="http://schemas.openxmlformats.org/officeDocument/2006/relationships/hyperlink" Target="mailto:ld.martinek.liban@seznam.cz" TargetMode="External"/><Relationship Id="rId322" Type="http://schemas.openxmlformats.org/officeDocument/2006/relationships/hyperlink" Target="https://divadlo-martinek.de.tl/Kontakt.htm" TargetMode="External"/><Relationship Id="rId323" Type="http://schemas.openxmlformats.org/officeDocument/2006/relationships/hyperlink" Target="http://www.mestoliban.cz/foerstrovy-dny-kontakty" TargetMode="External"/><Relationship Id="rId324" Type="http://schemas.openxmlformats.org/officeDocument/2006/relationships/hyperlink" Target="http://www.vcus.regis.cz/adresar.php" TargetMode="External"/><Relationship Id="rId325" Type="http://schemas.openxmlformats.org/officeDocument/2006/relationships/hyperlink" Target="https://rejstriky.finance.cz/firma-cesky-svaz-vcelaru-z-s-zakladni-organizace-liban-64812952" TargetMode="External"/><Relationship Id="rId326" Type="http://schemas.openxmlformats.org/officeDocument/2006/relationships/hyperlink" Target="mailto:sdruzeni.liban@seznam.cz" TargetMode="External"/><Relationship Id="rId327" Type="http://schemas.openxmlformats.org/officeDocument/2006/relationships/hyperlink" Target="http://www.zs-liban.cz/index.php?oid=4287790" TargetMode="External"/><Relationship Id="rId328" Type="http://schemas.openxmlformats.org/officeDocument/2006/relationships/hyperlink" Target="mailto:info@kozy.cz" TargetMode="External"/><Relationship Id="rId329" Type="http://schemas.openxmlformats.org/officeDocument/2006/relationships/hyperlink" Target="http://www.kozy.cz/" TargetMode="External"/><Relationship Id="rId330" Type="http://schemas.openxmlformats.org/officeDocument/2006/relationships/hyperlink" Target="mailto:trizuby@seznam.cz" TargetMode="External"/><Relationship Id="rId331" Type="http://schemas.openxmlformats.org/officeDocument/2006/relationships/hyperlink" Target="http://www.knihovnalibosovice.webk.cz/" TargetMode="External"/><Relationship Id="rId332" Type="http://schemas.openxmlformats.org/officeDocument/2006/relationships/hyperlink" Target="http://amaterskedivadlo.cz/main.php?data=soubor&amp;id=36855" TargetMode="External"/><Relationship Id="rId333" Type="http://schemas.openxmlformats.org/officeDocument/2006/relationships/hyperlink" Target="http://www.malechovice.cz/" TargetMode="External"/><Relationship Id="rId334" Type="http://schemas.openxmlformats.org/officeDocument/2006/relationships/hyperlink" Target="mailto:klackova@masbcr.cz" TargetMode="External"/><Relationship Id="rId335" Type="http://schemas.openxmlformats.org/officeDocument/2006/relationships/hyperlink" Target="http://www.masbcr.cz/" TargetMode="External"/><Relationship Id="rId336" Type="http://schemas.openxmlformats.org/officeDocument/2006/relationships/hyperlink" Target="mailto:starosta@libun.cz" TargetMode="External"/><Relationship Id="rId337" Type="http://schemas.openxmlformats.org/officeDocument/2006/relationships/hyperlink" Target="http://www.sobrada.cz/" TargetMode="External"/><Relationship Id="rId338" Type="http://schemas.openxmlformats.org/officeDocument/2006/relationships/hyperlink" Target="https://rejstriky.finance.cz/firma-myslivecky-spolek-lovena-libun-47474475" TargetMode="External"/><Relationship Id="rId339" Type="http://schemas.openxmlformats.org/officeDocument/2006/relationships/hyperlink" Target="http://www.sokollibun.cz/" TargetMode="External"/><Relationship Id="rId340" Type="http://schemas.openxmlformats.org/officeDocument/2006/relationships/hyperlink" Target="https://rejstriky.finance.cz/firma-sh-cms-sbor-dobrovolnych-hasicu-libun-64814645" TargetMode="External"/><Relationship Id="rId341" Type="http://schemas.openxmlformats.org/officeDocument/2006/relationships/hyperlink" Target="https://rejstriky.finance.cz/firma-motorsport-libun-z-s-05077818" TargetMode="External"/><Relationship Id="rId342" Type="http://schemas.openxmlformats.org/officeDocument/2006/relationships/hyperlink" Target="http://www.luzany.cz/sokol" TargetMode="External"/><Relationship Id="rId343" Type="http://schemas.openxmlformats.org/officeDocument/2006/relationships/hyperlink" Target="http://www.luzany.cz/hasici" TargetMode="External"/><Relationship Id="rId344" Type="http://schemas.openxmlformats.org/officeDocument/2006/relationships/hyperlink" Target="https://rejstriky.finance.cz/firma-autoklub-bohemia-jicin-v-acr-15057585" TargetMode="External"/><Relationship Id="rId345" Type="http://schemas.openxmlformats.org/officeDocument/2006/relationships/hyperlink" Target="https://rejstriky.finance.cz/firma-svaz-postizenych-civilizacnimi-chorobami-v-cr-z-s-zakladni-organizace-jicin-00436909" TargetMode="External"/><Relationship Id="rId346" Type="http://schemas.openxmlformats.org/officeDocument/2006/relationships/hyperlink" Target="https://rejstriky.finance.cz/firma-cesky-svaz-vcelaru-z-s-zakladni-organizace-luzany-u-jicina-64814424" TargetMode="External"/><Relationship Id="rId347" Type="http://schemas.openxmlformats.org/officeDocument/2006/relationships/hyperlink" Target="mailto:knihovna.markvartice@seznam.c" TargetMode="External"/><Relationship Id="rId348" Type="http://schemas.openxmlformats.org/officeDocument/2006/relationships/hyperlink" Target="http://www.knihovnamarkvartice.webk.cz/" TargetMode="External"/><Relationship Id="rId349" Type="http://schemas.openxmlformats.org/officeDocument/2006/relationships/hyperlink" Target="http://rejstrik-firem.kurzy.cz/64814831/sh-cms-sbor-dobrovolnych-hasicu-rakov/" TargetMode="External"/><Relationship Id="rId350" Type="http://schemas.openxmlformats.org/officeDocument/2006/relationships/hyperlink" Target="mailto:mlad&#283;jov@seznam.cz" TargetMode="External"/><Relationship Id="rId351" Type="http://schemas.openxmlformats.org/officeDocument/2006/relationships/hyperlink" Target="http://www.sokol-mladejov.banda.cz/" TargetMode="External"/><Relationship Id="rId352" Type="http://schemas.openxmlformats.org/officeDocument/2006/relationships/hyperlink" Target="mailto:fr.kaspar@guick.cz" TargetMode="External"/><Relationship Id="rId353" Type="http://schemas.openxmlformats.org/officeDocument/2006/relationships/hyperlink" Target="https://rejstriky.finance.cz/firma-myslivecky-spolek-zlaty-dul-mladejov-samsina-60116463" TargetMode="External"/><Relationship Id="rId354" Type="http://schemas.openxmlformats.org/officeDocument/2006/relationships/hyperlink" Target="mailto:pitr.22@seznam.cz" TargetMode="External"/><Relationship Id="rId355" Type="http://schemas.openxmlformats.org/officeDocument/2006/relationships/hyperlink" Target="http://rybari-mladejov.blog.cz/" TargetMode="External"/><Relationship Id="rId356" Type="http://schemas.openxmlformats.org/officeDocument/2006/relationships/hyperlink" Target="mailto:d.bacov@seznam.cz" TargetMode="External"/><Relationship Id="rId357" Type="http://schemas.openxmlformats.org/officeDocument/2006/relationships/hyperlink" Target="http://mladezsdhmladejov.webnode.cz/" TargetMode="External"/><Relationship Id="rId358" Type="http://schemas.openxmlformats.org/officeDocument/2006/relationships/hyperlink" Target="mailto:hasiciroven@gmail.com" TargetMode="External"/><Relationship Id="rId359" Type="http://schemas.openxmlformats.org/officeDocument/2006/relationships/hyperlink" Target="http://hasiciroven.webnode.cz/" TargetMode="External"/><Relationship Id="rId360" Type="http://schemas.openxmlformats.org/officeDocument/2006/relationships/hyperlink" Target="https://rejstriky.finance.cz/firma-myslivecky-spolek-ostriz-mlazovice-60115688" TargetMode="External"/><Relationship Id="rId361" Type="http://schemas.openxmlformats.org/officeDocument/2006/relationships/hyperlink" Target="mailto:sdhmlazovice@hasicimlazovice.wz.cz" TargetMode="External"/><Relationship Id="rId362" Type="http://schemas.openxmlformats.org/officeDocument/2006/relationships/hyperlink" Target="http://www.mlazovice.cz/hasici-zakladni-informace/" TargetMode="External"/><Relationship Id="rId363" Type="http://schemas.openxmlformats.org/officeDocument/2006/relationships/hyperlink" Target="mailto:knihovna.mlazovice@seznam.cz" TargetMode="External"/><Relationship Id="rId364" Type="http://schemas.openxmlformats.org/officeDocument/2006/relationships/hyperlink" Target="http://www.knihovnamlazovice.webk.cz/pages/uvod.html" TargetMode="External"/><Relationship Id="rId365" Type="http://schemas.openxmlformats.org/officeDocument/2006/relationships/hyperlink" Target="mailto:sdhnemyceves@seznam.cz" TargetMode="External"/><Relationship Id="rId366" Type="http://schemas.openxmlformats.org/officeDocument/2006/relationships/hyperlink" Target="http://sdhnemyceves.webnode.cz/kontakt/" TargetMode="External"/><Relationship Id="rId367" Type="http://schemas.openxmlformats.org/officeDocument/2006/relationships/hyperlink" Target="https://rejstriky.finance.cz/firma-zakladni-organizace-ceskeho-zahradkarskeho-svazu-nemyceves-vitineves-60119179" TargetMode="External"/><Relationship Id="rId368" Type="http://schemas.openxmlformats.org/officeDocument/2006/relationships/hyperlink" Target="https://rejstriky.finance.cz/firma-tj-sokol-nemyceves-z-s-44477058" TargetMode="External"/><Relationship Id="rId369" Type="http://schemas.openxmlformats.org/officeDocument/2006/relationships/hyperlink" Target="mailto:Jarca.rudolf@seznam.cz" TargetMode="External"/><Relationship Id="rId370" Type="http://schemas.openxmlformats.org/officeDocument/2006/relationships/hyperlink" Target="http://www.sokol.eu/jednota/437" TargetMode="External"/><Relationship Id="rId371" Type="http://schemas.openxmlformats.org/officeDocument/2006/relationships/hyperlink" Target="http://www.podskalan.wz.cz/" TargetMode="External"/><Relationship Id="rId372" Type="http://schemas.openxmlformats.org/officeDocument/2006/relationships/hyperlink" Target="mailto:info@letistejicin.info" TargetMode="External"/><Relationship Id="rId373" Type="http://schemas.openxmlformats.org/officeDocument/2006/relationships/hyperlink" Target="http://www.letistejicin.info/contacts.php" TargetMode="External"/><Relationship Id="rId374" Type="http://schemas.openxmlformats.org/officeDocument/2006/relationships/hyperlink" Target="http://rejstrik-firem.kurzy.cz/01180193/sk-slikova-ves-z-s/" TargetMode="External"/><Relationship Id="rId375" Type="http://schemas.openxmlformats.org/officeDocument/2006/relationships/hyperlink" Target="http://www.mestyspodhradi.cz/" TargetMode="External"/><Relationship Id="rId376" Type="http://schemas.openxmlformats.org/officeDocument/2006/relationships/hyperlink" Target="http://www.mestyspodhradi.cz/" TargetMode="External"/><Relationship Id="rId377" Type="http://schemas.openxmlformats.org/officeDocument/2006/relationships/hyperlink" Target="http://www.mestyspodhradi.cz/" TargetMode="External"/><Relationship Id="rId378" Type="http://schemas.openxmlformats.org/officeDocument/2006/relationships/hyperlink" Target="http://www.mestyspodhradi.cz/" TargetMode="External"/><Relationship Id="rId379" Type="http://schemas.openxmlformats.org/officeDocument/2006/relationships/hyperlink" Target="https://rejstriky.finance.cz/firma-myslivecky-spolek-podhradi-60115637" TargetMode="External"/><Relationship Id="rId380" Type="http://schemas.openxmlformats.org/officeDocument/2006/relationships/hyperlink" Target="mailto:sdhpodulsi@sdhpodulsi.cz" TargetMode="External"/><Relationship Id="rId381" Type="http://schemas.openxmlformats.org/officeDocument/2006/relationships/hyperlink" Target="http://podulsi.blog.cz/0706/v-rocnik-velke-ceny-nocniho-podulsi-se-kona-30-cervna-2007" TargetMode="External"/><Relationship Id="rId382" Type="http://schemas.openxmlformats.org/officeDocument/2006/relationships/hyperlink" Target="https://rejstriky.finance.cz/firma-podulsi-becko-z-s-22846441" TargetMode="External"/><Relationship Id="rId383" Type="http://schemas.openxmlformats.org/officeDocument/2006/relationships/hyperlink" Target="https://rejstriky.finance.cz/firma-cesky-svaz-vcelaru-z-s-zakladni-organizace-zeleznice-60117575" TargetMode="External"/><Relationship Id="rId384" Type="http://schemas.openxmlformats.org/officeDocument/2006/relationships/hyperlink" Target="mailto:korinkova.stepanka@email.cz" TargetMode="External"/><Relationship Id="rId385" Type="http://schemas.openxmlformats.org/officeDocument/2006/relationships/hyperlink" Target="mailto:tomasmysik@seznam.cz" TargetMode="External"/><Relationship Id="rId386" Type="http://schemas.openxmlformats.org/officeDocument/2006/relationships/hyperlink" Target="http://www.sdhradim.wz.cz/" TargetMode="External"/><Relationship Id="rId387" Type="http://schemas.openxmlformats.org/officeDocument/2006/relationships/hyperlink" Target="http://www.obec-radim.cz/index.php?option=com_content&amp;view=article&amp;id=61&amp;Itemid=68" TargetMode="External"/><Relationship Id="rId388" Type="http://schemas.openxmlformats.org/officeDocument/2006/relationships/hyperlink" Target="http://rejstriky.e15.cz/firma-sh_cms_sbor_dobrovolnych_hasicu_hubojedy-60119098" TargetMode="External"/><Relationship Id="rId389" Type="http://schemas.openxmlformats.org/officeDocument/2006/relationships/hyperlink" Target="http://rejstrik.penize.cz/64814882-sh-cms-sbor-dobrovolnych-hasicu-sber" TargetMode="External"/><Relationship Id="rId390" Type="http://schemas.openxmlformats.org/officeDocument/2006/relationships/hyperlink" Target="http://www.podnikatel.cz/rejstrik/myslivecky-spolek-strela-sber-60115475/" TargetMode="External"/><Relationship Id="rId391" Type="http://schemas.openxmlformats.org/officeDocument/2006/relationships/hyperlink" Target="http://rejstriky.e15.cz/firma-sh_cms_sbor_dobrovolnych_hasicu_sedliste-64211339" TargetMode="External"/><Relationship Id="rId392" Type="http://schemas.openxmlformats.org/officeDocument/2006/relationships/hyperlink" Target="http://www.sekerice.cz/sdh-sekerice" TargetMode="External"/><Relationship Id="rId393" Type="http://schemas.openxmlformats.org/officeDocument/2006/relationships/hyperlink" Target="mailto:ales.koloc@gmail.com" TargetMode="External"/><Relationship Id="rId394" Type="http://schemas.openxmlformats.org/officeDocument/2006/relationships/hyperlink" Target="http://www.sdhslatiny.xf.cz/" TargetMode="External"/><Relationship Id="rId395" Type="http://schemas.openxmlformats.org/officeDocument/2006/relationships/hyperlink" Target="https://www.jezdectvi.org/subjekt/MF0282/skoky" TargetMode="External"/><Relationship Id="rId396" Type="http://schemas.openxmlformats.org/officeDocument/2006/relationships/hyperlink" Target="http://rejstrik-firem.kurzy.cz/64812812/sh-cms-sbor-dobrovolnych-hasicu-miliceves/" TargetMode="External"/><Relationship Id="rId397" Type="http://schemas.openxmlformats.org/officeDocument/2006/relationships/hyperlink" Target="mailto:fcmiliceves@gmail.com" TargetMode="External"/><Relationship Id="rId398" Type="http://schemas.openxmlformats.org/officeDocument/2006/relationships/hyperlink" Target="http://www.fcvtjmiliceves.cz/" TargetMode="External"/><Relationship Id="rId399" Type="http://schemas.openxmlformats.org/officeDocument/2006/relationships/hyperlink" Target="https://rejstriky.finance.cz/firma-myslivecky-spolek-kamcatka-slatiny-60115521" TargetMode="External"/><Relationship Id="rId400" Type="http://schemas.openxmlformats.org/officeDocument/2006/relationships/hyperlink" Target="https://firemnirejstriky.denik.cz/firma-60115670-myslivecky-spolek-blizkov-slavhostice-2811227.html" TargetMode="External"/><Relationship Id="rId401" Type="http://schemas.openxmlformats.org/officeDocument/2006/relationships/hyperlink" Target="https://firemnirejstriky.denik.cz/firma-64814891-sh-cms-sbor-dobrovolnych-hasicu-slavhostice-2897161.html" TargetMode="External"/><Relationship Id="rId402" Type="http://schemas.openxmlformats.org/officeDocument/2006/relationships/hyperlink" Target="https://firemnirejstriky.denik.cz/firma-47474556-honebni-spolecenstvo-slavhostice-2714983.html" TargetMode="External"/><Relationship Id="rId403" Type="http://schemas.openxmlformats.org/officeDocument/2006/relationships/hyperlink" Target="http://www.soberaz.cz/index.php?page=40" TargetMode="External"/><Relationship Id="rId404" Type="http://schemas.openxmlformats.org/officeDocument/2006/relationships/hyperlink" Target="mailto:och@sobotkacharita.cz" TargetMode="External"/><Relationship Id="rId405" Type="http://schemas.openxmlformats.org/officeDocument/2006/relationships/hyperlink" Target="http://sobotkacharita.cz/" TargetMode="External"/><Relationship Id="rId406" Type="http://schemas.openxmlformats.org/officeDocument/2006/relationships/hyperlink" Target="mailto:sdh.sobotka@c-mail.cz" TargetMode="External"/><Relationship Id="rId407" Type="http://schemas.openxmlformats.org/officeDocument/2006/relationships/hyperlink" Target="http://www.sdh-sobotka.wz.cz/" TargetMode="External"/><Relationship Id="rId408" Type="http://schemas.openxmlformats.org/officeDocument/2006/relationships/hyperlink" Target="mailto:zuzana.hejnova@seznam.cz" TargetMode="External"/><Relationship Id="rId409" Type="http://schemas.openxmlformats.org/officeDocument/2006/relationships/hyperlink" Target="http://www.sobotka.cz/baracnici-kontakty" TargetMode="External"/><Relationship Id="rId410" Type="http://schemas.openxmlformats.org/officeDocument/2006/relationships/hyperlink" Target="mailto:janaslechtova@agrochov.cz" TargetMode="External"/><Relationship Id="rId411" Type="http://schemas.openxmlformats.org/officeDocument/2006/relationships/hyperlink" Target="http://www.sokol.eu/jednota/441" TargetMode="External"/><Relationship Id="rId412" Type="http://schemas.openxmlformats.org/officeDocument/2006/relationships/hyperlink" Target="http://www.sobotecky-jarmark.cz/soboteckyjarmark@centrum.cz" TargetMode="External"/><Relationship Id="rId413" Type="http://schemas.openxmlformats.org/officeDocument/2006/relationships/hyperlink" Target="http://www.sobotecky-jarmark.cz/" TargetMode="External"/><Relationship Id="rId414" Type="http://schemas.openxmlformats.org/officeDocument/2006/relationships/hyperlink" Target="mailto:zdenka.sv@centrum.cz" TargetMode="External"/><Relationship Id="rId415" Type="http://schemas.openxmlformats.org/officeDocument/2006/relationships/hyperlink" Target="http://www.sobotka.cz/spolek-bendl" TargetMode="External"/><Relationship Id="rId416" Type="http://schemas.openxmlformats.org/officeDocument/2006/relationships/hyperlink" Target="mailto:Famerovahumprecht@seznam.cz" TargetMode="External"/><Relationship Id="rId417" Type="http://schemas.openxmlformats.org/officeDocument/2006/relationships/hyperlink" Target="http://www.sobotka.cz/cs/os-humprecht" TargetMode="External"/><Relationship Id="rId418" Type="http://schemas.openxmlformats.org/officeDocument/2006/relationships/hyperlink" Target="http://www.sobotka.cz/cs/pionyri-sobotka" TargetMode="External"/><Relationship Id="rId419" Type="http://schemas.openxmlformats.org/officeDocument/2006/relationships/hyperlink" Target="mailto:fr.kaspar@quick.cz" TargetMode="External"/><Relationship Id="rId420" Type="http://schemas.openxmlformats.org/officeDocument/2006/relationships/hyperlink" Target="http://www.oocsvjicin.cz/zakladni-organizace/zakladni-organizace-sobotka" TargetMode="External"/><Relationship Id="rId421" Type="http://schemas.openxmlformats.org/officeDocument/2006/relationships/hyperlink" Target="http://www.sobotka.cz/myslivci-sobotka" TargetMode="External"/><Relationship Id="rId422" Type="http://schemas.openxmlformats.org/officeDocument/2006/relationships/hyperlink" Target="mailto:buresova.jar@seznam.cz" TargetMode="External"/><Relationship Id="rId423" Type="http://schemas.openxmlformats.org/officeDocument/2006/relationships/hyperlink" Target="http://www.kynologie.cz/clenske-subjekty/kraje/kralovehradecky-kraj.htm" TargetMode="External"/><Relationship Id="rId424" Type="http://schemas.openxmlformats.org/officeDocument/2006/relationships/hyperlink" Target="mailto:drahotsky@email.cz" TargetMode="External"/><Relationship Id="rId425" Type="http://schemas.openxmlformats.org/officeDocument/2006/relationships/hyperlink" Target="http://www.sobotka.cz/cs/sachisti-sobotka" TargetMode="External"/><Relationship Id="rId426" Type="http://schemas.openxmlformats.org/officeDocument/2006/relationships/hyperlink" Target="mailto:sis@sobotka.cz" TargetMode="External"/><Relationship Id="rId427" Type="http://schemas.openxmlformats.org/officeDocument/2006/relationships/hyperlink" Target="http://www.sobotka.cz/ew/fce0d1d5-cfb7-41b9-9ccb-4f9af6f0b011-cs" TargetMode="External"/><Relationship Id="rId428" Type="http://schemas.openxmlformats.org/officeDocument/2006/relationships/hyperlink" Target="mailto:mks@sobotka.cz" TargetMode="External"/><Relationship Id="rId429" Type="http://schemas.openxmlformats.org/officeDocument/2006/relationships/hyperlink" Target="http://www.sobotka.cz/mks-sobotka" TargetMode="External"/><Relationship Id="rId430" Type="http://schemas.openxmlformats.org/officeDocument/2006/relationships/hyperlink" Target="mailto:mic@sobotka.cz" TargetMode="External"/><Relationship Id="rId431" Type="http://schemas.openxmlformats.org/officeDocument/2006/relationships/hyperlink" Target="http://www.sobotka.cz/infocentrum" TargetMode="External"/><Relationship Id="rId432" Type="http://schemas.openxmlformats.org/officeDocument/2006/relationships/hyperlink" Target="mailto:knihovna@sobotka.cz" TargetMode="External"/><Relationship Id="rId433" Type="http://schemas.openxmlformats.org/officeDocument/2006/relationships/hyperlink" Target="http://www.knihovnasobotka.cz/" TargetMode="External"/><Relationship Id="rId434" Type="http://schemas.openxmlformats.org/officeDocument/2006/relationships/hyperlink" Target="mailto:mks@sobotka.cz" TargetMode="External"/><Relationship Id="rId435" Type="http://schemas.openxmlformats.org/officeDocument/2006/relationships/hyperlink" Target="http://franasramek.cz/index.html" TargetMode="External"/><Relationship Id="rId436" Type="http://schemas.openxmlformats.org/officeDocument/2006/relationships/hyperlink" Target="https://rejstriky.finance.cz/firma-oblastni-spolek-agility-jicin-27021025" TargetMode="External"/><Relationship Id="rId437" Type="http://schemas.openxmlformats.org/officeDocument/2006/relationships/hyperlink" Target="http://www.staremisto.cz/hasici" TargetMode="External"/><Relationship Id="rId438" Type="http://schemas.openxmlformats.org/officeDocument/2006/relationships/hyperlink" Target="https://firemnirejstriky.denik.cz/firma-64814921-sh-cms-sbor-dobrovolnych-hasicu-strevac-2897164.html" TargetMode="External"/><Relationship Id="rId439" Type="http://schemas.openxmlformats.org/officeDocument/2006/relationships/hyperlink" Target="https://firemnirejstriky.denik.cz/firma-60115564-honebni-spolecenstvo-strevac-2811220.html" TargetMode="External"/><Relationship Id="rId440" Type="http://schemas.openxmlformats.org/officeDocument/2006/relationships/hyperlink" Target="http://obchodnirejstrik.cz/myslivecke-sdruzeni-paruzek-strevac-60115556/" TargetMode="External"/><Relationship Id="rId441" Type="http://schemas.openxmlformats.org/officeDocument/2006/relationships/hyperlink" Target="http://www.podnikatel.cz/rejstrik/stidla-z-s-02492822/" TargetMode="External"/><Relationship Id="rId442" Type="http://schemas.openxmlformats.org/officeDocument/2006/relationships/hyperlink" Target="https://firemnirejstriky.denik.cz/firma-64814947-sh-cms-sbor-dobrovolnych-hasicu-svatojansky-ujezd-2897166.html" TargetMode="External"/><Relationship Id="rId443" Type="http://schemas.openxmlformats.org/officeDocument/2006/relationships/hyperlink" Target="mailto:knihovna@svatojanskyujezd.cz" TargetMode="External"/><Relationship Id="rId444" Type="http://schemas.openxmlformats.org/officeDocument/2006/relationships/hyperlink" Target="http://svatojanskyujezd.cz/index.php?sekce=knihovna/uvod&amp;mnu=24" TargetMode="External"/><Relationship Id="rId445" Type="http://schemas.openxmlformats.org/officeDocument/2006/relationships/hyperlink" Target="http://www.sarovcova-lhota.cz/?page=text&amp;id=9" TargetMode="External"/><Relationship Id="rId446" Type="http://schemas.openxmlformats.org/officeDocument/2006/relationships/hyperlink" Target="mailto:skikaras@skikaras.cz" TargetMode="External"/><Relationship Id="rId447" Type="http://schemas.openxmlformats.org/officeDocument/2006/relationships/hyperlink" Target="http://www.skikaras.cz/" TargetMode="External"/><Relationship Id="rId448" Type="http://schemas.openxmlformats.org/officeDocument/2006/relationships/hyperlink" Target="https://cschdz.sluzby.cz/" TargetMode="External"/><Relationship Id="rId449" Type="http://schemas.openxmlformats.org/officeDocument/2006/relationships/hyperlink" Target="mailto:trtenice@tiscali.cz" TargetMode="External"/><Relationship Id="rId450" Type="http://schemas.openxmlformats.org/officeDocument/2006/relationships/hyperlink" Target="http://www.trtenice.cz/obec-7/sdh-trtenice/" TargetMode="External"/><Relationship Id="rId451" Type="http://schemas.openxmlformats.org/officeDocument/2006/relationships/hyperlink" Target="mailto:tomas.vohanka@seznam.cz" TargetMode="External"/><Relationship Id="rId452" Type="http://schemas.openxmlformats.org/officeDocument/2006/relationships/hyperlink" Target="http://www.trtenice.cz/obec-7/tj-sokol-trtenice/" TargetMode="External"/><Relationship Id="rId453" Type="http://schemas.openxmlformats.org/officeDocument/2006/relationships/hyperlink" Target="mailto:ivo.kloutvor@tiscali.cz" TargetMode="External"/><Relationship Id="rId454" Type="http://schemas.openxmlformats.org/officeDocument/2006/relationships/hyperlink" Target="mailto:info@jawatrtenice.cz" TargetMode="External"/><Relationship Id="rId455" Type="http://schemas.openxmlformats.org/officeDocument/2006/relationships/hyperlink" Target="http://trtenicecup.cz/" TargetMode="External"/><Relationship Id="rId456" Type="http://schemas.openxmlformats.org/officeDocument/2006/relationships/hyperlink" Target="http://www.tur.e-obec.cz/search.php?rsvelikost=sab&amp;rstext=all-phpRS-all&amp;rstema=6" TargetMode="External"/><Relationship Id="rId457" Type="http://schemas.openxmlformats.org/officeDocument/2006/relationships/hyperlink" Target="https://rejstriky.finance.cz/firma-myslivecke-sdruzeni-hubert-udrnice-60115769" TargetMode="External"/><Relationship Id="rId458" Type="http://schemas.openxmlformats.org/officeDocument/2006/relationships/hyperlink" Target="https://rejstriky.finance.cz/firma-sbor-dobrovolnych-hasicu-udrnice-64815013" TargetMode="External"/><Relationship Id="rId459" Type="http://schemas.openxmlformats.org/officeDocument/2006/relationships/hyperlink" Target="https://rejstriky.finance.cz/firma-sh-cms-sbor-dobrovolnych-hasicu-ujezd-pod-troskami-64815005" TargetMode="External"/><Relationship Id="rId460" Type="http://schemas.openxmlformats.org/officeDocument/2006/relationships/hyperlink" Target="https://rejstriky.finance.cz/firma-zakladni-organizace-ceskeho-zahradkarskeho-svazu-ujezd-pod-troskami-60119233" TargetMode="External"/><Relationship Id="rId461" Type="http://schemas.openxmlformats.org/officeDocument/2006/relationships/hyperlink" Target="http://rejstrik-firem.kurzy.cz/60114002/telovychovna-jednota-ujezd-pod-troskami/" TargetMode="External"/><Relationship Id="rId462" Type="http://schemas.openxmlformats.org/officeDocument/2006/relationships/hyperlink" Target="http://rejstrik-firem.kurzy.cz/71161830/honebni-polecenstvo-troskovice/statisticky-urad/" TargetMode="External"/><Relationship Id="rId463" Type="http://schemas.openxmlformats.org/officeDocument/2006/relationships/hyperlink" Target="mailto:ms.trosky@centrum.cz" TargetMode="External"/><Relationship Id="rId464" Type="http://schemas.openxmlformats.org/officeDocument/2006/relationships/hyperlink" Target="http://mstrosky.webnode.cz/" TargetMode="External"/><Relationship Id="rId465" Type="http://schemas.openxmlformats.org/officeDocument/2006/relationships/hyperlink" Target="http://www.ulibice.cz/hasici" TargetMode="External"/><Relationship Id="rId466" Type="http://schemas.openxmlformats.org/officeDocument/2006/relationships/hyperlink" Target="mailto:info@zesupliku.cz" TargetMode="External"/><Relationship Id="rId467" Type="http://schemas.openxmlformats.org/officeDocument/2006/relationships/hyperlink" Target="http://zesupliku.cz/" TargetMode="External"/><Relationship Id="rId468" Type="http://schemas.openxmlformats.org/officeDocument/2006/relationships/hyperlink" Target="mailto:rehecskekvarteto@seznam.cz" TargetMode="External"/><Relationship Id="rId469" Type="http://schemas.openxmlformats.org/officeDocument/2006/relationships/hyperlink" Target="http://kvarteto.rehec.cz/" TargetMode="External"/><Relationship Id="rId470" Type="http://schemas.openxmlformats.org/officeDocument/2006/relationships/hyperlink" Target="mailto:skpvaldice@seznam.cz" TargetMode="External"/><Relationship Id="rId471" Type="http://schemas.openxmlformats.org/officeDocument/2006/relationships/hyperlink" Target="http://tjskpvaldice.cz/" TargetMode="External"/><Relationship Id="rId472" Type="http://schemas.openxmlformats.org/officeDocument/2006/relationships/hyperlink" Target="https://rejstriky.finance.cz/firma-nohejbal-valdice-z-s-04275055" TargetMode="External"/><Relationship Id="rId473" Type="http://schemas.openxmlformats.org/officeDocument/2006/relationships/hyperlink" Target="https://rejstriky.finance.cz/firma-zakladni-organizace-ceskeho-zahradkarskeho-svazu-valdice-60119284" TargetMode="External"/><Relationship Id="rId474" Type="http://schemas.openxmlformats.org/officeDocument/2006/relationships/hyperlink" Target="https://rejstriky.finance.cz/firma-sh-cms-sbor-dobrovolnych-hasicu-valdice-60118890" TargetMode="External"/><Relationship Id="rId475" Type="http://schemas.openxmlformats.org/officeDocument/2006/relationships/hyperlink" Target="mailto:vrbatovam@centrum.cz" TargetMode="External"/><Relationship Id="rId476" Type="http://schemas.openxmlformats.org/officeDocument/2006/relationships/hyperlink" Target="http://www.sokol.eu/jednota/443" TargetMode="External"/><Relationship Id="rId477" Type="http://schemas.openxmlformats.org/officeDocument/2006/relationships/hyperlink" Target="http://www.velis.cz/velisska-beseda-os" TargetMode="External"/><Relationship Id="rId478" Type="http://schemas.openxmlformats.org/officeDocument/2006/relationships/hyperlink" Target="https://rejstriky.finance.cz/firma-sh-cms-sbor-dobrovolnych-hasicu-velis-60118903" TargetMode="External"/><Relationship Id="rId479" Type="http://schemas.openxmlformats.org/officeDocument/2006/relationships/hyperlink" Target="https://firemnirejstriky.denik.cz/firma-60114371-ttc-velis-z-s-2811185.html" TargetMode="External"/><Relationship Id="rId480" Type="http://schemas.openxmlformats.org/officeDocument/2006/relationships/hyperlink" Target="http://www.gcjc.cz/" TargetMode="External"/><Relationship Id="rId481" Type="http://schemas.openxmlformats.org/officeDocument/2006/relationships/hyperlink" Target="mailto:pepahavranek@seznam.cz" TargetMode="External"/><Relationship Id="rId482" Type="http://schemas.openxmlformats.org/officeDocument/2006/relationships/hyperlink" Target="http://www.sdhvitineves.cz/" TargetMode="External"/><Relationship Id="rId483" Type="http://schemas.openxmlformats.org/officeDocument/2006/relationships/hyperlink" Target="http://www.volanice.cz/obec-7/spolky-sdruzeni/sdh-volanice/" TargetMode="External"/><Relationship Id="rId484" Type="http://schemas.openxmlformats.org/officeDocument/2006/relationships/hyperlink" Target="http://www.volanice.cz/obec-7/spolky-sdruzeni/tj-sokol-volanice/" TargetMode="External"/><Relationship Id="rId485" Type="http://schemas.openxmlformats.org/officeDocument/2006/relationships/hyperlink" Target="http://www.vrbice-jc.cz/sdh.htm" TargetMode="External"/><Relationship Id="rId486" Type="http://schemas.openxmlformats.org/officeDocument/2006/relationships/hyperlink" Target="http://www.vrbice-jc.cz/cck.htm" TargetMode="External"/><Relationship Id="rId487" Type="http://schemas.openxmlformats.org/officeDocument/2006/relationships/hyperlink" Target="http://www.vrsce.cz/index.php?nid=5465&amp;lid=cs&amp;oid=816790" TargetMode="External"/><Relationship Id="rId488" Type="http://schemas.openxmlformats.org/officeDocument/2006/relationships/hyperlink" Target="http://www.vrsce.cz/index.php?nid=5465&amp;lid=cs&amp;oid=816788" TargetMode="External"/><Relationship Id="rId489" Type="http://schemas.openxmlformats.org/officeDocument/2006/relationships/hyperlink" Target="https://rejstriky.finance.cz/firma-spolek-pratel-obce-vrsce-05760160" TargetMode="External"/><Relationship Id="rId490" Type="http://schemas.openxmlformats.org/officeDocument/2006/relationships/hyperlink" Target="mailto:vysoke.veseli@quick.cz" TargetMode="External"/><Relationship Id="rId491" Type="http://schemas.openxmlformats.org/officeDocument/2006/relationships/hyperlink" Target="http://www.ryby-vysokeveseli.estranky.cz/" TargetMode="External"/><Relationship Id="rId492" Type="http://schemas.openxmlformats.org/officeDocument/2006/relationships/hyperlink" Target="mailto:zahradkarivysves@seznam.cz" TargetMode="External"/><Relationship Id="rId493" Type="http://schemas.openxmlformats.org/officeDocument/2006/relationships/hyperlink" Target="http://www.zahradkari.cz/zo/vysoke.veseli/" TargetMode="External"/><Relationship Id="rId494" Type="http://schemas.openxmlformats.org/officeDocument/2006/relationships/hyperlink" Target="mailto:vetrak84@seznam.cz" TargetMode="External"/><Relationship Id="rId495" Type="http://schemas.openxmlformats.org/officeDocument/2006/relationships/hyperlink" Target="http://www.tjsokol.vysokeveseli.cz/" TargetMode="External"/><Relationship Id="rId496" Type="http://schemas.openxmlformats.org/officeDocument/2006/relationships/hyperlink" Target="https://rejstriky.finance.cz/firma-cesky-svaz-chovatelu-z-s-zakladni-organizace-vysoke-veseli-70152179" TargetMode="External"/><Relationship Id="rId497" Type="http://schemas.openxmlformats.org/officeDocument/2006/relationships/hyperlink" Target="mailto:zdejor@gmail.com" TargetMode="External"/><Relationship Id="rId498" Type="http://schemas.openxmlformats.org/officeDocument/2006/relationships/hyperlink" Target="http://www.kurzy.cz/ven/?u=http%3A//www.oocsvjicin.cz/zakladni-organizace/zakladni-organizace-vysoke-veseli&amp;f=zr&amp;c=wCFdHome&amp;r=http%3A//rejstrik-firem.kurzy.cz/64812561/cesky-svaz-vcelaru-zs-zakladni-organizace-vysoke-veseli/&amp;t=35228" TargetMode="External"/><Relationship Id="rId499" Type="http://schemas.openxmlformats.org/officeDocument/2006/relationships/hyperlink" Target="http://www.sdhvysokeveseli.estranky.cz/" TargetMode="External"/><Relationship Id="rId500" Type="http://schemas.openxmlformats.org/officeDocument/2006/relationships/hyperlink" Target="mailto:knihovna@vysokeveseli.cz" TargetMode="External"/><Relationship Id="rId501" Type="http://schemas.openxmlformats.org/officeDocument/2006/relationships/hyperlink" Target="http://www.knihovnavv.webk.cz/" TargetMode="External"/><Relationship Id="rId502" Type="http://schemas.openxmlformats.org/officeDocument/2006/relationships/hyperlink" Target="https://www.mujicin.cz/sdruzeni-chataru-a-chaluparu-obce-blata/os-8614" TargetMode="External"/><Relationship Id="rId503" Type="http://schemas.openxmlformats.org/officeDocument/2006/relationships/hyperlink" Target="https://www.firmy.cz/detail/2651601-tj-blata-zamosti-blata-zamosti.html" TargetMode="External"/><Relationship Id="rId504" Type="http://schemas.openxmlformats.org/officeDocument/2006/relationships/hyperlink" Target="http://www.zeleneckalhota.cz/index.php?page=sborhistorie&amp;pm=8" TargetMode="External"/><Relationship Id="rId505" Type="http://schemas.openxmlformats.org/officeDocument/2006/relationships/hyperlink" Target="mailto:info@zsbp.cz" TargetMode="External"/><Relationship Id="rId506" Type="http://schemas.openxmlformats.org/officeDocument/2006/relationships/hyperlink" Target="http://nazelo.webnode.cz/o-nas/" TargetMode="External"/><Relationship Id="rId507" Type="http://schemas.openxmlformats.org/officeDocument/2006/relationships/hyperlink" Target="http://rejstrik-firem.kurzy.cz/60117206/myslivecke-sdruzeni-detenice-z-s/" TargetMode="External"/><Relationship Id="rId508" Type="http://schemas.openxmlformats.org/officeDocument/2006/relationships/hyperlink" Target="https://rejstriky.finance.cz/firma-habr-zeleznice-z-s-04618947" TargetMode="External"/><Relationship Id="rId509" Type="http://schemas.openxmlformats.org/officeDocument/2006/relationships/hyperlink" Target="https://rejstriky.finance.cz/firma-sh-cms-sbor-dobrovolnych-hasicu-zeleznice-60118881" TargetMode="External"/><Relationship Id="rId510" Type="http://schemas.openxmlformats.org/officeDocument/2006/relationships/hyperlink" Target="mailto:honza.hrabala@seznam.cz" TargetMode="External"/><Relationship Id="rId511" Type="http://schemas.openxmlformats.org/officeDocument/2006/relationships/hyperlink" Target="http://stolni-tenis-zeleznice.webnode.cz/" TargetMode="External"/><Relationship Id="rId512" Type="http://schemas.openxmlformats.org/officeDocument/2006/relationships/hyperlink" Target="mailto:smidova.danuse@seznam.cz" TargetMode="External"/><Relationship Id="rId513" Type="http://schemas.openxmlformats.org/officeDocument/2006/relationships/hyperlink" Target="http://www.sokol.eu/jednota/444" TargetMode="External"/><Relationship Id="rId514" Type="http://schemas.openxmlformats.org/officeDocument/2006/relationships/hyperlink" Target="http://www.zszeleznice.cz/soucasti-skoly/srpds/" TargetMode="External"/><Relationship Id="rId515" Type="http://schemas.openxmlformats.org/officeDocument/2006/relationships/hyperlink" Target="mailto:koldovskyr@seznam.cz" TargetMode="External"/><Relationship Id="rId516" Type="http://schemas.openxmlformats.org/officeDocument/2006/relationships/hyperlink" Target="http://rejstrik-firem.kurzy.cz/64815439/tradicni-historicka-jednotka-ck-73-pesiho-pluku-zeleznice/" TargetMode="External"/><Relationship Id="rId517" Type="http://schemas.openxmlformats.org/officeDocument/2006/relationships/hyperlink" Target="https://www.mujicin.cz/klub-vojenske-historie-zeleznice/os-5890" TargetMode="External"/><Relationship Id="rId518" Type="http://schemas.openxmlformats.org/officeDocument/2006/relationships/hyperlink" Target="http://jicin.mushing.cz/" TargetMode="External"/><Relationship Id="rId519" Type="http://schemas.openxmlformats.org/officeDocument/2006/relationships/hyperlink" Target="mailto:3club@email.cz" TargetMode="External"/><Relationship Id="rId520" Type="http://schemas.openxmlformats.org/officeDocument/2006/relationships/hyperlink" Target="http://3club4.webnode.cz/o-nas/" TargetMode="External"/><Relationship Id="rId521" Type="http://schemas.openxmlformats.org/officeDocument/2006/relationships/hyperlink" Target="https://firemnirejstriky.denik.cz/firma-64815145-sh-cms-sbor-dobrovolnych-hasicu-zeretice-2897177.html" TargetMode="External"/><Relationship Id="rId522" Type="http://schemas.openxmlformats.org/officeDocument/2006/relationships/hyperlink" Target="https://rejstriky.finance.cz/firma-fotbalovy-klub-fc-ama-zeretice-44479166" TargetMode="External"/><Relationship Id="rId523" Type="http://schemas.openxmlformats.org/officeDocument/2006/relationships/hyperlink" Target="https://www.firmy.cz/detail/2651761-table-tennis-club-stepa-zeretice-zeretice.html" TargetMode="External"/><Relationship Id="rId524" Type="http://schemas.openxmlformats.org/officeDocument/2006/relationships/hyperlink" Target="http://rejstrik-firem.kurzy.cz/60115203/tj-sokol-zidovice/" TargetMode="External"/><Relationship Id="rId525" Type="http://schemas.openxmlformats.org/officeDocument/2006/relationships/hyperlink" Target="http://www.zlunice.cz/spolky/hasici/" TargetMode="External"/><Relationship Id="rId526" Type="http://schemas.openxmlformats.org/officeDocument/2006/relationships/hyperlink" Target="http://www.zlunice.cz/spolky/fotbal/historie/" TargetMode="External"/><Relationship Id="rId527" Type="http://schemas.openxmlformats.org/officeDocument/2006/relationships/hyperlink" Target="https://firemnirejstriky.denik.cz/firma-60116668-honebni-spolecenstvo-zlunice-2811259.html" TargetMode="External"/><Relationship Id="rId528" Type="http://schemas.openxmlformats.org/officeDocument/2006/relationships/hyperlink" Target="https://firemnirejstriky.denik.cz/firma-60116650-myslivecky-spolek-zlunice-2811258.html" TargetMode="External"/><Relationship Id="rId529" Type="http://schemas.openxmlformats.org/officeDocument/2006/relationships/hyperlink" Target="http://www.hbi.cz/cs/firmy/honebni-spolecenstvo-cesov-zlunice-C047474360000.html" TargetMode="External"/><Relationship Id="rId530" Type="http://schemas.openxmlformats.org/officeDocument/2006/relationships/header" Target="header1.xml"/><Relationship Id="rId531" Type="http://schemas.openxmlformats.org/officeDocument/2006/relationships/footer" Target="footer1.xml"/><Relationship Id="rId532" Type="http://schemas.openxmlformats.org/officeDocument/2006/relationships/footnotes" Target="footnotes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<Relationship Id="rId2" Type="http://schemas.openxmlformats.org/officeDocument/2006/relationships/hyperlink" Target="http://www.neziskov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7:00Z</dcterms:created>
  <dc:creator>Jirka</dc:creator>
  <dc:description/>
  <cp:keywords/>
  <dc:language>en-US</dc:language>
  <cp:lastModifiedBy>Kamila</cp:lastModifiedBy>
  <cp:lastPrinted>2018-03-21T19:17:00Z</cp:lastPrinted>
  <dcterms:modified xsi:type="dcterms:W3CDTF">2018-03-21T18:20:00Z</dcterms:modified>
  <cp:revision>7</cp:revision>
  <dc:subject/>
  <dc:title/>
</cp:coreProperties>
</file>