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</w:rPr>
        <w:t>Přistoupení k Memorandu o spolupráci v území ORP Jičín</w:t>
      </w:r>
      <w:r>
        <w:rPr>
          <w:rFonts w:cs="Calibri" w:ascii="Calibri" w:hAnsi="Calibri"/>
        </w:rPr>
        <w:br/>
        <w:b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tner Memoranda:</w:t>
        <w:br/>
        <w:br/>
        <w:t>Název:</w:t>
        <w:br/>
        <w:br/>
        <w:t>Sídlo:</w:t>
        <w:br/>
        <w:br/>
        <w:t>IČ:</w:t>
        <w:br/>
        <w:br/>
        <w:t>Osoba oprávněná k podpisu:</w:t>
        <w:br/>
        <w:b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t>Kontaktní osoba:</w:t>
        <w:br/>
        <w:br/>
        <w:t>Jméno a příjmení:</w:t>
        <w:br/>
        <w:br/>
        <w:t>Email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Telefon:</w:t>
        <w:br/>
        <w:br/>
        <w:br/>
        <w:t>tímto přistupuje k Memorandu o spolupráci při realizaci projektu Místní akční plán rozvoje vzdělávání pro ORP Jičín, jehož nositelem jsou Otevřené zahrady Jičínska z. s.</w:t>
        <w:br/>
        <w:br/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V ………………………………. dne ………………………</w:t>
        <w:br/>
        <w:br/>
        <w:br/>
        <w:b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Podpis oprávněné osoby partner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oznámka: Podepsaný souhlas zašlete/předejte na adresu Otevřené zahrady Jičínska z. s., </w:t>
        <w:br/>
        <w:t>17. listopadu 1074, 506 01 Jičín. Souhlas je možné rovněž podepsat zaručeným elektronickým podpisem nebo poslat podepsaný scan na email map@otevrenezahrady.cz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1134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160020</wp:posOffset>
          </wp:positionV>
          <wp:extent cx="4443095" cy="99060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4309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10" w:leader="none"/>
        <w:tab w:val="center" w:pos="4536" w:leader="none"/>
        <w:tab w:val="center" w:pos="4819" w:leader="none"/>
        <w:tab w:val="right" w:pos="9638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6130</wp:posOffset>
          </wp:positionH>
          <wp:positionV relativeFrom="paragraph">
            <wp:posOffset>-249555</wp:posOffset>
          </wp:positionV>
          <wp:extent cx="875030" cy="590550"/>
          <wp:effectExtent l="0" t="0" r="0" b="0"/>
          <wp:wrapTight wrapText="bothSides">
            <wp:wrapPolygon edited="0">
              <wp:start x="-233" y="0"/>
              <wp:lineTo x="-233" y="21241"/>
              <wp:lineTo x="21600" y="21241"/>
              <wp:lineTo x="21600" y="0"/>
              <wp:lineTo x="-23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1" r="-3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47675</wp:posOffset>
          </wp:positionV>
          <wp:extent cx="1638300" cy="1047750"/>
          <wp:effectExtent l="0" t="0" r="0" b="0"/>
          <wp:wrapTight wrapText="bothSides">
            <wp:wrapPolygon edited="0">
              <wp:start x="1875" y="5076"/>
              <wp:lineTo x="1617" y="5474"/>
              <wp:lineTo x="1617" y="15881"/>
              <wp:lineTo x="9528" y="15881"/>
              <wp:lineTo x="11916" y="15881"/>
              <wp:lineTo x="19956" y="14902"/>
              <wp:lineTo x="20084" y="14504"/>
              <wp:lineTo x="16180" y="11384"/>
              <wp:lineTo x="16822" y="9391"/>
              <wp:lineTo x="15564" y="8230"/>
              <wp:lineTo x="9528" y="8230"/>
              <wp:lineTo x="9528" y="5474"/>
              <wp:lineTo x="9271" y="5076"/>
              <wp:lineTo x="1875" y="5076"/>
            </wp:wrapPolygon>
          </wp:wrapTight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8"/>
      <w:szCs w:val="28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80" w:after="0"/>
      <w:outlineLvl w:val="1"/>
    </w:pPr>
    <w:rPr>
      <w:rFonts w:ascii="Arial;Arial" w:hAnsi="Arial;Arial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60" w:after="0"/>
      <w:ind w:left="708" w:hanging="0"/>
      <w:outlineLvl w:val="2"/>
    </w:pPr>
    <w:rPr>
      <w:rFonts w:ascii="Arial;Arial" w:hAnsi="Arial;Arial" w:cs=";Times New Roman"/>
      <w:b/>
      <w:bCs/>
      <w:color w:val="4F81BD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Courier New" w:hAnsi="Courier New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itle">
    <w:name w:val="formtitle"/>
    <w:qFormat/>
    <w:rPr/>
  </w:style>
  <w:style w:type="character" w:styleId="Controllabel">
    <w:name w:val="control_label"/>
    <w:qFormat/>
    <w:rPr/>
  </w:style>
  <w:style w:type="character" w:styleId="Listframecaption">
    <w:name w:val="listframe_caption"/>
    <w:qFormat/>
    <w:rPr/>
  </w:style>
  <w:style w:type="character" w:styleId="ZpatChar">
    <w:name w:val="Zápatí Char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cs="Times New Roman;Times New Roman"/>
      <w:sz w:val="24"/>
      <w:szCs w:val="24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dpisobsahu">
    <w:name w:val="Nadpis obsahu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Rejstk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ts3">
    <w:name w:val="TOC 3"/>
    <w:basedOn w:val="Rejstk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1">
    <w:name w:val="TOC 1"/>
    <w:basedOn w:val="Rejstk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4">
    <w:name w:val="TOC 4"/>
    <w:basedOn w:val="Rejstk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Text">
    <w:name w:val="Text"/>
    <w:basedOn w:val="Popisek"/>
    <w:qFormat/>
    <w:pPr/>
    <w:rPr/>
  </w:style>
  <w:style w:type="paragraph" w:styleId="Contents5">
    <w:name w:val="TOC 5"/>
    <w:basedOn w:val="Rejstk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;Times New Roman"/>
      <w:kern w:val="0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;Times New Roman"/>
      <w:kern w:val="0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cs="Times New Roman;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8:00Z</dcterms:created>
  <dc:creator>Kamila Kabelková</dc:creator>
  <dc:description/>
  <cp:keywords/>
  <dc:language>en-US</dc:language>
  <cp:lastModifiedBy>Kamila</cp:lastModifiedBy>
  <cp:lastPrinted>2017-08-15T20:27:00Z</cp:lastPrinted>
  <dcterms:modified xsi:type="dcterms:W3CDTF">2018-02-06T09:35:00Z</dcterms:modified>
  <cp:revision>4</cp:revision>
  <dc:subject/>
  <dc:title/>
</cp:coreProperties>
</file>